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72785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педагогическом совете                              «УТВЕРЖДАЮ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Дерябинская СОШ»                                         Директор __________Л.Ю.Плетне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токол №_8_ от __27.08.2019___                              «_______»__________________20___                               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ьзования библиотекой МКОУ «Дерябинская СОШ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1.   Правила пользования библиотекой общеобразовательной организации (далее — Правила) разработаны в соответствии с федеральными законами от 29 декабря 1994 г. № 78-ФЗ «О библиотечном деле», от 29 декабря 2012 г. № 273-ФЗ «Об образовании в Российской Федерации», Приказом Министерства культуры РФ от 2 декабря 1998 г. № 590 «Об утверждении Инструкции об учете библиотечного фонда, Приказом Министерства образования РФ от 24 августа 2000 г. № 2488 «Об учете библиотечного фонда библиотек образовательных учреждений», Письмом Министерства общего и профессионального образования РФ от 14 января 1998 г. № 06–51–2ин/27–06 «О направлении примерного положения о библиотеке общеобразовательного учреждения и рекомендаций по составлению примерных правил пользования библиотекой общеобразовательного учрежде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      Правила пользования библиотекой – это документ, фиксирующий взаимоотношения читателя с библиотекой и определяющий общий порядок организации обслуживания читателей, а также порядок доступа к фондам библиотеки и права и обязанности читателей в библиоте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      Право свободного и бесплатного пользования библиотекой имеют учащиеся, сотрудники, технический персонал, воспитатели, родители учащихся школ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4.       К услугам читателей предоста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 фонд учебной, художественной, справочной, научно-популярной литературы для уча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 фонд методической, научно-педагогической, справочной литературы для преподавател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 газеты, журнал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 справочно-библиографический фонд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 индивидуальные, групповые и массовые формы работы с читателя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5.             Библиотека обслуживает читателей:</w:t>
      </w:r>
    </w:p>
    <w:p>
      <w:pPr>
        <w:pStyle w:val="Normal"/>
        <w:spacing w:lineRule="auto" w:line="240" w:before="280" w:after="280"/>
        <w:ind w:right="-230" w:hanging="0"/>
        <w:rPr/>
      </w:pPr>
      <w:r>
        <w:rPr>
          <w:rFonts w:cs="Times New Roman" w:ascii="Times New Roman" w:hAnsi="Times New Roman"/>
          <w:sz w:val="24"/>
          <w:szCs w:val="24"/>
        </w:rPr>
        <w:t>·                 на абонементе (выдача книг и других печатных изданий отдельным читателям на    дом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             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итальном зале печатные издания и другие источники информации;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             Режим работы библиотеки соответствует времени работы школы. Один раз в месяц – санитарный день.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.             График сдачи учебников в конце года: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с 29 мая  по 03 июня – 1- 8 и 10классы;  9 и 11 (выпускные классы) после окончания сдачи      экзамен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8. Выдача учебников на предстоящий учебный год производится библиотекарем в конце августа учащимся    2-11классов,  в начале сентября классному руководителю 1 класса. </w:t>
      </w:r>
    </w:p>
    <w:p>
      <w:pPr>
        <w:pStyle w:val="Normal"/>
        <w:spacing w:lineRule="auto" w:line="240" w:before="280" w:after="280"/>
        <w:ind w:left="-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читателей</w:t>
      </w:r>
    </w:p>
    <w:p>
      <w:pPr>
        <w:pStyle w:val="Normal"/>
        <w:spacing w:lineRule="auto" w:line="240" w:before="280" w:after="28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 .                  Читатель имеет право:</w:t>
      </w:r>
    </w:p>
    <w:p>
      <w:pPr>
        <w:pStyle w:val="Normal"/>
        <w:spacing w:lineRule="auto" w:line="240" w:before="280" w:after="28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2.1.1.    пользоваться следующими бесплатными библиотечно-информационными услугами: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·        иметь свободный доступ к фондам информации;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олучать во временное пользование из фонда библиотеки печатные издания;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·       получать консультационную и практическую помощь в поиске и выборе произведений     печатной и другой информации;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·       продлевать срок пользования литературой, если это необходимо при подготовке к экзаменам, при повторении;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·         использовать справочно-библиографический аппарат;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·         пользоваться справочно-библиографическим и информационным обслуживанием;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·           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2.1.2 .  Избирать и быть избранным в библиотечный совет, оказывать практическую помощь библиотеке.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2.1.3.   Требовать соблюдения конфиденциальности данных о нем и перечне читаемых им материалов.</w:t>
      </w:r>
    </w:p>
    <w:p>
      <w:pPr>
        <w:pStyle w:val="Normal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   Обжаловать действие библиотечного работника, ущемляющего его права у директора школы.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2.1.5 .   Пользоваться дополнительными платными услугами, перечень и стоимость которых оговариваются в дополнительных локальных документах.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2.2.  Читатели (поручители несовершеннолетних читателей) обязаны: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·      соблюдать правила пользования библиотекой;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·      бережно относиться к произведениям печати и другим носителям информации, полученным из фонда библиотеки, а именно: не делать в них пометок, подчеркивания, не загибать и не вырывать страниц;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·        возвращать в библиотеку книги и другие документы из помещения библиотеки, если они не записаны в читательском формуляре;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·         пользоваться ценным и единственным экземпляром книг только в библиотеке;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·         при получении печатных изданий и других материалов из библиотечного фонда читатель должен просмотреть их в библиотеке и в случае обнаружения дефектов сообщить об этом библиотекарю школы, который сделает на них соответствующую пометку;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 расписываться в читательском формуляре за каждое полученное издание (кроме учащихся 1-2 классов);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при утрате и неумышленной порче книг и других печатных изданий, если это признано библиотекой (т.е. совсем не читаемые страницы, или недостача нескольких страниц),  книги заменяются равноценными по содержанию их и стоимости;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·            не нарушать порядок расстановки книг в фонде открытого доступа;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·            ежегодно  в сентябре проходить перерегистрацию.</w:t>
      </w:r>
    </w:p>
    <w:p>
      <w:pPr>
        <w:pStyle w:val="Normal"/>
        <w:spacing w:lineRule="auto" w:line="240" w:before="280" w:after="28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 Обязанности библиотеки.</w:t>
      </w:r>
    </w:p>
    <w:p>
      <w:pPr>
        <w:pStyle w:val="Normal"/>
        <w:spacing w:lineRule="auto" w:line="240" w:before="280" w:after="28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иблиотека обяза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лную своевременную выдачу учебников на предстоящий учебный год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бучающихся, родителей (законных представителей) о перечне необходимых учебников и учебных пособий, входящих в комплект учебной литературы на предстоящих учебный год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 числе учебников, имеющихся в фонде учебной литературы библиоте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следить за  своевременным возвращением в библиотеку выданных учебников и учебной литератур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ность и рациональное использование фонда учебной литератур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в соответствии с Положением о библиотеке.</w:t>
      </w:r>
    </w:p>
    <w:p>
      <w:pPr>
        <w:pStyle w:val="Normal"/>
        <w:spacing w:lineRule="auto" w:line="240" w:before="280" w:after="28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Порядок пользования абонементом</w:t>
      </w:r>
    </w:p>
    <w:p>
      <w:pPr>
        <w:pStyle w:val="Normal"/>
        <w:spacing w:lineRule="auto" w:line="240" w:before="280" w:after="28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ксимальные сроки пользования учебниками – учебный год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Учебники и учебные пособия обучающимся 1 классов выдаются в начале учебного года  учителю (классному руководителю)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бучающиеся 3-11 классов получают учебники индивидуально под роспис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В конце учебного года учебники и учебные пособия подлежат возврату в библиотеку, (кроме учебников, рассчитанных на несколько лет обучен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ок пользования литературой и количество выдаваемых изданий на абонементе определяются самой библиотекой и фиксируются в правилах пользования библиотекой. Обычно срок пользования не превышает 14 дней, а количество экземпляров - 5. Срок пользования может быть продлен, если на издание нет спроса со стороны других читателей, или сокращен, если издание пользуется повышенным спросом, а также, если оно имеется в единственном экземпляре. Не подлежат выдаче на дом редкие и ценные справочные издания, энциклопедии, словари. Читатели (за исключением учащихся 1-2 классов) расписываются в читательском формуляре за каждый экземпляр издания, возвращение изданий фиксируется библиотекарем школы.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. Порядок пользования читальным залом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1.Литература, предназначенная для использования в читальном зале, на дом не выдается.</w:t>
      </w:r>
    </w:p>
    <w:p>
      <w:pPr>
        <w:pStyle w:val="Normal"/>
        <w:spacing w:lineRule="auto" w:line="240" w:before="280" w:after="280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5.2. Энциклопедии, справочные издания, редкие и ценные книги, издания, полученные по межбиблиотечному абонементу, выдаются только в читальном зал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3. Число произведений печати и других документов, выдаваемых в читальном зале, как правило, не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1:00Z</dcterms:created>
  <dc:creator>Библиотека</dc:creator>
  <dc:description/>
  <cp:keywords/>
  <dc:language>en-US</dc:language>
  <cp:lastModifiedBy>Teacher</cp:lastModifiedBy>
  <cp:lastPrinted>2016-04-05T16:56:00Z</cp:lastPrinted>
  <dcterms:modified xsi:type="dcterms:W3CDTF">2020-02-28T10:24:00Z</dcterms:modified>
  <cp:revision>18</cp:revision>
  <dc:subject/>
  <dc:title/>
</cp:coreProperties>
</file>