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5425" cy="904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асовой, национальной, религиозной или языковой принадлежности или отношения к религ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) Не допускается пропаганда и публичное демонстрирование нацистской атрибутики или символики, сходных с нацистской атрибутикой или символикой до степени смешения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д) Не допускать публичные призывы к осуществлению указанных деяний либо массовое распространение заведомо экстремистских материалов. </w:t>
      </w:r>
    </w:p>
    <w:p>
      <w:pPr>
        <w:pStyle w:val="Normal"/>
        <w:jc w:val="both"/>
        <w:rPr/>
      </w:pPr>
      <w:r>
        <w:rPr>
          <w:bCs/>
          <w:color w:val="000000"/>
        </w:rPr>
        <w:t>е) Не допускать наличие, изготовление и хранение  экстремистской литературы в целях массового распростране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ж) Библиотека нацелена  на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) Массовые мероприятия школьной библиотеки  направлены на воспитание толерантности, демократии, гуманизма, приоритета общечеловеческих ценностей, гражданственности, патриотизма, свободного развития  личност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6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7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1.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Основные задач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2.1. Основными задачами школьной библиотеки  являются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а) обеспечение участников образовательного процесса — обучающихся, педагогических работников, родителей (иных законных представителей). Обучающихся (далее — пользователей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) проводит сверку библиотечного фонда и поступающей литературы  в образовательные учреждения с Федеральным списком  экстремистских материалов. Не допускать наличие литературы экстремистского толка в библиотек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III. Основные функции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3.1.  Для реализации основных задач библиотека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а) формирует фонд библиотечно-информационных ресурсов школы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пополняет фонд информационными ресурсами сети Интернет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б) создает информационную продукцию: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существляет аналитико-синтетическую переработку информации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рганизует и ведет справочно-библиографический аппарат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обеспечивает информирование пользователей об информационной продукции;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3"/>
        <w:ind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способствует проведению занятий по формированию информационной культуры, по профилактике экстремистской деятельности</w:t>
      </w:r>
    </w:p>
    <w:p>
      <w:pPr>
        <w:pStyle w:val="3"/>
        <w:ind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консультирует по вопросам учебных изданий для обучающихся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IV. Организация деятельности библиотек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1. Школьная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4.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4.3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ремонтом и сервисным обслуживанием техники и оборудования библиотек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библиотечной техникой и канцелярскими принадлежностя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5. Школа создает условия для сохранности аппаратуры, оборудования и имущества библиотек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4.7. Режим работы школьной библиотеки определяется педагогом-библиотекарем (библиотекарем) в соответствии с правилами внутреннего распорядка школы и утверждается директором школы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1 раз в месяц проводится санитарный день, 1 час рабочего времени отводится на внутреннюю библиотечную работу (книги в это время не выдаются)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V. Управление. Штаты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1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5.2. Общее руководство деятельностью школьной библиотеки осуществляет директор школы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3. Руководство школьной библиотекой осуществляет   педагог-библиотекарь (библиотекарь)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4. Педагог-библиотекарь (библиотекарь) назначается директором школы,  может  являться членом педагогического коллектива и   входить в состав педагогического совета общеобразовательного учрежде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5.5. Трудовые отношения работников школьной библиотеки и школы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рава и обязанности библиотек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6.1. Работники школьной библиотеки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VI.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имеют право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в) рекомендовать источники комплектования информационных ресурсов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д)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наблюдательным советом виды и размеры компенсации ущерба, нанесенного пользователями библиотеки;</w:t>
      </w:r>
    </w:p>
    <w:p>
      <w:pPr>
        <w:pStyle w:val="Normal"/>
        <w:jc w:val="both"/>
        <w:rPr/>
      </w:pPr>
      <w:r>
        <w:rPr>
          <w:bCs/>
          <w:color w:val="000000"/>
        </w:rPr>
        <w:t>е) иметь ежегодный отпуск в соответствии с локальными нормативными актами в размере 56 календарных дней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ж) быть представленными к различным формам поощрения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з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6.2. Работники библиотек обязаны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б) информировать пользователей о видах предоставляемых библиотекой услуг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в) обеспечить научную организацию фондов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г)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ж) обеспечивать режим работы школьной библиотек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з) отчитываться в установленном порядке перед директором школы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и) повышать квалификацию;</w:t>
      </w:r>
    </w:p>
    <w:p>
      <w:pPr>
        <w:pStyle w:val="Normal"/>
        <w:jc w:val="both"/>
        <w:rPr/>
      </w:pPr>
      <w:r>
        <w:rPr>
          <w:bCs/>
        </w:rPr>
        <w:t xml:space="preserve">к) не допускать распространение литературы экстремистской   направленности и  иной информации, негативно влияющей на   несовершеннолетних, проводить 4 раза в год </w:t>
      </w:r>
    </w:p>
    <w:p>
      <w:pPr>
        <w:pStyle w:val="Normal"/>
        <w:jc w:val="both"/>
        <w:rPr>
          <w:bCs/>
        </w:rPr>
      </w:pPr>
      <w:r>
        <w:rPr>
          <w:bCs/>
        </w:rPr>
        <w:t>проверку фонда на предмет содержания литературы экстремистского толк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VII. Права и обязанности пользователей библиотеки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7.1. Пользователи библиотеки имеют право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б) пользоваться справочно-библиографическим аппаратом библиотеки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в) получать консультационную помощь в поиске и выборе источников информации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д) продлевать срок пользования документами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е) получать тематические, фактографические, уточняющие  и библиографические справки на основе фонда библиотеки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ж) участвовать в мероприятиях, проводимых библиотеко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) обращаться для разрешения конфликтной ситуации к директору школ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7.2. Пользователи школьной библиотеки обязаны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а) соблюдать правила пользования школьной библиотекой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в) поддерживать порядок расстановки документов в открытом доступе библиотеки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д)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е) расписываться в читательском формуляре за каждый полученный документ (исключение: обучающиеся 1—2 классов)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ж) возвращать документы в школьную библиотеку в установленные сроки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з) заменять документы, книги, др. печатные издания школьной библиотеки  </w:t>
      </w:r>
      <w:r>
        <w:rPr/>
        <w:t>при их утрате и неумышленной порче, если это признано библиотекой (т.е. совсем не читаемые страницы, или недостача нескольких страниц), заменяются равноценными по содержанию их и стоимост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и) полностью рассчитаться со школьной библиотекой по истечении срока обучения или работы в школе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7.3. Порядок пользования школьной библиотекой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а) 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, родителей (иных законных представителей) обучающихся — по паспорту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б) перерегистрация пользователей школьной библиотеки производится ежегодно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7.4. Порядок пользования абонементом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б) максимальные сроки пользования документами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учебники, учебные пособия — учебный год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научно-популярная, познавательная, художественная литература — 14дней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периодические издания, издания повышенного спроса — 7 дней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707" w:gutter="0" w:header="0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04:00Z</dcterms:created>
  <dc:creator>Olga</dc:creator>
  <dc:description/>
  <cp:keywords/>
  <dc:language>en-US</dc:language>
  <cp:lastModifiedBy>Teacher</cp:lastModifiedBy>
  <cp:lastPrinted>2016-04-05T16:10:00Z</cp:lastPrinted>
  <dcterms:modified xsi:type="dcterms:W3CDTF">2020-02-28T10:23:00Z</dcterms:modified>
  <cp:revision>55</cp:revision>
  <dc:subject/>
  <dc:title/>
</cp:coreProperties>
</file>