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27240" cy="981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81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м учебников. На основе учетных документов осуществляется контроль за сохранностью фонда, проверка и передача его от одного работника другому.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Библиотечный фонд учебной литературы ежегодно пополняется необходимыми учебниками, количество которых определяется потребностями участников образовательного процесса и комплектуется в соответствии с федеральными перечнями учебников и учебных пособий с опорой на образовательные программы школы. </w:t>
      </w:r>
    </w:p>
    <w:p>
      <w:pPr>
        <w:pStyle w:val="Normal"/>
        <w:spacing w:lineRule="auto" w:line="240" w:before="280" w:after="280"/>
        <w:ind w:left="567" w:firstLine="142"/>
        <w:rPr/>
      </w:pPr>
      <w:r>
        <w:rPr>
          <w:rFonts w:cs="Times New Roman" w:ascii="Times New Roman" w:hAnsi="Times New Roman"/>
          <w:sz w:val="24"/>
          <w:szCs w:val="24"/>
        </w:rPr>
        <w:t>2.5. Сохранность фонда учебников библиотеки обеспечивается через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сохранности учебников и воспитанию бережного отношения в книге;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а № 1/21 от 02.09.2019 </w:t>
      </w:r>
      <w:r>
        <w:rPr>
          <w:rFonts w:cs="Times New Roman" w:ascii="Times New Roman" w:hAnsi="Times New Roman"/>
          <w:bCs/>
          <w:sz w:val="24"/>
          <w:szCs w:val="24"/>
        </w:rPr>
        <w:t>«О сохранности фонда учебной литературы МКОУ «Дерябинская СОШ»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МЕХАНИЗМ ОБЕСПЕЧЕНИЯ УЧЕБНОЙ ЛИТЕРАТУРОЙ.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3.1. Механизм обеспечения учебной литературой определяется анализом деятельности по вопросам обеспечения обучающихся учебниками и учебными пособиями  и включает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инвентаризацию библиотечных фондов учебников. Работник библиотеки школы совместно с учителями анализируют состояние обеспеченности фонда библиотеки учебника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иска учебников и учебной литературы на предстоящий учебный год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учащихся и их родителей (законных представителей) о перечне учебников, входящих в комплект для обучения в данном классе, о наличии их в библиотеке школы (сайт школы)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цесс работы по формированию списка учебников и учебных пособий включает следующие этап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еречня учебников, планируемых к использованию в новом учебном году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еречня учебников методическим объединениям, совету школы на согласование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писка заказа учебников и учебных пособий на следующий учебный год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с поставщиком о закупке учебной литературы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ебной литературы.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язательные условия к приобретаемым учебникам и учебным пособ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только учебно-методических комплектов,  утвержденных и введенных в действие приказом директора школы, входящих в утвержденные федеральные перечни учебников, рекомендованных (допущенных) Министерством образования и науки Российской Федерации к использованию в образовательном процесс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ебников и учебных пособий для учащихся возможно исключительно в соответствии со Списком учебников для использования в образовательном процессе школы на предстоящий учебный год, утвержденным приказом директора школ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ходе на Федеральные государственные образовательных стандарты для организации образовательного процесса в классах приобретаются учебники в соответствии с федеральным перечнем учебников с грифом «ФГОС».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.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иректор школы несет ответственность за: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.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меститель директора по учебно-воспитательной работе несет ответственность за: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: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писком учебников и учебных пособий, определенным школой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разовательной программой, утвержденной приказом директора школы.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ведующий библиотекой несет ответственность з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нформации об имеющихся в фонде библиотеки школы учебниках и учебных пособия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оформления заявки на учебники и учебные пособия в соответствии с реализуемыми школой образовательными программами и имеющимся фондом библиотеки школ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и оформление договора на их поставку в школу в соответствии с реализуемыми образовательными программами и имеющимся фондом библиоте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нформации об обеспеченности учебниками и учебными пособиями учащихся на начало учебного год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контроля за сохранностью учебников и учебных пособий, выданных учащимс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прибывшие учащиеся в течение учебного года обеспечиваются учебниками из библиотечного фонда в случае их наличия в фонде, в случае отсутствия – за счет обменного фонда.</w:t>
      </w:r>
    </w:p>
    <w:p>
      <w:pPr>
        <w:pStyle w:val="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книгоиздательской продукции (методических пособий и других изданий) педагогическими работниками осуществляется самостоятельно. </w:t>
      </w:r>
      <w:r>
        <w:rPr>
          <w:rFonts w:cs="Times New Roman" w:ascii="Times New Roman" w:hAnsi="Times New Roman"/>
          <w:sz w:val="24"/>
          <w:szCs w:val="24"/>
        </w:rPr>
        <w:t xml:space="preserve">Педагоги школы обеспечиваются учебниками из фонда школы лишь при наличии лишних экземпляров. 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действительно до момента введения нового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footerReference w:type="default" r:id="rId3"/>
      <w:type w:val="nextPage"/>
      <w:pgSz w:w="11906" w:h="16838"/>
      <w:pgMar w:left="851" w:right="850" w:gutter="0" w:header="0" w:top="426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Cs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6"/>
      <w:szCs w:val="26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1:00Z</dcterms:created>
  <dc:creator>Библиотека</dc:creator>
  <dc:description/>
  <cp:keywords/>
  <dc:language>en-US</dc:language>
  <cp:lastModifiedBy>Teacher</cp:lastModifiedBy>
  <dcterms:modified xsi:type="dcterms:W3CDTF">2020-02-28T10:21:00Z</dcterms:modified>
  <cp:revision>20</cp:revision>
  <dc:subject/>
  <dc:title/>
</cp:coreProperties>
</file>