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предмета.</w:t>
      </w:r>
    </w:p>
    <w:p>
      <w:pPr>
        <w:pStyle w:val="Style16"/>
        <w:spacing w:before="0" w:after="24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чностные УУД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гордиться школьными успехами и достижениями как собственными, так и своих товарищей;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адекватно эмоционально откликаться на произведения литературы, музыки, живописи и др.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уважительно и бережно относиться к людям труда и результатам их деятельности;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бережно относиться к культурно-историческому наследию родного края и страны;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понимать личную ответственность за свои поступки на основе представлений о этических нормах и правилах поведения в современном обществе.</w:t>
      </w:r>
    </w:p>
    <w:p>
      <w:pPr>
        <w:pStyle w:val="Style16"/>
        <w:spacing w:before="0" w:after="240"/>
        <w:ind w:left="360" w:hanging="0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 изучения курса Литературное чтение является формирование универсальных учебных действий (УУД).</w:t>
      </w:r>
    </w:p>
    <w:p>
      <w:pPr>
        <w:pStyle w:val="Style16"/>
        <w:spacing w:before="0" w:after="24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улятивные УУД</w:t>
      </w:r>
    </w:p>
    <w:p>
      <w:pPr>
        <w:pStyle w:val="Style16"/>
        <w:numPr>
          <w:ilvl w:val="0"/>
          <w:numId w:val="4"/>
        </w:numPr>
        <w:spacing w:before="0" w:after="240"/>
        <w:jc w:val="both"/>
        <w:rPr>
          <w:color w:val="000000"/>
        </w:rPr>
      </w:pPr>
      <w:r>
        <w:rPr>
          <w:color w:val="000000"/>
        </w:rPr>
        <w:t>принимать и сохранять цели и задачи решения типовых учебных и практических задач, осуществлять коллективный поиск средств их существования;</w:t>
      </w:r>
    </w:p>
    <w:p>
      <w:pPr>
        <w:pStyle w:val="Style16"/>
        <w:numPr>
          <w:ilvl w:val="0"/>
          <w:numId w:val="4"/>
        </w:numPr>
        <w:spacing w:before="0" w:after="240"/>
        <w:jc w:val="both"/>
        <w:rPr>
          <w:color w:val="000000"/>
        </w:rPr>
      </w:pPr>
      <w:r>
        <w:rPr>
          <w:color w:val="000000"/>
        </w:rPr>
        <w:t>осознанно действовать на основе разных видов инструкций для решения учебных задач;</w:t>
      </w:r>
    </w:p>
    <w:p>
      <w:pPr>
        <w:pStyle w:val="Style16"/>
        <w:numPr>
          <w:ilvl w:val="0"/>
          <w:numId w:val="4"/>
        </w:numPr>
        <w:spacing w:before="0" w:after="240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numPr>
          <w:ilvl w:val="0"/>
          <w:numId w:val="4"/>
        </w:numPr>
        <w:spacing w:before="0" w:after="240"/>
        <w:jc w:val="both"/>
        <w:rPr>
          <w:color w:val="000000"/>
        </w:rPr>
      </w:pPr>
      <w:r>
        <w:rPr>
          <w:color w:val="000000"/>
        </w:rPr>
        <w:t>осуществлять самооценку и самоконтроль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Style16"/>
        <w:spacing w:before="0" w:after="24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ые УУД</w:t>
      </w:r>
    </w:p>
    <w:p>
      <w:pPr>
        <w:pStyle w:val="Style16"/>
        <w:numPr>
          <w:ilvl w:val="0"/>
          <w:numId w:val="5"/>
        </w:numPr>
        <w:spacing w:before="0" w:after="240"/>
        <w:jc w:val="both"/>
        <w:rPr>
          <w:color w:val="000000"/>
        </w:rPr>
      </w:pPr>
      <w:r>
        <w:rPr>
          <w:color w:val="000000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,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Style16"/>
        <w:numPr>
          <w:ilvl w:val="0"/>
          <w:numId w:val="5"/>
        </w:numPr>
        <w:spacing w:before="0" w:after="240"/>
        <w:jc w:val="both"/>
        <w:rPr>
          <w:color w:val="000000"/>
        </w:rPr>
      </w:pPr>
      <w:r>
        <w:rPr>
          <w:color w:val="000000"/>
        </w:rPr>
        <w:t>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</w:r>
    </w:p>
    <w:p>
      <w:pPr>
        <w:pStyle w:val="Style16"/>
        <w:spacing w:before="0" w:after="24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муникативные УУД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– незнакомый и т.п.);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использовать разные виды делового письма для решения жизненно значимых задач;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color w:val="000000"/>
        </w:rPr>
      </w:pPr>
      <w:r>
        <w:rPr>
          <w:color w:val="000000"/>
        </w:rPr>
        <w:t>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Овладевать</w:t>
      </w:r>
      <w:r>
        <w:rPr>
          <w:color w:val="000000"/>
        </w:rPr>
        <w:t xml:space="preserve">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Научиться </w:t>
      </w:r>
      <w:r>
        <w:rPr>
          <w:color w:val="000000"/>
        </w:rPr>
        <w:t>правильно и последовательно излагать свои мысли в устной форме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иды деятельности</w:t>
      </w:r>
      <w:r>
        <w:rPr>
          <w:color w:val="000000"/>
        </w:rPr>
        <w:t> учащихся основаны на переработке устного и письменного текст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ение плана текст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сказ текста по плану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сказ текста по предполагаемым вопросам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ение текст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наизусть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по ролям;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Устное народное творчество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Считалки, заклички – приговорки, потешки, пословицы и поговорки, загадки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  <w:i/>
          <w:iCs/>
          <w:color w:val="000000"/>
        </w:rPr>
        <w:t>Народные сказки:</w:t>
      </w:r>
      <w:r>
        <w:rPr>
          <w:color w:val="000000"/>
        </w:rPr>
        <w:t> «Никита Кожемяка», «Как наказали медведя», «Золотые руки», «Морозко», «Два Мороза», «Три дочери»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  <w:i/>
          <w:iCs/>
          <w:color w:val="000000"/>
        </w:rPr>
        <w:t>Литературные сказки:</w:t>
      </w:r>
      <w:r>
        <w:rPr>
          <w:color w:val="000000"/>
        </w:rPr>
        <w:t> А.С. Пушкин «Сказка о мертвой царевне и о семи богатырях», Д. Мамин – Сибиряк «Серая Шейка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Картины родной природы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Русские писатели о природе: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Г. Скребицкий «Июнь», «Сентябрь», «Добро пожаловать», «Декабрь», «Всяк по – своему», «Март», «От первых проталин до первой грозы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. Платонов «Июльская гроза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И. Соколов – Микитов «Золотая осень», «Весна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. Астафьев «Осенние грусти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. Толстой «Весенние ручьи»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  <w:i/>
          <w:iCs/>
          <w:color w:val="000000"/>
        </w:rPr>
        <w:t>Стихи русских поэтов о природе:</w:t>
      </w:r>
      <w:r>
        <w:rPr>
          <w:color w:val="000000"/>
        </w:rPr>
        <w:t> И. Суриков «Ярко светит солнце…», А. Прокофьев «Берёзка», Ю. Гордиенко «Вот и клонится лето к закату…», К. Бальмонт «Первый снег», «К зиме», Ф. Тютчев «Чародейкою Зимою…», С. Есенин «Поёт зима – аукает…», «Берёза», «Черемуха», А. Пушкин «Зимняя дорога», «Гонимы вешними лучами…», А. Толстой «Вот уж снег последний в поле тает…», А. Блок «Ворона», Е. Серова «Подснежник», И. Бунин «Крупный дождь в лесу зеленом..», Я. Аким «Весна, весною, о весне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О друзьях – товарищах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Ю. Яковлев «Колючка», «Рыцарь Вася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Н. Носов «Витя Малеев в школе и дома» (отрывок из повести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. Медведев «Фосфорический мальчик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Л. Воронкова «Дорогой подарок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Я. Аким «Твой друг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Спешите делать добрые дела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Н. Хмелик «Будущий олимпиец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О. Бондарчук «Слепой домик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. Осеева «Бабка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. Платонов «Сухой Хлеб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. Распутин «Люся», В. Брюсов «Труд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Р. Рождественский «Огромное небо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О животных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Н. Гарин – Михайловский «Тёма и Жучка» (отрывок из повести «Детство Тёмы»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. Толстой «Желтухин» (отрывок из повести «Детство Никиты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К. Паустовский «Кот Ворюга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Б. Житков «Про обезьянку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Э. Асадов «Дачники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Ф. Абрамов «Из рассказов Алены Даниловны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С. Михалков «Будь человеком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Из прошлого нашего народа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О. Тихомиров «На поле Куликовом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С. Алексеев «Рассказы о войне 1812 года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Н. Некрасов «И снится ей жаркое лето…» (отрывок из поэмы «Мороз, Красный нос»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. Куприн «Белый пудель» (отрывки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Л. Жариков «Снега, поднимитесь метелью…»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Ю. Коринец «У Могилы Неизвестного Солдата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Из произведений зарубежных писателей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. Гюго «Гаврош» (отрывки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М. Твен «Приключения Тома Сойера» (отрывок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С. Лагерлёф «Чудесное путешествие Нильса с дикими гусями» (отрывки)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Г.Х. Андерсен «Русалочка» (отрывок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ематический план</w:t>
      </w:r>
    </w:p>
    <w:tbl>
      <w:tblPr>
        <w:tblW w:w="776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8"/>
        <w:gridCol w:w="1418"/>
      </w:tblGrid>
      <w:tr>
        <w:trPr>
          <w:trHeight w:val="85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Крыло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 нашего на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пис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 5 класс  (136ч.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"/>
        <w:gridCol w:w="5103"/>
        <w:gridCol w:w="3119"/>
      </w:tblGrid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Устное народное творчество- 4 часа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244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3-5,  выразительно читать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5-6,(уметь объяснить)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6-8, вопросы и задания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стное народное творчество»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гадки, пословиц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 – 16 часов</w:t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1- 13,читать, пересказ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ение «Русские народные сказки», «Сказки народов мира»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азки, читать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4-15,чита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сказ</w:t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15-1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тать,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пересказ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тать,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переска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24,ответить на  вопр. 8 в тетради</w:t>
            </w:r>
          </w:p>
        </w:tc>
      </w:tr>
      <w:tr>
        <w:trPr>
          <w:trHeight w:val="4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.</w:t>
            </w:r>
            <w:r>
              <w:rPr>
                <w:b/>
                <w:sz w:val="24"/>
                <w:szCs w:val="24"/>
              </w:rPr>
              <w:t xml:space="preserve"> Повторение по разделу: Лето приш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ить переска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. 27вопросы 5,6 </w:t>
            </w: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  <w:r>
              <w:rPr>
                <w:b/>
                <w:sz w:val="24"/>
                <w:szCs w:val="24"/>
              </w:rPr>
              <w:t xml:space="preserve"> Проверочная работа: работа с текс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. 28,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ить пересказ, ответить на вопросы 5,6 в тетради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-32 выразительно чита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по иллюстр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озаглавить часть сказки. Стр. 51, вопрос  11 подготовить рассказ о Серой Шейке в тетради (по плану).</w:t>
            </w:r>
          </w:p>
        </w:tc>
      </w:tr>
      <w:tr>
        <w:trPr>
          <w:trHeight w:val="688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родной природы -15 часов</w:t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</w:t>
            </w:r>
            <w:r>
              <w:rPr>
                <w:sz w:val="24"/>
                <w:szCs w:val="24"/>
              </w:rPr>
              <w:t xml:space="preserve"> Г. Скребицкий «Июн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53-54,задание № 6 (в тетр.)</w:t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54-55,наизус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. 55-56,читать,  озаглавл,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ересказ.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61-62,наизус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62, выр.чт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просы и зад № 6-7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. 63 ,нарисовать рисунок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</w:t>
            </w:r>
            <w:r>
              <w:rPr>
                <w:sz w:val="24"/>
                <w:szCs w:val="24"/>
              </w:rPr>
              <w:t>По Г. Скребицкому «Сентябр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. 65,вопрос 2в тетради 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, составить план пересказа</w:t>
            </w:r>
          </w:p>
        </w:tc>
      </w:tr>
      <w:tr>
        <w:trPr>
          <w:trHeight w:val="5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, выучить наизусть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-71, читать, пересказ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, ответить на вопрос 2 в тетради</w:t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3, выразительно читат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рузьях - товарищах -13 часов</w:t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5-79, читать, пересказ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-82, читать, разделить на части и озаглавить</w:t>
            </w:r>
          </w:p>
        </w:tc>
      </w:tr>
      <w:tr>
        <w:trPr>
          <w:trHeight w:val="2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3-87, читать , пересказ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ответить на вопрос 8, в тетради</w:t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, озаглавить  части рассказа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-97, выразительно читать</w:t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ловицы о дружбе и записать в тетрадь</w:t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</w:t>
            </w:r>
          </w:p>
        </w:tc>
      </w:tr>
      <w:tr>
        <w:trPr>
          <w:trHeight w:val="54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Басни- 6 часов</w:t>
            </w:r>
          </w:p>
        </w:tc>
      </w:tr>
      <w:tr>
        <w:trPr>
          <w:trHeight w:val="2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9-100, выразительно читать, читать по ролям.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-102, выразительно читать, нарисовать иллюстрацию к басне.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2-104, выразительно читать, читать по ролям</w:t>
            </w:r>
          </w:p>
        </w:tc>
      </w:tr>
      <w:tr>
        <w:trPr>
          <w:trHeight w:val="516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шите делать добро- 15 часов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5-108, читать, пересказ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8-109,читать, пересказ</w:t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разделить рассказ на части и озаглавить, в тетради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7-128, выразительно читать. Пословицы о труде, записать в тетрадь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9, выразительно читать, ответить на вопросы</w:t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, пересказ</w:t>
            </w:r>
          </w:p>
        </w:tc>
      </w:tr>
      <w:tr>
        <w:trPr>
          <w:trHeight w:val="291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родной природы- 26 часов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1, выучить наизусть</w:t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2-133, читать</w:t>
            </w:r>
          </w:p>
        </w:tc>
      </w:tr>
      <w:tr>
        <w:trPr>
          <w:trHeight w:val="38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, выучить вывыучить наизуст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4-137, читать, нарисовать иллюстрацию</w:t>
            </w:r>
          </w:p>
        </w:tc>
      </w:tr>
      <w:tr>
        <w:trPr>
          <w:trHeight w:val="2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7-138, выразительно читать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, выучить наизусть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9, выразительно читать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0, написать изложение на тему «Зима»</w:t>
            </w:r>
          </w:p>
        </w:tc>
      </w:tr>
      <w:tr>
        <w:trPr>
          <w:trHeight w:val="3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</w:t>
            </w:r>
            <w:r>
              <w:rPr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1-142, читать, ответить на вопросы</w:t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-143, выучить наизуст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В краю дедушки Маз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, пересказ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3-144, читать, ответить на вопрос 7</w:t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-147, читать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-148. Написать изложение «Грачи прилетели»</w:t>
            </w:r>
          </w:p>
        </w:tc>
      </w:tr>
      <w:tr>
        <w:trPr>
          <w:trHeight w:val="4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8-149, прочитать, ответить на вопрос 4.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-151,прочитать, нарисовать иллюстрацию к отрывку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2-153, читать, ответить на вопросы</w:t>
            </w:r>
          </w:p>
        </w:tc>
      </w:tr>
      <w:tr>
        <w:trPr>
          <w:trHeight w:val="6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4, выразительно читать</w:t>
            </w:r>
          </w:p>
        </w:tc>
      </w:tr>
      <w:tr>
        <w:trPr>
          <w:trHeight w:val="3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5, нарисовать иллюстрацию к стихотворению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6, выразительно читать</w:t>
            </w:r>
          </w:p>
        </w:tc>
      </w:tr>
      <w:tr>
        <w:trPr>
          <w:trHeight w:val="4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6-157, прочитать</w:t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8, выразительно читать</w:t>
            </w:r>
          </w:p>
        </w:tc>
      </w:tr>
      <w:tr>
        <w:trPr>
          <w:trHeight w:val="3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9, учить наизусть</w:t>
            </w:r>
          </w:p>
        </w:tc>
      </w:tr>
      <w:tr>
        <w:trPr>
          <w:trHeight w:val="3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9-160, читать выразительно</w:t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водн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, пересказ</w:t>
            </w:r>
          </w:p>
        </w:tc>
      </w:tr>
      <w:tr>
        <w:trPr>
          <w:trHeight w:val="347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О животных -17 часов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. Озаглавить каждую часть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. Озаглавить каждую часть отрывка</w:t>
            </w:r>
          </w:p>
        </w:tc>
      </w:tr>
      <w:tr>
        <w:trPr>
          <w:trHeight w:val="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.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- 104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, пересказ. Озаглавить каждую часть рассказа, нарисовать иллюстрацию </w:t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9-191, читать . пересказ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2-193выразительно читать, отвечать на вопросы</w:t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, пересказ.</w:t>
            </w:r>
          </w:p>
        </w:tc>
      </w:tr>
      <w:tr>
        <w:trPr>
          <w:trHeight w:val="54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Из прошлого нашего народа -13 часов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5-196, читать, ответить на вопросы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97-199,читать, рассказать по плану о Куликовской битве </w:t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0, читат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1-203, читать. ответить на вопрос 11в тетради</w:t>
            </w:r>
          </w:p>
        </w:tc>
      </w:tr>
      <w:tr>
        <w:trPr>
          <w:trHeight w:val="6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4-207, выразительно читать, вопросы 1,2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600" w:leader="none"/>
                <w:tab w:val="center" w:pos="109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Ю. Коринец «У могилы неизвестного солда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2-223, выразительно читать</w:t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ять в библиотеке, читать, пересказ</w:t>
            </w:r>
          </w:p>
        </w:tc>
      </w:tr>
      <w:tr>
        <w:trPr>
          <w:trHeight w:val="51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Из произведений зарубежных писателей – 11 часов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Читать, пересказ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Гавроше по плану</w:t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-129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озаглавить отрывок. пересказ</w:t>
            </w:r>
          </w:p>
        </w:tc>
      </w:tr>
      <w:tr>
        <w:trPr>
          <w:trHeight w:val="3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В.А. Осеева «Волшебн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сказ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4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 1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«Литературному чт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20. – 255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51">
    <w:name w:val="c51"/>
    <w:basedOn w:val="Style14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7:00Z</dcterms:created>
  <dc:creator>Admin</dc:creator>
  <dc:description/>
  <cp:keywords/>
  <dc:language>en-US</dc:language>
  <cp:lastModifiedBy>учитель</cp:lastModifiedBy>
  <cp:lastPrinted>2020-08-24T09:35:00Z</cp:lastPrinted>
  <dcterms:modified xsi:type="dcterms:W3CDTF">2020-08-24T05:21:00Z</dcterms:modified>
  <cp:revision>23</cp:revision>
  <dc:subject/>
  <dc:title>ЧТЕНИЕ И РАЗВИТИЕ РЕЧИ</dc:title>
</cp:coreProperties>
</file>