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57" w:right="111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618470</wp:posOffset>
                </wp:positionH>
                <wp:positionV relativeFrom="page">
                  <wp:align>top</wp:align>
                </wp:positionV>
                <wp:extent cx="10618470" cy="7560310"/>
                <wp:effectExtent l="0" t="0" r="0" b="0"/>
                <wp:wrapTopAndBottom/>
                <wp:docPr id="1" name="Group 99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8560" cy="7560360"/>
                          <a:chOff x="0" y="0"/>
                          <a:chExt cx="10618560" cy="7560360"/>
                        </a:xfrm>
                      </wpg:grpSpPr>
                      <pic:pic xmlns:pic="http://schemas.openxmlformats.org/drawingml/2006/picture">
                        <pic:nvPicPr>
                          <pic:cNvPr id="0" name="Picture 13948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792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948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80" y="0"/>
                            <a:ext cx="1059768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0360" y="496080"/>
                            <a:ext cx="63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939" style="position:absolute;margin-left:-836.1pt;margin-top:0pt;width:836.1pt;height:595.3pt" coordorigin="-16722,0" coordsize="16722,1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9482" stroked="f" o:allowincell="f" style="position:absolute;left:-16722;top:0;width:11917;height:11905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139481" stroked="f" o:allowincell="f" style="position:absolute;left:-16689;top:0;width:16688;height:11905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627;top:781;width:98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57" w:right="11141" w:hanging="0"/>
        <w:rPr/>
      </w:pPr>
      <w:r>
        <w:rPr/>
      </w:r>
    </w:p>
    <w:p>
      <w:pPr>
        <w:pStyle w:val="Normal"/>
        <w:spacing w:before="0" w:after="140"/>
        <w:ind w:left="1007" w:right="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лан работы советника директора по воспитательной работе </w:t>
      </w:r>
    </w:p>
    <w:p>
      <w:pPr>
        <w:pStyle w:val="Normal"/>
        <w:spacing w:before="0" w:after="140"/>
        <w:ind w:left="100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МКОУ «Дерябинская СОШ» </w:t>
      </w:r>
    </w:p>
    <w:p>
      <w:pPr>
        <w:pStyle w:val="Normal"/>
        <w:spacing w:before="0" w:after="140"/>
        <w:ind w:left="100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и работе с детскими общественными объединениями на 2023 – 2024 учебный год </w:t>
      </w:r>
    </w:p>
    <w:p>
      <w:pPr>
        <w:pStyle w:val="Normal"/>
        <w:spacing w:before="0" w:after="151"/>
        <w:ind w:left="170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u w:val="single" w:color="000000"/>
          <w:lang w:val="ru-RU"/>
        </w:rPr>
        <w:t>План составила: Бубенщикова Татьяна Валерьевна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7" w:before="0" w:after="0"/>
        <w:ind w:left="922" w:right="-15" w:firstLine="70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лан  составлен на основе ФОП, учитывая все стандарты единого федерального плана по воспитательной работе, и подходит для всех уровней общего образования (ФОП НОО, ФОП ООО, </w:t>
      </w:r>
    </w:p>
    <w:p>
      <w:pPr>
        <w:pStyle w:val="Normal"/>
        <w:spacing w:lineRule="auto" w:line="247" w:before="0" w:after="136"/>
        <w:ind w:left="932" w:right="-1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П СОО) </w:t>
      </w:r>
    </w:p>
    <w:p>
      <w:pPr>
        <w:pStyle w:val="Normal"/>
        <w:spacing w:before="0" w:after="164"/>
        <w:ind w:left="171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  <w:b/>
          <w:lang w:val="ru-RU"/>
        </w:rPr>
        <w:t xml:space="preserve"> месяц (август-сентябрь) </w:t>
      </w:r>
    </w:p>
    <w:p>
      <w:pPr>
        <w:pStyle w:val="Heading1"/>
        <w:tabs>
          <w:tab w:val="clear" w:pos="720"/>
          <w:tab w:val="center" w:pos="2297" w:leader="none"/>
          <w:tab w:val="center" w:pos="4434" w:leader="none"/>
        </w:tabs>
        <w:ind w:left="0" w:hanging="0"/>
        <w:rPr/>
      </w:pPr>
      <w:r>
        <w:rPr>
          <w:rFonts w:eastAsia="Calibri" w:cs="Calibri" w:ascii="Calibri" w:hAnsi="Calibri"/>
          <w:b w:val="false"/>
          <w:lang w:val="ru-RU"/>
        </w:rPr>
        <w:tab/>
      </w:r>
      <w:r>
        <w:rPr/>
        <w:t>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Административная работа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2940</wp:posOffset>
                </wp:positionH>
                <wp:positionV relativeFrom="page">
                  <wp:align>top</wp:align>
                </wp:positionV>
                <wp:extent cx="6219190" cy="2689860"/>
                <wp:effectExtent l="0" t="0" r="0" b="0"/>
                <wp:wrapSquare wrapText="bothSides"/>
                <wp:docPr id="2" name="Group 112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2689920"/>
                          <a:chOff x="0" y="0"/>
                          <a:chExt cx="6219360" cy="2689920"/>
                        </a:xfrm>
                      </wpg:grpSpPr>
                      <pic:pic xmlns:pic="http://schemas.openxmlformats.org/drawingml/2006/picture">
                        <pic:nvPicPr>
                          <pic:cNvPr id="2" name="Picture 13948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219360" cy="26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4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80040" y="39240"/>
                            <a:ext cx="4075560" cy="17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2865" style="position:absolute;margin-left:352.2pt;margin-top:0pt;width:489.7pt;height:211.8pt" coordorigin="7044,0" coordsize="9794,4236">
                <v:shape id="shape_0" ID="Picture 139486" stroked="f" o:allowincell="f" style="position:absolute;left:7044;top:0;width:9793;height:4235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445" stroked="f" o:allowincell="f" style="position:absolute;left:9532;top:62;width:6417;height:2721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7" w:type="dxa"/>
        </w:tblCellMar>
      </w:tblPr>
      <w:tblGrid>
        <w:gridCol w:w="579"/>
        <w:gridCol w:w="965"/>
        <w:gridCol w:w="4428"/>
        <w:gridCol w:w="2036"/>
        <w:gridCol w:w="2222"/>
        <w:gridCol w:w="1801"/>
        <w:gridCol w:w="1812"/>
      </w:tblGrid>
      <w:tr>
        <w:trPr>
          <w:trHeight w:val="51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768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.08 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комство с педагогическим коллективом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новление контакта с педагогами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.08 –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.08 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программы воспитания ОО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с воспитательной системой ОО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09 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административных совещаниях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системы управления в ОО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2.09 –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09 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рабочей группе по созданию штаба воспитательной работы ОО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педагогического актива по вопросам воспитания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2.09 –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.09 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методических мероприятиях ОО для педагогов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с системой методической работы в ОО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40"/>
        <w:ind w:left="93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ind w:left="2363" w:hanging="10"/>
        <w:rPr/>
      </w:pPr>
      <w:r>
        <w:rPr/>
        <w:t xml:space="preserve">2. Информационно-просветительская  работа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2" w:type="dxa"/>
        </w:tblCellMar>
      </w:tblPr>
      <w:tblGrid>
        <w:gridCol w:w="568"/>
        <w:gridCol w:w="977"/>
        <w:gridCol w:w="4186"/>
        <w:gridCol w:w="2016"/>
        <w:gridCol w:w="2213"/>
        <w:gridCol w:w="1853"/>
        <w:gridCol w:w="2030"/>
      </w:tblGrid>
      <w:tr>
        <w:trPr>
          <w:trHeight w:val="5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1.09 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1"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с классными руководителями, участие в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ях, проводимых для классных руководителей ОО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ление контакта с классными руководителями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тречи с педагогами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новление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чении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яца 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ники 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акта, доверительных отношений, изучение образовательных потребностей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с детским активом ОО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новление контакта, доверительных отношений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, классные руководители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неделя месяца 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с родителями обучающихся через родительские собрания, классные комитеты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бучающихся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особенностей взаимодействия ОО с родителями обучающихся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" w:right="6130" w:hanging="1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3. Педагогическая  работа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33" w:type="dxa"/>
        </w:tblCellMar>
      </w:tblPr>
      <w:tblGrid>
        <w:gridCol w:w="670"/>
        <w:gridCol w:w="972"/>
        <w:gridCol w:w="3646"/>
        <w:gridCol w:w="2228"/>
        <w:gridCol w:w="2484"/>
        <w:gridCol w:w="2038"/>
        <w:gridCol w:w="1805"/>
      </w:tblGrid>
      <w:tr>
        <w:trPr>
          <w:trHeight w:val="51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768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воспитательных мероприятиях, проводимых ОО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воспитательных ресурсов ОО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Классные руководители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с представителями муниципальных общественных детских и юношеских организаций, объединений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воспитательных ресурсов 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координатор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совместных мероприятиях с муниципальными общественными детскими и юношескими организациями, объединениями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ление контакта, изучение особенностей организации совместных мероприятий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координатор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1.09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Зн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3.09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окончания Второй мировой войн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ширение информационного поля  участников, связанного с событиями Второй мировой войны и роли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ней СССР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тив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3.09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солидарности в борьбе с терроризмом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хранение памяти о погибших в ходе контртеррористических операций Профилактика деструктивных проявлений в молодежной среде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8.09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распространения грамотности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влечение внимания </w:t>
            </w:r>
          </w:p>
          <w:p>
            <w:pPr>
              <w:pStyle w:val="Normal"/>
              <w:spacing w:before="0" w:after="0"/>
              <w:ind w:left="1"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 вопросам грамотности и доступности образования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66"/>
        <w:ind w:left="937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Heading1"/>
        <w:ind w:left="1643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готовка отчетной, аналитической документации, повышение квалификации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0" w:type="dxa"/>
        </w:tblCellMar>
      </w:tblPr>
      <w:tblGrid>
        <w:gridCol w:w="672"/>
        <w:gridCol w:w="972"/>
        <w:gridCol w:w="3685"/>
        <w:gridCol w:w="2230"/>
        <w:gridCol w:w="2522"/>
        <w:gridCol w:w="1945"/>
        <w:gridCol w:w="1817"/>
      </w:tblGrid>
      <w:tr>
        <w:trPr>
          <w:trHeight w:val="51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52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рабочих совещаниях, мероприятиях, проводимых муниципальными координаторами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тник руководителя по воспитанию и работе с детскими общественными объединениями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аптация к профессиональной деятельности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координатор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43"/>
        <w:ind w:left="16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4"/>
        <w:ind w:left="1718" w:right="2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I месяц (октябрь) </w:t>
      </w:r>
    </w:p>
    <w:p>
      <w:pPr>
        <w:pStyle w:val="Heading1"/>
        <w:ind w:left="1643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Административная работа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10" w:type="dxa"/>
        </w:tblCellMar>
      </w:tblPr>
      <w:tblGrid>
        <w:gridCol w:w="673"/>
        <w:gridCol w:w="972"/>
        <w:gridCol w:w="3694"/>
        <w:gridCol w:w="2237"/>
        <w:gridCol w:w="2506"/>
        <w:gridCol w:w="1947"/>
        <w:gridCol w:w="1814"/>
      </w:tblGrid>
      <w:tr>
        <w:trPr>
          <w:trHeight w:val="516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275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административных совещаниях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с системой управления ОО, организацией образовательного процесса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рабочих программ дополнительного образования, реализуемых в ОО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с воспитательной системой ОО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неделя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ланировании работы штаба воспитательной работы ОО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в планирование воспитательной работы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заседаниях методического объединения педагогов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профессиональной компетентности педагогов в области воспитания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методических мероприятиях ОО для педагогов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методической системы работы ОО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с социальными партнерами ОО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воспитательных ресурсов социальных институтов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новление контактов 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рабочих совещаниях, мероприятиях, проводимых муниципальными общественными детскими и юношескими организациями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ление контакта, изучение деятельности общественных организаций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координатор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образовательных запросов обучающихся, родителей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, родители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возможности учета образовательных потребностей в воспитательной работе ОО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1" w:right="5148" w:hanging="221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Информационно-просветительская  работа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0" w:type="dxa"/>
        </w:tblCellMar>
      </w:tblPr>
      <w:tblGrid>
        <w:gridCol w:w="676"/>
        <w:gridCol w:w="1046"/>
        <w:gridCol w:w="3687"/>
        <w:gridCol w:w="2244"/>
        <w:gridCol w:w="2520"/>
        <w:gridCol w:w="1853"/>
        <w:gridCol w:w="1817"/>
      </w:tblGrid>
      <w:tr>
        <w:trPr>
          <w:trHeight w:val="51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 родителями обучающихся через родительские собр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комитеты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бучающихс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 родителями обучающиеся, изучение работы классных руководителей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ец I четверти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заседаниях родительских комитетов, советов как общешкольных, так и классных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бучающихс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проблем семейного и общественного воспитания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контента в социальных сетях, сайта ОО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информационного  воспитательного контента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неделя месяц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(отбор желающих) со школьной медиа- службой. 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информационного  воспитательного контента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37"/>
        <w:ind w:left="93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1" w:right="5148" w:hanging="221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едагогическая  работа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2" w:type="dxa"/>
        </w:tblCellMar>
      </w:tblPr>
      <w:tblGrid>
        <w:gridCol w:w="658"/>
        <w:gridCol w:w="969"/>
        <w:gridCol w:w="3555"/>
        <w:gridCol w:w="2210"/>
        <w:gridCol w:w="2825"/>
        <w:gridCol w:w="1845"/>
        <w:gridCol w:w="1781"/>
      </w:tblGrid>
      <w:tr>
        <w:trPr>
          <w:trHeight w:val="516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76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с детьми группы риска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ление контакта, изучение системы воспитательной работы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с детьми, находящимися в трудной жизненной ситуации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ление контакта, изучение социальных условий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торая неделя месяца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нирование и организация работы детского актива ОО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в воспитательную систему ОО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воспитательных мероприятиях, проводимых ОО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в воспитательную систему ОО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местная организация мероприятия ДЕД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обучающихся, педагогов в совместную деятельность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Классные руководители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местная подготовка к участию обучающихся в конкурсах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обучающихся, педагогов в совместную деятельность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Классные руководители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ка и проведение классных мероприятий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ление контакта с обучающимися, педагогами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Классные руководители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1.1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пожилых люде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держка пожилых людей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1.1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муз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удожественноэстетическое развитие обучающихся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ьский актив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4.1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защиты животных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витие в детях бережное отношение к животным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5.1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учителя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ценностного отношения к труду педагога, профориентация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.1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отца 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семейных традиций, актуализация ценности семьи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036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.1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школьных библиотек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знакомить обучающихся с историей праздника - словарный запас - закрепить знания по детской литературе - развивать любовь к чтению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657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1657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1657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1657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8"/>
        <w:ind w:left="1657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Heading1"/>
        <w:ind w:left="1307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готовка отчетной, аналитической документации, повышение квалификации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0" w:type="dxa"/>
        </w:tblCellMar>
      </w:tblPr>
      <w:tblGrid>
        <w:gridCol w:w="672"/>
        <w:gridCol w:w="972"/>
        <w:gridCol w:w="3685"/>
        <w:gridCol w:w="2230"/>
        <w:gridCol w:w="2522"/>
        <w:gridCol w:w="1945"/>
        <w:gridCol w:w="1817"/>
      </w:tblGrid>
      <w:tr>
        <w:trPr>
          <w:trHeight w:val="7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 течении месяц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рабочих совещаниях, мероприятиях, проводимых муниципальными координаторами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тник руководителя по воспитанию и работе с детскими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аптация к профессиональной деятельности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координатор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енными объединениями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138"/>
        <w:ind w:left="93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38"/>
        <w:ind w:left="10" w:right="3783" w:hanging="1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II месяц (ноябрь) </w:t>
      </w:r>
    </w:p>
    <w:p>
      <w:pPr>
        <w:pStyle w:val="Heading1"/>
        <w:spacing w:before="0" w:after="132"/>
        <w:ind w:left="1643" w:hanging="10"/>
        <w:rPr/>
      </w:pPr>
      <w:r>
        <w:rPr/>
        <w:t xml:space="preserve">1.Административная работа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2" w:type="dxa"/>
        </w:tblCellMar>
      </w:tblPr>
      <w:tblGrid>
        <w:gridCol w:w="679"/>
        <w:gridCol w:w="977"/>
        <w:gridCol w:w="3742"/>
        <w:gridCol w:w="2247"/>
        <w:gridCol w:w="2518"/>
        <w:gridCol w:w="1856"/>
        <w:gridCol w:w="1824"/>
      </w:tblGrid>
      <w:tr>
        <w:trPr>
          <w:trHeight w:val="51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77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неделя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планов работы классных руководителей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воспитательной системы ОО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административных совещаниях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административной системы управления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работе штаба по воспитательной работе 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местное планирование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локальных актов ОО по организации воспитательной работы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делопроизводства, системы управления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обсуждении взаимодействия с другими социальными институтами по реализации воспитательной работы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родителей обучающихся в формирование образовательных запросов, реализацию воспитательной деятель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неделя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рабочих программ внеурочной деятельности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воспитательной системы ОО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улирование и обсуждение предложений в план воспитательной работы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(корректировка) воспитательной системы ОО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43"/>
        <w:ind w:left="9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2363" w:hanging="10"/>
        <w:rPr/>
      </w:pPr>
      <w:r>
        <w:rPr/>
        <w:t xml:space="preserve">2. Информационно-просветительская  работа </w:t>
      </w:r>
    </w:p>
    <w:tbl>
      <w:tblPr>
        <w:tblW w:w="14134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2" w:type="dxa"/>
        </w:tblCellMar>
      </w:tblPr>
      <w:tblGrid>
        <w:gridCol w:w="680"/>
        <w:gridCol w:w="977"/>
        <w:gridCol w:w="3723"/>
        <w:gridCol w:w="2254"/>
        <w:gridCol w:w="2671"/>
        <w:gridCol w:w="1844"/>
        <w:gridCol w:w="1985"/>
      </w:tblGrid>
      <w:tr>
        <w:trPr>
          <w:trHeight w:val="77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ыполнени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тречи с педагогами, родителями, обучающимися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ление доверительных контактов, изучение образовательных потребностей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контента в социальных сетях, сайта ОО, обсуждение с администрацией, педагогами предложений по ведению и наполнению контента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аботка совместных решений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одготовке и проведении заседаний родительских комитетов, советов как общешкольных, так и классных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бучающихся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проблем семейного и общественного воспитания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одготовке мероприятий для родителей обучающихся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бучающихся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аботка совместных решений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заседаниях методического объединения педагогов, подготовка и выступление по вопросам воспитания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в методическую работы по проблемам воспитания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методических мероприятиях ОО для педагогов. Подготовка выступления по работе детских общественных организаций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в методическую работы по проблемам воспитания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 активом классов по планированию и реализации детских инициатив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держка социальных инициатив обучающихся, привлечение к совместному планированию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нирование работы с активом обучающихся школьной медиа службы (центра)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зитивного воспитательного контента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неделя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здание группы (сообщества) обучающихся в социальных сетях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зитивного воспитательного контента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8"/>
        <w:ind w:left="9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" w:right="6746" w:hanging="10"/>
        <w:jc w:val="right"/>
        <w:rPr/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Педагогическая работа </w:t>
      </w:r>
    </w:p>
    <w:p>
      <w:pPr>
        <w:pStyle w:val="Normal"/>
        <w:spacing w:before="0" w:after="0"/>
        <w:ind w:left="200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3843" w:type="dxa"/>
        <w:jc w:val="left"/>
        <w:tblInd w:w="1439" w:type="dxa"/>
        <w:tblLayout w:type="fixed"/>
        <w:tblCellMar>
          <w:top w:w="5" w:type="dxa"/>
          <w:left w:w="107" w:type="dxa"/>
          <w:bottom w:w="0" w:type="dxa"/>
          <w:right w:w="70" w:type="dxa"/>
        </w:tblCellMar>
      </w:tblPr>
      <w:tblGrid>
        <w:gridCol w:w="679"/>
        <w:gridCol w:w="977"/>
        <w:gridCol w:w="3723"/>
        <w:gridCol w:w="2254"/>
        <w:gridCol w:w="2530"/>
        <w:gridCol w:w="1856"/>
        <w:gridCol w:w="1824"/>
      </w:tblGrid>
      <w:tr>
        <w:trPr>
          <w:trHeight w:val="26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</w:t>
            </w:r>
          </w:p>
        </w:tc>
      </w:tr>
    </w:tbl>
    <w:p>
      <w:pPr>
        <w:pStyle w:val="Normal"/>
        <w:spacing w:before="0" w:after="0"/>
        <w:ind w:left="-57" w:right="11141" w:hanging="0"/>
        <w:rPr/>
      </w:pPr>
      <w:r>
        <w:rPr/>
      </w:r>
    </w:p>
    <w:tbl>
      <w:tblPr>
        <w:tblW w:w="13843" w:type="dxa"/>
        <w:jc w:val="left"/>
        <w:tblInd w:w="1542" w:type="dxa"/>
        <w:tblLayout w:type="fixed"/>
        <w:tblCellMar>
          <w:top w:w="5" w:type="dxa"/>
          <w:left w:w="0" w:type="dxa"/>
          <w:bottom w:w="0" w:type="dxa"/>
          <w:right w:w="20" w:type="dxa"/>
        </w:tblCellMar>
      </w:tblPr>
      <w:tblGrid>
        <w:gridCol w:w="679"/>
        <w:gridCol w:w="977"/>
        <w:gridCol w:w="3723"/>
        <w:gridCol w:w="2254"/>
        <w:gridCol w:w="2530"/>
        <w:gridCol w:w="1856"/>
        <w:gridCol w:w="1824"/>
      </w:tblGrid>
      <w:tr>
        <w:trPr>
          <w:trHeight w:val="26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ыполнении </w:t>
            </w:r>
          </w:p>
        </w:tc>
      </w:tr>
      <w:tr>
        <w:trPr>
          <w:trHeight w:val="76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неделя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с детьми группы риска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ление контакта, изучение работы с этой категорией детей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righ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воспитательных мероприятий в соответствии с календарным планом воспитательной работы на год 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местная деятельность с педагогами по организации воспитательной работы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воспитательных мероприятий по инициативе обучающихся в классах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держка социальной инициативы и активности обучающихся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8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мероприятий для обучающихся класса (параллели) по реализации проектов и программ детских и молодежных организаций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держка социальной инициативы и активности обучающихся, включение в воспитательную систему мероприятий детских и молодежных организаций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4.11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народного единства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гражданской идентич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8.11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памяти погибших при исполнении служебных           обязанностей сотрудников органов внутренних дел России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хранение памяти о погибших при исполнении служебных   обязанностей сотрудников органов внутренних дел Росси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</w:t>
            </w:r>
          </w:p>
          <w:p>
            <w:pPr>
              <w:pStyle w:val="Normal"/>
              <w:spacing w:before="0" w:after="0"/>
              <w:ind w:left="80" w:hanging="1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ководители, детский актив, родительский актив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.11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матери 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семейных традиций, актуализация ценности семь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.11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Государственного герба Российской Федерации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гражданской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, классные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ношений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дентич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ководители, детский актив, родительский актив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1657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164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Heading1"/>
        <w:ind w:left="1643" w:hanging="10"/>
        <w:rPr>
          <w:lang w:val="ru-RU"/>
        </w:rPr>
      </w:pPr>
      <w:r>
        <w:rPr>
          <w:lang w:val="ru-RU"/>
        </w:rPr>
        <w:t xml:space="preserve">4. Подготовка отчетной, аналитической документации, повышение квалификации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0" w:type="dxa"/>
        </w:tblCellMar>
      </w:tblPr>
      <w:tblGrid>
        <w:gridCol w:w="672"/>
        <w:gridCol w:w="972"/>
        <w:gridCol w:w="3685"/>
        <w:gridCol w:w="2230"/>
        <w:gridCol w:w="2522"/>
        <w:gridCol w:w="1945"/>
        <w:gridCol w:w="1817"/>
      </w:tblGrid>
      <w:tr>
        <w:trPr>
          <w:trHeight w:val="51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52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рабочих совещаниях, мероприятиях, проводимых муниципальными координаторами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тник руководителя по воспитанию и работе с детскими общественными объединениями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аптация к профессиональной деятельности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координатор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38"/>
        <w:ind w:left="93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40"/>
        <w:ind w:left="1718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V месяц (декабрь) </w:t>
      </w:r>
    </w:p>
    <w:p>
      <w:pPr>
        <w:pStyle w:val="Heading1"/>
        <w:spacing w:before="0" w:after="137"/>
        <w:ind w:left="1643" w:hanging="10"/>
        <w:rPr/>
      </w:pPr>
      <w:r>
        <w:rPr/>
        <w:t xml:space="preserve">1.Административная работа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2" w:type="dxa"/>
        </w:tblCellMar>
      </w:tblPr>
      <w:tblGrid>
        <w:gridCol w:w="679"/>
        <w:gridCol w:w="977"/>
        <w:gridCol w:w="3742"/>
        <w:gridCol w:w="2247"/>
        <w:gridCol w:w="2518"/>
        <w:gridCol w:w="1856"/>
        <w:gridCol w:w="1824"/>
      </w:tblGrid>
      <w:tr>
        <w:trPr>
          <w:trHeight w:val="51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52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торая неделя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одготовке и оформлении социального паспорта школы, взаимодействие с классными руководителями по оформлению социальных паспортов классов, обучающихся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ределение перспекти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ьной работы 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разработке Рабочей программы по воспитанию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работка рабочей программы по воспитанию, выработка совместных решений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неделя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обсуждении (на педагогическом совете, рабочих совещаниях) корректировки планов, рабочих программ по воспитанию с учетом Рабочей программы, мнений родителей, обучающихся.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ршенствование системы работы по воспитанию, выработка совместных решений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ец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одготовке отчетов по воспитанию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ределение перспектив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спитательной работы на следующий год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обсуждении взаимодействия с другими социальными институтами по реализации воспитательной работы, участие в проведении совместных мероприятий на следующий уч. год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аботка плана совместных действий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ланировании классными руководителями работы с родителями обучающихся на следующий уч. год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аботка плана совместных действий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аботка плана совместных действий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ланировании мероприятий для детей группы риска, детей, находящихся в ТЖС на следующий уч. год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аботка плана совместных действий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9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ланировании воспитательных мероприятий на следующий уч. год. </w:t>
            </w:r>
            <w:r>
              <w:rPr>
                <w:rFonts w:eastAsia="Times New Roman" w:cs="Times New Roman" w:ascii="Times New Roman" w:hAnsi="Times New Roman"/>
              </w:rPr>
              <w:t xml:space="preserve">Разработка плана воспитательной работы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аботка плана совместных действий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торая неделя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социального паспорта ОО, классов, обучающихся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социальных условий, социального статуса обучающихся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37"/>
        <w:ind w:left="93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37"/>
        <w:ind w:left="201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61"/>
        <w:ind w:left="201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0" w:right="4570" w:hanging="10"/>
        <w:jc w:val="right"/>
        <w:rPr/>
      </w:pPr>
      <w:r>
        <w:rPr>
          <w:rFonts w:eastAsia="Times New Roman" w:cs="Times New Roman" w:ascii="Times New Roman" w:hAnsi="Times New Roman"/>
          <w:b/>
        </w:rPr>
        <w:t>2. Информационно-просветительская работа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tbl>
      <w:tblPr>
        <w:tblW w:w="14134" w:type="dxa"/>
        <w:jc w:val="left"/>
        <w:tblInd w:w="1463" w:type="dxa"/>
        <w:tblLayout w:type="fixed"/>
        <w:tblCellMar>
          <w:top w:w="5" w:type="dxa"/>
          <w:left w:w="83" w:type="dxa"/>
          <w:bottom w:w="0" w:type="dxa"/>
          <w:right w:w="40" w:type="dxa"/>
        </w:tblCellMar>
      </w:tblPr>
      <w:tblGrid>
        <w:gridCol w:w="674"/>
        <w:gridCol w:w="972"/>
        <w:gridCol w:w="3692"/>
        <w:gridCol w:w="2247"/>
        <w:gridCol w:w="2861"/>
        <w:gridCol w:w="1844"/>
        <w:gridCol w:w="1844"/>
      </w:tblGrid>
      <w:tr>
        <w:trPr>
          <w:trHeight w:val="51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е </w:t>
            </w:r>
          </w:p>
        </w:tc>
      </w:tr>
      <w:tr>
        <w:trPr>
          <w:trHeight w:val="127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контента в социальных сетях, сайта ОО, обсуждение с администрацией, педагогами предложений по ведению и наполнению контента, «проба пера»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позитивного контента по воспитанию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неделя месяца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тречи с педагогами, родителями, обучающимися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казание адресной помощи педагогов в решении вопросов, связанных с воспитанием обучающихся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торая неделя месяца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ка и проведение методической консультации для педагогов по проблемам воспитания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в методическую работы ОО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ка и выступления на методическом мероприятии по вопросам деятельности детских общественных организаций, проектированию воспитательной работы на основе их содержания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педагогов в совместную деятельность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ка и размещение в СМИ, социальных сетях контента, подготовленного школьной медиа службой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позитивного медиапространства как ресурса воспитания в ОО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, педагогические работники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8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1643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ическая работа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4434" w:type="dxa"/>
        <w:jc w:val="left"/>
        <w:tblInd w:w="1306" w:type="dxa"/>
        <w:tblLayout w:type="fixed"/>
        <w:tblCellMar>
          <w:top w:w="5" w:type="dxa"/>
          <w:left w:w="81" w:type="dxa"/>
          <w:bottom w:w="0" w:type="dxa"/>
          <w:right w:w="42" w:type="dxa"/>
        </w:tblCellMar>
      </w:tblPr>
      <w:tblGrid>
        <w:gridCol w:w="680"/>
        <w:gridCol w:w="977"/>
        <w:gridCol w:w="3723"/>
        <w:gridCol w:w="2391"/>
        <w:gridCol w:w="2977"/>
        <w:gridCol w:w="2126"/>
        <w:gridCol w:w="1560"/>
      </w:tblGrid>
      <w:tr>
        <w:trPr>
          <w:trHeight w:val="51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активом обучающихся 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нирование деятельности по подготовке мероприятий, корректировка план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мероприятий по инициативе обучающихся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держка социальной инициативы обучающихся, организация совместной деятельност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воспитательных мероприятий в соответствии с календарным планом воспитательной работы на год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обучающихся в социально-активную полезную деятельность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мероприятий по реализации проектов детских общественных объединений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воспитательной среды, включение обучающихся в социально-активную полезную деятельность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Классные руководител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ка и проведение мероприятий по инициативе обучающихся в параллели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воспитательной среды, включение обучающихся 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циально-активную полезную деятельность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3.12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неизвестного солда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хранение исторической памяти о погибших в ходе Великой Отечественной войн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3.12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инвалидов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влечение внимания к проблемам и потребностям людей с ОВЗ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5.12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добровольца (волонтера) в России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активной гражданской позици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9.12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Героев Отечества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гражданской идентичност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.12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Конституции Российской Федерации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гражданской идентичност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35" w:before="0" w:after="30"/>
        <w:ind w:left="937" w:right="937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spacing w:before="0" w:after="0"/>
        <w:ind w:left="10" w:right="100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 xml:space="preserve">Подготовка отчетной, аналитической документации, повышение квалификации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tbl>
      <w:tblPr>
        <w:tblW w:w="14275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0" w:type="dxa"/>
        </w:tblCellMar>
      </w:tblPr>
      <w:tblGrid>
        <w:gridCol w:w="672"/>
        <w:gridCol w:w="972"/>
        <w:gridCol w:w="3685"/>
        <w:gridCol w:w="2566"/>
        <w:gridCol w:w="2693"/>
        <w:gridCol w:w="1985"/>
        <w:gridCol w:w="1702"/>
      </w:tblGrid>
      <w:tr>
        <w:trPr>
          <w:trHeight w:val="51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27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рабочих совещаниях, мероприятиях, проводимых муниципальными координаторами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тник руководителя по воспитанию и работе с детскими общественными объединениями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аптация к профессиональной деятельност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координатор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заимодействие с советниками руководителей по воспитательной работе других ОО муниципалитета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тник руководителя по воспитанию и работе с детскими общественными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опыта работы советников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координатор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динениями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143"/>
        <w:ind w:left="9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4"/>
        <w:ind w:left="10" w:right="4167" w:hanging="1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 месяц (январь) </w:t>
      </w:r>
    </w:p>
    <w:p>
      <w:pPr>
        <w:pStyle w:val="Heading1"/>
        <w:ind w:left="1643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Административная работа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13" w:type="dxa"/>
        </w:tblCellMar>
      </w:tblPr>
      <w:tblGrid>
        <w:gridCol w:w="672"/>
        <w:gridCol w:w="972"/>
        <w:gridCol w:w="3694"/>
        <w:gridCol w:w="2240"/>
        <w:gridCol w:w="2506"/>
        <w:gridCol w:w="1947"/>
        <w:gridCol w:w="1812"/>
      </w:tblGrid>
      <w:tr>
        <w:trPr>
          <w:trHeight w:val="51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27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административных совещаниях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с системой управления ОО, организацией образовательного процесса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рабочих программ дополнительного образования, реализуемых в ОО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с воспитательной системой ОО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неделя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ланировании работы штаба воспитательной работы ОО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в планирование воспитательной работы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заседаниях методического объединения педагогов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профессиональной компетентности педагогов в области воспитания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методических мероприятиях ОО для педагогов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методической системы работы ОО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заимодействие с социальными партнерами ОО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воспитательных ресурсов социальны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итут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новление контактов 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рабочих совещаниях, мероприятиях, проводимых муниципальными общественными детскими и юношескими организациями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ление контакта, изучение деятельности общественных организаций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координатор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образовательных запросов обучающихся, родителей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, родители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возможности учета образовательных потребностей в воспитательной работе ОО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" w:right="4167" w:hanging="1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. Информационно-просветительская  работа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0" w:type="dxa"/>
        </w:tblCellMar>
      </w:tblPr>
      <w:tblGrid>
        <w:gridCol w:w="676"/>
        <w:gridCol w:w="1046"/>
        <w:gridCol w:w="3687"/>
        <w:gridCol w:w="2244"/>
        <w:gridCol w:w="2520"/>
        <w:gridCol w:w="1853"/>
        <w:gridCol w:w="1817"/>
      </w:tblGrid>
      <w:tr>
        <w:trPr>
          <w:trHeight w:val="51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02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 родителями обучающихся через родительские собр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комитеты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бучающихс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 родителями обучающиеся, изучение работы классных руководителей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ец I четверти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заседаниях родительских комитетов, советов как общешкольных, так и классных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бучающихс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проблем семейного и общественного воспитания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контента в социальных сетях, сайта ОО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информационного  воспитательного контента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торая неделя месяц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новление контингента (отбор желающих) школьной медиа- службы. 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информационного  воспитательного контента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93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200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200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ind w:left="2015" w:hanging="10"/>
        <w:rPr/>
      </w:pPr>
      <w:r>
        <w:rPr/>
        <w:t xml:space="preserve">3.Педагогическая работа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4037" w:type="dxa"/>
        <w:jc w:val="left"/>
        <w:tblInd w:w="1306" w:type="dxa"/>
        <w:tblLayout w:type="fixed"/>
        <w:tblCellMar>
          <w:top w:w="5" w:type="dxa"/>
          <w:left w:w="81" w:type="dxa"/>
          <w:bottom w:w="0" w:type="dxa"/>
          <w:right w:w="42" w:type="dxa"/>
        </w:tblCellMar>
      </w:tblPr>
      <w:tblGrid>
        <w:gridCol w:w="679"/>
        <w:gridCol w:w="977"/>
        <w:gridCol w:w="3723"/>
        <w:gridCol w:w="2254"/>
        <w:gridCol w:w="2858"/>
        <w:gridCol w:w="1856"/>
        <w:gridCol w:w="1690"/>
      </w:tblGrid>
      <w:tr>
        <w:trPr>
          <w:trHeight w:val="51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активом обучающихся 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нирование деятельности по подготовке мероприятий, корректировка плана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мероприятий по инициативе обучающихся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держка социальной инициативы обучающихся, организация совместной деятель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воспитательных мероприятий в соответствии с календарным планом воспитательной работы на год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обучающихся в социально-активную полезную деятельность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мероприятий по реализации проектов детских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воспитательной среды,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Классные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енных объединений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обучающихся в социально-активную полезную деятельность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ка и проведение мероприятий по инициативе обучающихся в параллели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воспитательной среды, включение обучающихся в социально-активную полезную деятельность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 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.01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российского студенчества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выбора дальнейшего определения получения образования (9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классы)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.01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полного освобожд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нинграда от фашистской блокады. День освобождения Красной армией крупнейшего лагеря смерти Аушвиц-Биркенау (Освенцима) — День памяти жертв Холокоста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жданской идентич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64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ind w:left="164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Heading1"/>
        <w:ind w:left="1643" w:hanging="10"/>
        <w:rPr>
          <w:lang w:val="ru-RU"/>
        </w:rPr>
      </w:pPr>
      <w:r>
        <w:rPr>
          <w:lang w:val="ru-RU"/>
        </w:rPr>
        <w:t xml:space="preserve">4. Подготовка отчетной, аналитической документации, повышение квалификации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0" w:type="dxa"/>
        </w:tblCellMar>
      </w:tblPr>
      <w:tblGrid>
        <w:gridCol w:w="672"/>
        <w:gridCol w:w="972"/>
        <w:gridCol w:w="3685"/>
        <w:gridCol w:w="2230"/>
        <w:gridCol w:w="2522"/>
        <w:gridCol w:w="1945"/>
        <w:gridCol w:w="1817"/>
      </w:tblGrid>
      <w:tr>
        <w:trPr>
          <w:trHeight w:val="51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52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рабочих совещаниях, мероприятиях, проводимых муниципальными координаторами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тник руководителя по воспитанию и работе с детскими общественными объединениями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аптация к профессиональной деятельности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координатор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38"/>
        <w:ind w:left="93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40"/>
        <w:ind w:left="1718" w:right="710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I месяц (Февраль) </w:t>
      </w:r>
    </w:p>
    <w:p>
      <w:pPr>
        <w:pStyle w:val="Heading1"/>
        <w:spacing w:before="0" w:after="132"/>
        <w:ind w:left="1643" w:hanging="10"/>
        <w:rPr/>
      </w:pPr>
      <w:r>
        <w:rPr/>
        <w:t xml:space="preserve">1.Административная работа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2" w:type="dxa"/>
        </w:tblCellMar>
      </w:tblPr>
      <w:tblGrid>
        <w:gridCol w:w="679"/>
        <w:gridCol w:w="977"/>
        <w:gridCol w:w="3742"/>
        <w:gridCol w:w="2247"/>
        <w:gridCol w:w="2518"/>
        <w:gridCol w:w="1856"/>
        <w:gridCol w:w="1824"/>
      </w:tblGrid>
      <w:tr>
        <w:trPr>
          <w:trHeight w:val="51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51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недел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планов работы классных руководителей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воспитательной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стемы ОО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административных совещаниях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административной системы управления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работе штаба по воспитательной работе 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местное планирование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локальных актов ОО по организации воспитательной работы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делопроизводства, системы управления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обсуждении взаимодействия с другими социальными институтами по реализации воспитательной работы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родителей обучающихся в формирование образовательных запросов, реализацию воспитательной деятель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улирование и обсуждение предложений в план воспитательной работы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(корректировка) воспитательной системы ОО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" w:right="4167" w:hanging="1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. Информационно-просветительская  работа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2" w:type="dxa"/>
        </w:tblCellMar>
      </w:tblPr>
      <w:tblGrid>
        <w:gridCol w:w="679"/>
        <w:gridCol w:w="977"/>
        <w:gridCol w:w="3723"/>
        <w:gridCol w:w="2254"/>
        <w:gridCol w:w="2530"/>
        <w:gridCol w:w="1856"/>
        <w:gridCol w:w="1824"/>
      </w:tblGrid>
      <w:tr>
        <w:trPr>
          <w:trHeight w:val="51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тречи с педагогами, родителями, обучающимися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ление доверительных контактов, изучение образовательных потребностей 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смотрение контента в социальных сетях, сайта ОО, обсуждение с администрацией, педагогами предложений по ведению и наполнению контента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аботка совместных решений 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одготовке и проведении заседаний родительских комитетов, советов как общешкольных, так и классных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бучающих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проблем семейного и общественного воспитания 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одготовке мероприятий для родителей обучающихся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бучающих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аботка совместных решений 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заседаниях методического объединения педагогов, подготовка и выступление по вопросам воспитания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в методическую работы по проблемам воспитания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методических мероприятиях ОО для педагогов. Подготовка выступления по работе детских общественных организаций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в методическую работы по проблемам воспитания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 активом классов по планированию и реализации детских инициатив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держка социальных инициатив обучающихся, привлечение к совместному планированию 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нирование работы с активом обучающихся школьной медиа службы (центра)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зитивного воспитательного контента 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неделя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тивная работа группы (сообщества) обучающихся в социальных сетях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зитивного воспитательного контента 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1"/>
        <w:ind w:left="947" w:hanging="10"/>
        <w:rPr/>
      </w:pPr>
      <w:r>
        <w:rPr/>
        <w:t xml:space="preserve">                     </w:t>
      </w:r>
      <w:r>
        <w:rPr/>
        <w:t xml:space="preserve">3.Педагогическая работа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4037" w:type="dxa"/>
        <w:jc w:val="left"/>
        <w:tblInd w:w="1306" w:type="dxa"/>
        <w:tblLayout w:type="fixed"/>
        <w:tblCellMar>
          <w:top w:w="5" w:type="dxa"/>
          <w:left w:w="81" w:type="dxa"/>
          <w:bottom w:w="0" w:type="dxa"/>
          <w:right w:w="42" w:type="dxa"/>
        </w:tblCellMar>
      </w:tblPr>
      <w:tblGrid>
        <w:gridCol w:w="679"/>
        <w:gridCol w:w="977"/>
        <w:gridCol w:w="3723"/>
        <w:gridCol w:w="2254"/>
        <w:gridCol w:w="2858"/>
        <w:gridCol w:w="1856"/>
        <w:gridCol w:w="1690"/>
      </w:tblGrid>
      <w:tr>
        <w:trPr>
          <w:trHeight w:val="51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02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активом обучающихся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нирование деятельности по подготовке мероприятий, корректировка плана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мероприятий по инициативе обучающихся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держка социальной инициативы обучающихся, организация совместной деятель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воспитательных мероприятий в соответствии с календарным планом воспитательной работы на год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обучающихся в социально-активную полезную деятельность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мероприятий по реализации проектов детских общественных объединений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воспитательной среды, включение обучающихся в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Классные руководител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циально-активную полезную деятельность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ка и проведение мероприятий по инициативе обучающихся в параллели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воспитательной среды, включение обучающихся в социально-активную полезную деятельность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2.02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разгрома советскими войсками немецко-фашистских войск 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линградской битве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ширение информационного поля  участников и сохранение исторической памяти о погибших в ходе Великой Отечественной войны в Сталинградской битве.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8.02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российской науки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представления о науке Российской Федераци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02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памяти о россиянах, исполнявших служебный долг за пределами Отечества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жданской идентич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.02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еждународный день родного язык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представления о родном русском языке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.02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защитника Отечества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жданской идентич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41"/>
        <w:ind w:left="937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164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ind w:left="10" w:right="114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4. Подготовка отчетной, аналитической документации, повышение квалификации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0" w:type="dxa"/>
        </w:tblCellMar>
      </w:tblPr>
      <w:tblGrid>
        <w:gridCol w:w="672"/>
        <w:gridCol w:w="972"/>
        <w:gridCol w:w="3685"/>
        <w:gridCol w:w="2230"/>
        <w:gridCol w:w="2522"/>
        <w:gridCol w:w="1945"/>
        <w:gridCol w:w="1817"/>
      </w:tblGrid>
      <w:tr>
        <w:trPr>
          <w:trHeight w:val="51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52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рабочих совещаниях, мероприятиях, проводимых муниципальными координаторами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тник руководителя по воспитанию и работе с детскими общественными объединениями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аптация к профессиональной деятельности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координатор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местить информацию в официальной группе школы в </w:t>
            </w:r>
            <w:r>
              <w:rPr>
                <w:rFonts w:eastAsia="Times New Roman" w:cs="Times New Roman" w:ascii="Times New Roman" w:hAnsi="Times New Roman"/>
              </w:rPr>
              <w:t>VK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тник руководителя по воспитанию и работе с детскими общественными объединениями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мещение фотографий, видео с проведенных мероприятий, информации о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, Актив школы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43"/>
        <w:ind w:left="9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38"/>
        <w:ind w:left="10" w:right="4167" w:hanging="1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II месяц (Март) </w:t>
      </w:r>
    </w:p>
    <w:p>
      <w:pPr>
        <w:pStyle w:val="Heading1"/>
        <w:spacing w:before="0" w:after="132"/>
        <w:ind w:left="1643" w:hanging="10"/>
        <w:rPr/>
      </w:pPr>
      <w:r>
        <w:rPr/>
        <w:t xml:space="preserve">1.Административная работа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2" w:type="dxa"/>
        </w:tblCellMar>
      </w:tblPr>
      <w:tblGrid>
        <w:gridCol w:w="679"/>
        <w:gridCol w:w="977"/>
        <w:gridCol w:w="3742"/>
        <w:gridCol w:w="2247"/>
        <w:gridCol w:w="2518"/>
        <w:gridCol w:w="1856"/>
        <w:gridCol w:w="1824"/>
      </w:tblGrid>
      <w:tr>
        <w:trPr>
          <w:trHeight w:val="51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77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неделя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планов работы классных руководителей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воспитательной системы ОО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административных совещаниях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административной системы управления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работе штаба по воспитательной работе 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местное планирование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локальных актов ОО по организации воспитательной работы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делопроизводства, системы управления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обсуждении взаимодействия с другими социальными институтами по реализации воспитательной работы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родителей обучающихся в формирование образовательных запросов, реализацию воспитательной деятель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рабочих программ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урочной деятельности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ники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ьной системы ОО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улирование и обсуждение предложений в план воспитательной работы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(корректировка) воспитательной системы ОО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9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9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9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" w:right="4167" w:hanging="1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. Информационно-просветительская  работа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2" w:type="dxa"/>
        </w:tblCellMar>
      </w:tblPr>
      <w:tblGrid>
        <w:gridCol w:w="679"/>
        <w:gridCol w:w="977"/>
        <w:gridCol w:w="3723"/>
        <w:gridCol w:w="2254"/>
        <w:gridCol w:w="2530"/>
        <w:gridCol w:w="1856"/>
        <w:gridCol w:w="1824"/>
      </w:tblGrid>
      <w:tr>
        <w:trPr>
          <w:trHeight w:val="51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тречи с педагогами, родителями, обучающимися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ление доверительных контактов, изучение образовательных потребностей 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контента в социальных сетях, сайта ОО, обсуждение с администрацией, педагогами предложений по ведению и наполнению контента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аботка совместных решений 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одготовке и проведении заседаний родительских комитетов, советов как общешкольных, так и классных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бучающих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проблем семейного и общественного воспитания 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одготовке мероприятий для родителей обучающихся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бучающих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аботка совместных решений 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заседаниях методического объединения педагогов, подготовка и выступление по вопросам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в методическую работы по проблемам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ния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ния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методических мероприятиях ОО для педагогов. Подготовка выступления по работе детских общественных организаций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в методическую работы по проблемам воспитания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 активом классов по планированию и реализации детских инициатив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держка социальных инициатив обучающихся, привлечение к совместному планированию 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нирование работы с активом обучающихся школьной медиа службы (центра)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зитивного воспитательного контента 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37"/>
        <w:ind w:left="9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45"/>
        <w:ind w:left="9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37"/>
        <w:ind w:left="10" w:right="6946" w:hanging="1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3.Педагогическая работа </w:t>
      </w:r>
    </w:p>
    <w:p>
      <w:pPr>
        <w:pStyle w:val="Normal"/>
        <w:spacing w:before="0" w:after="0"/>
        <w:ind w:left="200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2" w:type="dxa"/>
        </w:tblCellMar>
      </w:tblPr>
      <w:tblGrid>
        <w:gridCol w:w="661"/>
        <w:gridCol w:w="969"/>
        <w:gridCol w:w="3567"/>
        <w:gridCol w:w="2192"/>
        <w:gridCol w:w="2825"/>
        <w:gridCol w:w="1845"/>
        <w:gridCol w:w="1784"/>
      </w:tblGrid>
      <w:tr>
        <w:trPr>
          <w:trHeight w:val="516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768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неделя месяца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 детьми группы риска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ление контакта, изучение работы с этой категорией детей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воспитательных мероприятий в соответствии с календарным планом воспитательной работы на год 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местная деятельность с педагогами по организации воспитательной работы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воспитательных мероприятий по инициативе обучающихся в классах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держка социальной инициативы и активности обучающихся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84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мероприятий для обучающихся класса (параллели) по реализации проектов и программ детских и молодежных организаци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держка социальной инициативы и активности обучающихся, включение в воспитательную систему мероприятий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их и молодежных организаций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8.03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женский день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семейных традиций, актуализация уважительного отношения к женщине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.03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воссоединения Крыма с Россией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гражданской идентичности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.03 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мирный день театра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удожественноэстетическое развитие обучающихся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64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ind w:left="164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ind w:left="10" w:right="114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4. Подготовка отчетной, аналитической документации, повышение квалификации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0" w:type="dxa"/>
        </w:tblCellMar>
      </w:tblPr>
      <w:tblGrid>
        <w:gridCol w:w="672"/>
        <w:gridCol w:w="972"/>
        <w:gridCol w:w="3685"/>
        <w:gridCol w:w="2230"/>
        <w:gridCol w:w="2522"/>
        <w:gridCol w:w="1945"/>
        <w:gridCol w:w="1817"/>
      </w:tblGrid>
      <w:tr>
        <w:trPr>
          <w:trHeight w:val="51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52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рабочих совещаниях, мероприятиях, проводимых муниципальными координаторами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тник руководителя по воспитанию и работе с детскими общественными объединениями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аптация к профессиональной деятельности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координатор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местить информацию в официальной группе школы в </w:t>
            </w:r>
            <w:r>
              <w:rPr>
                <w:rFonts w:eastAsia="Times New Roman" w:cs="Times New Roman" w:ascii="Times New Roman" w:hAnsi="Times New Roman"/>
              </w:rPr>
              <w:t>VK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тник руководителя по воспитанию и работе с детскими общественными объединениями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мещение фотографий, видео с проведенных мероприятий, информации о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, Актив школы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43"/>
        <w:ind w:left="9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40"/>
        <w:ind w:left="1718" w:right="710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III месяц (апрель) </w:t>
      </w:r>
    </w:p>
    <w:p>
      <w:pPr>
        <w:pStyle w:val="Normal"/>
        <w:spacing w:before="0" w:after="0"/>
        <w:ind w:left="93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ind w:left="1643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Административная работа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0" w:type="dxa"/>
        </w:tblCellMar>
      </w:tblPr>
      <w:tblGrid>
        <w:gridCol w:w="672"/>
        <w:gridCol w:w="972"/>
        <w:gridCol w:w="3694"/>
        <w:gridCol w:w="2240"/>
        <w:gridCol w:w="2506"/>
        <w:gridCol w:w="1947"/>
        <w:gridCol w:w="1812"/>
      </w:tblGrid>
      <w:tr>
        <w:trPr>
          <w:trHeight w:val="51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27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административных совещаниях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с системой управления ОО, организацией образовательного процесса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рабочих программ дополнительного образования, реализуемых в ОО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с воспитательной системой ОО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неделя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ланировании работы штаба воспитательной работы ОО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в планирование воспитательной работы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заседаниях методического объединения педагогов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профессиональной компетентности педагогов в области воспитания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методических мероприятиях ОО для педагогов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методической системы работы ОО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рабочих совещаниях, мероприятиях, проводимых муниципальными общественными детскими и юношескими организациями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ление контакта, изучение деятельности общественных организаций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координатор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образовательных запросов обучающихся, родителей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, родители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возможности учета образовательных потребностей в воспитательной работе ОО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38"/>
        <w:ind w:left="93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0" w:right="4167" w:hanging="1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. Информационно-просветительская  работа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0" w:type="dxa"/>
        </w:tblCellMar>
      </w:tblPr>
      <w:tblGrid>
        <w:gridCol w:w="676"/>
        <w:gridCol w:w="1046"/>
        <w:gridCol w:w="3687"/>
        <w:gridCol w:w="2244"/>
        <w:gridCol w:w="2520"/>
        <w:gridCol w:w="1853"/>
        <w:gridCol w:w="1817"/>
      </w:tblGrid>
      <w:tr>
        <w:trPr>
          <w:trHeight w:val="51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 родителями обучающихся через родительские собр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комитеты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бучающихс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 родителями обучающиеся, изучение работы классных руководителей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ец I четверти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заседаниях родительских комитетов, советов как общешкольных, так и классных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бучающихс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проблем семейного и общественного воспитания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контента в социальных сетях, сайта ОО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информационного  воспитательного контента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неделя месяц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местная работа со школьной медиа-службой и активом школы. 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информационного  воспитательного контента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37"/>
        <w:ind w:left="93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</w:p>
    <w:p>
      <w:pPr>
        <w:pStyle w:val="Normal"/>
        <w:spacing w:before="0" w:after="174"/>
        <w:ind w:left="93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ind w:left="947" w:hanging="10"/>
        <w:rPr/>
      </w:pPr>
      <w:r>
        <w:rPr/>
        <w:t xml:space="preserve">                       </w:t>
      </w:r>
      <w:r>
        <w:rPr/>
        <w:t>3. Педагогическая  работа</w:t>
      </w:r>
      <w:r>
        <w:rPr>
          <w:i/>
        </w:rPr>
        <w:t xml:space="preserve">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2" w:type="dxa"/>
        </w:tblCellMar>
      </w:tblPr>
      <w:tblGrid>
        <w:gridCol w:w="676"/>
        <w:gridCol w:w="976"/>
        <w:gridCol w:w="3691"/>
        <w:gridCol w:w="2242"/>
        <w:gridCol w:w="2588"/>
        <w:gridCol w:w="1854"/>
        <w:gridCol w:w="1816"/>
      </w:tblGrid>
      <w:tr>
        <w:trPr>
          <w:trHeight w:val="51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770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 детьми группы риска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ление контакта, изучение системы воспитательной работы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 детьми, находящимися в трудной жизненной ситуации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ление контакта, изучение социальных условий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торая неделя месяца 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работы детского актив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О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 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в воспитательную систему ОО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воспитательных мероприятиях, проводимых ОО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в воспитательную систему ОО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местная подготовка к участию обучающихся в конкурсах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обучающихся, педагогов в совместную деятельность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Классные руководители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ка и проведение классных мероприятий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ление контакта с обучающимися, педагогами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Классные руководители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.04 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космонавтики, 66 лет со дн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пуска ССС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ого искусственного спутника Земли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ценностного отношения к наследию своей страны через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с достижениями выдающихся ученых и инженеровконструкторов, космонавтов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ьский актив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64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0" w:right="114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4. Подготовка отчетной, аналитической документации, повышение квалификации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0" w:type="dxa"/>
        </w:tblCellMar>
      </w:tblPr>
      <w:tblGrid>
        <w:gridCol w:w="672"/>
        <w:gridCol w:w="972"/>
        <w:gridCol w:w="3685"/>
        <w:gridCol w:w="2230"/>
        <w:gridCol w:w="2522"/>
        <w:gridCol w:w="1945"/>
        <w:gridCol w:w="1817"/>
      </w:tblGrid>
      <w:tr>
        <w:trPr>
          <w:trHeight w:val="51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52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рабочих совещаниях, мероприятиях, проводимых муниципальными координаторами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тник руководителя по воспитанию и работе с детскими общественными объединениями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аптация к профессиональной деятельности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координатор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местить информацию в официальной группе школы в </w:t>
            </w:r>
            <w:r>
              <w:rPr>
                <w:rFonts w:eastAsia="Times New Roman" w:cs="Times New Roman" w:ascii="Times New Roman" w:hAnsi="Times New Roman"/>
              </w:rPr>
              <w:t>VK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тник руководителя по воспитанию и работе с детскими общественными объединениями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мещение фотографий, видео с проведенных мероприятий, информации о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, Актив школы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41"/>
        <w:ind w:left="93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40"/>
        <w:ind w:left="1718" w:right="711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X месяц (май) </w:t>
      </w:r>
    </w:p>
    <w:p>
      <w:pPr>
        <w:pStyle w:val="Heading1"/>
        <w:ind w:left="1643" w:hanging="10"/>
        <w:rPr/>
      </w:pPr>
      <w:r>
        <w:rPr/>
        <w:t xml:space="preserve">1.Административная работа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2" w:type="dxa"/>
        </w:tblCellMar>
      </w:tblPr>
      <w:tblGrid>
        <w:gridCol w:w="679"/>
        <w:gridCol w:w="977"/>
        <w:gridCol w:w="3742"/>
        <w:gridCol w:w="2247"/>
        <w:gridCol w:w="2518"/>
        <w:gridCol w:w="1856"/>
        <w:gridCol w:w="1824"/>
      </w:tblGrid>
      <w:tr>
        <w:trPr>
          <w:trHeight w:val="51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76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неделя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рка выполнения планов работы классных руководителей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воспитательной системы ОО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административных совещаниях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административной системы управления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работе штаба по воспитательной работе 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местное планирование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обсуждении взаимодействия с другими социальными институтами по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родителей обучающихся в формирование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и воспитательной работы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разовательных запросов, реализацию воспитательной деятель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неделя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полнение рабочих программ внеурочной деятельности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воспитательной системы ОО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улирование и обсуждение предложений в план воспитательной работы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(корректировка) воспитательной системы ОО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44"/>
        <w:ind w:left="93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ind w:left="947" w:hanging="10"/>
        <w:rPr/>
      </w:pPr>
      <w:r>
        <w:rPr/>
        <w:t xml:space="preserve">               </w:t>
      </w:r>
      <w:r>
        <w:rPr/>
        <w:t xml:space="preserve">2. Информационно-просветительская  работа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0" w:type="dxa"/>
        </w:tblCellMar>
      </w:tblPr>
      <w:tblGrid>
        <w:gridCol w:w="673"/>
        <w:gridCol w:w="1075"/>
        <w:gridCol w:w="3675"/>
        <w:gridCol w:w="2242"/>
        <w:gridCol w:w="2513"/>
        <w:gridCol w:w="1853"/>
        <w:gridCol w:w="1812"/>
      </w:tblGrid>
      <w:tr>
        <w:trPr>
          <w:trHeight w:val="516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 родителями обучающихся через родительские собрания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комитеты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бучающихся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 родителями обучающиеся, изучение работы классных руководителей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ец учебного года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заседаниях родительских комитетов, советов как общешкольных, так и классных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бучающихся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проблем семейного и общественного воспитания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контента в социальных сетях, сайта ОО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информационного  воспитательного контента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неделя месяца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зультаты работы школьной медиа-службы, школьного актива. 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информационного  воспитательного контента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7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2015" w:hanging="10"/>
        <w:rPr/>
      </w:pPr>
      <w:r>
        <w:rPr/>
        <w:t>3.Педагогическая работа</w:t>
      </w:r>
      <w:r>
        <w:rPr>
          <w:i/>
        </w:rPr>
        <w:t xml:space="preserve">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tbl>
      <w:tblPr>
        <w:tblW w:w="14037" w:type="dxa"/>
        <w:jc w:val="left"/>
        <w:tblInd w:w="1306" w:type="dxa"/>
        <w:tblLayout w:type="fixed"/>
        <w:tblCellMar>
          <w:top w:w="5" w:type="dxa"/>
          <w:left w:w="81" w:type="dxa"/>
          <w:bottom w:w="0" w:type="dxa"/>
          <w:right w:w="42" w:type="dxa"/>
        </w:tblCellMar>
      </w:tblPr>
      <w:tblGrid>
        <w:gridCol w:w="679"/>
        <w:gridCol w:w="977"/>
        <w:gridCol w:w="3723"/>
        <w:gridCol w:w="2254"/>
        <w:gridCol w:w="2858"/>
        <w:gridCol w:w="1856"/>
        <w:gridCol w:w="1690"/>
      </w:tblGrid>
      <w:tr>
        <w:trPr>
          <w:trHeight w:val="51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022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активом обучающихся 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нирование деятельности по подготовке мероприятий, корректировка плана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мероприятий по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держка социальной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7" w:right="11141" w:hanging="0"/>
        <w:rPr/>
      </w:pPr>
      <w:r>
        <w:rPr/>
      </w:r>
    </w:p>
    <w:tbl>
      <w:tblPr>
        <w:tblW w:w="14037" w:type="dxa"/>
        <w:jc w:val="left"/>
        <w:tblInd w:w="1306" w:type="dxa"/>
        <w:tblLayout w:type="fixed"/>
        <w:tblCellMar>
          <w:top w:w="5" w:type="dxa"/>
          <w:left w:w="81" w:type="dxa"/>
          <w:bottom w:w="0" w:type="dxa"/>
          <w:right w:w="42" w:type="dxa"/>
        </w:tblCellMar>
      </w:tblPr>
      <w:tblGrid>
        <w:gridCol w:w="679"/>
        <w:gridCol w:w="977"/>
        <w:gridCol w:w="3723"/>
        <w:gridCol w:w="2254"/>
        <w:gridCol w:w="2858"/>
        <w:gridCol w:w="1856"/>
        <w:gridCol w:w="1690"/>
      </w:tblGrid>
      <w:tr>
        <w:trPr>
          <w:trHeight w:val="77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чении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ициативе обучающихся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ициативы обучающихся, организация совместной деятель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воспитательных мероприятий в соответствии с календарным планом воспитательной работы на год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обучающихся в социально-активную полезную деятельность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мероприятий по реализации проектов детских общественных объединений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воспитательной среды, включение обучающихся в социально-активную полезную деятельность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Классные руководител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ка и проведение выпускных вечеров по инициативе обучающихся в параллели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воспитательной среды, включение обучающихся в социально-активную полезную деятельность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 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1.05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здник Весны и Труда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воспитательной среды, включение обучающихся в социально-активную полезную деятельность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9.05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Победы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патриотического воспитания, сохранение исторической памяти о Великой Отечественной войне и семейных ценностей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.05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детских общественных организаций России. 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удожественноэстетическое развитие обучающихся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.05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жданской идентич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.05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ледний звонок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воспитательной среды, включение обучающихся в социально-активную полезную деятельность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, классные руководители, детский актив, родительский актив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37"/>
        <w:ind w:left="93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137"/>
        <w:ind w:left="93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137"/>
        <w:ind w:left="93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137"/>
        <w:ind w:left="93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ind w:left="10" w:right="114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4. Подготовка отчетной, аналитической документации, повышение квалификации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0" w:type="dxa"/>
        </w:tblCellMar>
      </w:tblPr>
      <w:tblGrid>
        <w:gridCol w:w="672"/>
        <w:gridCol w:w="972"/>
        <w:gridCol w:w="3685"/>
        <w:gridCol w:w="2230"/>
        <w:gridCol w:w="2522"/>
        <w:gridCol w:w="1945"/>
        <w:gridCol w:w="1817"/>
      </w:tblGrid>
      <w:tr>
        <w:trPr>
          <w:trHeight w:val="51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52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лиз работы Штаба воспитательной работы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тник руководителя по воспитанию и работе с детскими общественными объединениями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 профессиональной деятельности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координатор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местить информацию в официальной группе школы в </w:t>
            </w:r>
            <w:r>
              <w:rPr>
                <w:rFonts w:eastAsia="Times New Roman" w:cs="Times New Roman" w:ascii="Times New Roman" w:hAnsi="Times New Roman"/>
              </w:rPr>
              <w:t>VK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етник руководителя по воспитанию и работе с детскими общественными объединениями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мещение фотографий, видео с проведенных мероприятий, информации о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, Актив школы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53"/>
        <w:ind w:left="9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40"/>
        <w:ind w:left="1718" w:right="708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Х месяц (июнь) </w:t>
      </w:r>
    </w:p>
    <w:p>
      <w:pPr>
        <w:pStyle w:val="Normal"/>
        <w:spacing w:before="0" w:after="163"/>
        <w:ind w:left="93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ind w:left="1643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Административная работа </w:t>
      </w:r>
    </w:p>
    <w:p>
      <w:pPr>
        <w:pStyle w:val="Normal"/>
        <w:spacing w:before="0" w:after="0"/>
        <w:ind w:left="1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0" w:type="dxa"/>
        </w:tblCellMar>
      </w:tblPr>
      <w:tblGrid>
        <w:gridCol w:w="672"/>
        <w:gridCol w:w="972"/>
        <w:gridCol w:w="3694"/>
        <w:gridCol w:w="2240"/>
        <w:gridCol w:w="2506"/>
        <w:gridCol w:w="1947"/>
        <w:gridCol w:w="1812"/>
      </w:tblGrid>
      <w:tr>
        <w:trPr>
          <w:trHeight w:val="51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27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административных совещаниях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с системой управления ОО, организацией образовательного процесса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рабочих программ дополнительного образования, реализуемых в ОО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комство с воспитательной системой ОО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неделя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ланировании работы штаба воспитательной работы ОО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в планирование воспитательной работы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заседаниях методического объединения педагогов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профессиональной компетентности педагогов в области воспитания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методических мероприятиях ОО для педагогов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методической системы работы ОО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рабочих совещаниях, мероприятиях, проводимых муниципальными общественными детскими и юношескими организациями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ление контакта, изучение деятельности общественных организаций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координатор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образовательных запросов обучающихся, родителей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, родители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возможности учета образовательных потребностей в воспитательной работе ОО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38"/>
        <w:ind w:left="93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0" w:right="4167" w:hanging="1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. Информационно-просветительская  работа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0" w:type="dxa"/>
        </w:tblCellMar>
      </w:tblPr>
      <w:tblGrid>
        <w:gridCol w:w="676"/>
        <w:gridCol w:w="1046"/>
        <w:gridCol w:w="3687"/>
        <w:gridCol w:w="2244"/>
        <w:gridCol w:w="2520"/>
        <w:gridCol w:w="1853"/>
        <w:gridCol w:w="1817"/>
      </w:tblGrid>
      <w:tr>
        <w:trPr>
          <w:trHeight w:val="51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102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 родителями обучающихся через родительские собр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комитеты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бучающихс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 родителями обучающиеся, изучение работы классных руководителей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ец I четверти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заседаниях родительских комитетов, советов как общешкольных, так и классных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бучающихс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проблем семейного и общественного воспитания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контента в социальных сетях, сайта ОО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образовательных отношений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информационного  воспитательного контента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Педагогические работник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местная работа со школьной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месяц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диа-службой и активом школы. 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онного  воспитательного контента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работник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Heading1"/>
        <w:ind w:left="947" w:hanging="10"/>
        <w:rPr/>
      </w:pPr>
      <w:r>
        <w:rPr/>
        <w:t xml:space="preserve">                          </w:t>
      </w:r>
      <w:r>
        <w:rPr/>
        <w:t>3. Педагогическая  работа</w:t>
      </w:r>
      <w:r>
        <w:rPr>
          <w:i/>
        </w:rPr>
        <w:t xml:space="preserve"> </w:t>
      </w:r>
    </w:p>
    <w:tbl>
      <w:tblPr>
        <w:tblW w:w="13843" w:type="dxa"/>
        <w:jc w:val="left"/>
        <w:tblInd w:w="1465" w:type="dxa"/>
        <w:tblLayout w:type="fixed"/>
        <w:tblCellMar>
          <w:top w:w="5" w:type="dxa"/>
          <w:left w:w="81" w:type="dxa"/>
          <w:bottom w:w="0" w:type="dxa"/>
          <w:right w:w="42" w:type="dxa"/>
        </w:tblCellMar>
      </w:tblPr>
      <w:tblGrid>
        <w:gridCol w:w="679"/>
        <w:gridCol w:w="977"/>
        <w:gridCol w:w="3723"/>
        <w:gridCol w:w="2254"/>
        <w:gridCol w:w="2530"/>
        <w:gridCol w:w="1856"/>
        <w:gridCol w:w="1824"/>
      </w:tblGrid>
      <w:tr>
        <w:trPr>
          <w:trHeight w:val="51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держание деятельности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евая категори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Цель деятель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исполн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метка о выполнении </w:t>
            </w:r>
          </w:p>
        </w:tc>
      </w:tr>
      <w:tr>
        <w:trPr>
          <w:trHeight w:val="76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 детьми группы риска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ление контакта, изучение системы воспитательной работы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 детьми, находящимися в трудной жизненной ситуации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ление контакта, изучение социальных условий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торая неделя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работы детского актив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О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в воспитательную систему ОО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воспитательных мероприятиях, проводимых ОО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в воспитательную систему ОО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местная подготовка к участию обучающихся в конкурсах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лючение обучающихся, педагогов в совместную деятельность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месяца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ка и проведение классных мероприятий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ление контакта с обучающимися, педагогам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0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1.06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защиты детей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вышение уровня подготовки учащихся в вопросах личной и общественной безопасности, совершенствование знаний и навыков в вопроса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титеррористической защищённости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6.06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русского языка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вышение коммуникативной и филологической компетентности обучающихся, развитие устойчивого интереса к изучению русского языка, формирование мотив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843" w:type="dxa"/>
        <w:jc w:val="left"/>
        <w:tblInd w:w="1465" w:type="dxa"/>
        <w:tblLayout w:type="fixed"/>
        <w:tblCellMar>
          <w:top w:w="7" w:type="dxa"/>
          <w:left w:w="81" w:type="dxa"/>
          <w:bottom w:w="0" w:type="dxa"/>
          <w:right w:w="59" w:type="dxa"/>
        </w:tblCellMar>
      </w:tblPr>
      <w:tblGrid>
        <w:gridCol w:w="679"/>
        <w:gridCol w:w="977"/>
        <w:gridCol w:w="3723"/>
        <w:gridCol w:w="2254"/>
        <w:gridCol w:w="2530"/>
        <w:gridCol w:w="1856"/>
        <w:gridCol w:w="1824"/>
      </w:tblGrid>
      <w:tr>
        <w:trPr>
          <w:trHeight w:val="1392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 осознанному отношению к русскому языку и культуре; популяризация русского я зыка в образовательной среде.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.06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России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ививать любовь к родине, развивать чувства патриотизма, гордости за свою страну.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.06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памяти и скорби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спитывать чувство патриотизма, гордости за свою страну, за соотечественников, за свой город, воспитывать уважительное отношение к старшему поколению, памятникам войны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.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.06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молодежи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ивлечь внимание общественности к проблемам современной молодежи. 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Классные руководител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1141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88105</wp:posOffset>
            </wp:positionV>
            <wp:extent cx="9811385" cy="3654425"/>
            <wp:effectExtent l="0" t="0" r="0" b="0"/>
            <wp:wrapTopAndBottom/>
            <wp:docPr id="3" name="Picture 139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94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138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7" w:right="5697" w:gutter="0" w:header="0" w:top="56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18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2:22:00Z</dcterms:created>
  <dc:creator>word</dc:creator>
  <dc:description/>
  <cp:keywords/>
  <dc:language>en-US</dc:language>
  <cp:lastModifiedBy>RePack by Diakov</cp:lastModifiedBy>
  <dcterms:modified xsi:type="dcterms:W3CDTF">2024-05-05T15:28:00Z</dcterms:modified>
  <cp:revision>3</cp:revision>
  <dc:subject/>
  <dc:title/>
</cp:coreProperties>
</file>