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тный номер ________    </w:t>
      </w:r>
    </w:p>
    <w:p>
      <w:pPr>
        <w:pStyle w:val="Normal"/>
        <w:spacing w:before="0" w:after="0"/>
        <w:ind w:left="495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иректору_________________________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инициалы, фамилия директора)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одителя (законного представителя)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Адрес места жительства:   ____________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елефон: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sz w:val="24"/>
          <w:szCs w:val="24"/>
        </w:rPr>
        <w:t>Прошу принять  (меня) моего(ю) сына, дочь _______________________________________________________________________________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sz w:val="24"/>
          <w:szCs w:val="24"/>
        </w:rPr>
        <w:t>дата рождения: ________________________________________________ место рождения ______________________________________________________________________________,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(ую) (проживающего (ую)) по адресу: 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дрес проживания ребенка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 класс 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Мать: 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адрес места жительства 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телефон (рабочий, домашний, сотовый) 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Отец: 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адрес места жительства 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телефон (рабочий, домашний, сотовый) 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е внеочередного или первоочередного приема на обучение в общеобразовательные организации:                  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случае подачи заявления о зачислении в 1 класс, при наличии указывается категория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е преимущественного приема на обучение в  общеобразовательные организации: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в случае подачи заявления в 1 класс, при наличии указывается категория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требности обучения по адаптированной основной общебразовательной программе: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в случае наличия указывается вид адаптированной программы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Язык образования: ______________________________________________________________</w:t>
      </w:r>
    </w:p>
    <w:p>
      <w:pPr>
        <w:pStyle w:val="Normal"/>
        <w:spacing w:before="0" w:after="0"/>
        <w:ind w:left="708" w:firstLine="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в случае получения образования на родном языке из числа языков народов РФ или на иностранном языке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 ____л.в ____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  ___ л.в.____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 ____л.в. ___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 ____ л.в. ___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 ____л.в. ___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 ____л.в. ___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 ____л.в. ___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 ____ л.в ___ 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 на ____ л.в.___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 на ____л.в. ___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 ____л.в.____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____л.в.____ эк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на____л.в.____экз.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Решение прошу направить: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в виде распечатанного экземпляра электронного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кумента по почте;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в виде распечатанного экземпляра электронного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кумента при личном обращении в Организацию;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(документ на бумажном носителе, преобразованный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69" w:hanging="0"/>
        <w:contextualSpacing/>
        <w:jc w:val="both"/>
        <w:rPr/>
      </w:pPr>
      <w:r>
        <w:rPr>
          <w:sz w:val="24"/>
          <w:szCs w:val="24"/>
        </w:rPr>
        <w:t>Дата: __________________ Подпись ____________________________________________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69" w:hanging="0"/>
        <w:contextualSpacing/>
        <w:jc w:val="both"/>
        <w:rPr/>
      </w:pPr>
      <w:r>
        <w:rPr>
          <w:sz w:val="24"/>
          <w:szCs w:val="24"/>
        </w:rPr>
        <w:t>Дата: _________________ Подпись 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№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иема заявления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7:00Z</dcterms:created>
  <dc:creator>Пользователь</dc:creator>
  <dc:description/>
  <cp:keywords/>
  <dc:language>en-US</dc:language>
  <cp:lastModifiedBy>Учитель</cp:lastModifiedBy>
  <cp:lastPrinted>2023-04-01T08:44:00Z</cp:lastPrinted>
  <dcterms:modified xsi:type="dcterms:W3CDTF">2023-04-01T04:42:00Z</dcterms:modified>
  <cp:revision>7</cp:revision>
  <dc:subject/>
  <dc:title/>
</cp:coreProperties>
</file>