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90565" cy="818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 результаты </w:t>
      </w:r>
      <w:r>
        <w:rPr>
          <w:rFonts w:cs="Times New Roman" w:ascii="Times New Roman" w:hAnsi="Times New Roman"/>
          <w:sz w:val="24"/>
          <w:szCs w:val="24"/>
        </w:rPr>
        <w:t>освоения русского языка: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 роли родного языка в жизни человека и общества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 разговорная речь, научный, публицистический, официально-деловой стили, язык художественной литературы; функционально-смысловые типы речи; текст, типы текста; основные единицы языка, их признаки и особенности употребления в речи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стилистическими ресурсами лексики и фразеологии русского языка; основными нормами русского литературного языка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многоаспектный анализ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е выразительных средств языка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21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21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данной программы направлено на достижение указанных результатов обучения. </w:t>
      </w:r>
    </w:p>
    <w:p>
      <w:pPr>
        <w:pStyle w:val="Style21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ость процесса обучения на достижение личностных, метапредметных и предметных результатов потребовала усиления коммуникативно-деятельностной составляющей курса. </w:t>
      </w:r>
    </w:p>
    <w:p>
      <w:pPr>
        <w:pStyle w:val="Style21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направленности курса на достижение личностных результатов обучения предполагает формирование таких важных качеств личности ребенка, как ответственность, способность к самообразованию, к проявлению самостоятельности в процессе обучения, потребности регулярно обращаться к словарно-справочной литературе, интернет-справочникам для разрешения возникающих при обучении трудностей, способность к самооценке, развитие познавательных интересов и способностей учащихся. Учебники, реализующие данную программу, характеризуются направленностью на всестороннее развитие личности средствами предмета: развитие мышления и  речи учащихся, их эмоционально-волевой сферы, логического мышления. Материалы учебников направлены на то, чтобы обучающиеся могли понять роль языка в жизни людей, осознать богатство русского языка. На этой основе воспитывается любовь к родному языку, стремление к самообразованию, к овладению языковой, коммуникативной компетенциями, необходимыми для успешной учебной и трудов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курса 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базисном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усский язык» входит в предметную область «Филология». 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еме 714 ч. В том числе: в 5 классе – 170ч. (5 часов в неделю) - 34 учебных недели; в 6 классе - 204 ч. (6 часов в неделю) - 34 учебных недели; в 7 классе – 136 ч. (4 часа в неделю) – 34 учебных недели; в 8 классе - 102 ч. (3 часа в неделю) – 34 учебных недели; в 9 классе - 102 ч. (3 часа в неделю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111"/>
        <w:shd w:fill="auto" w:val="clear"/>
        <w:spacing w:lineRule="auto" w:line="276" w:before="0" w:after="0"/>
        <w:ind w:firstLine="360"/>
        <w:rPr>
          <w:rFonts w:eastAsia="Times New Roman"/>
          <w:i w:val="false"/>
          <w:i w:val="false"/>
          <w:color w:val="000000"/>
          <w:sz w:val="24"/>
          <w:szCs w:val="28"/>
          <w:lang w:eastAsia="ru-RU"/>
        </w:rPr>
      </w:pPr>
      <w:r>
        <w:rPr>
          <w:rFonts w:eastAsia="Times New Roman"/>
          <w:i w:val="false"/>
          <w:color w:val="000000"/>
          <w:sz w:val="24"/>
          <w:szCs w:val="28"/>
          <w:lang w:eastAsia="ru-RU"/>
        </w:rPr>
        <w:t>СОДЕРЖАНИЕ УЧЕБНОГО ПРЕДМЕТА                    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учебным комплексом по русскому язы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языка в жизни об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ый кур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м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безударных гласных в корне слова, в приставках; и, а, у после шипящих; глухих и звонких согласных, непроизносимых согласных, удвоенных согласных в корне сло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 и орфограф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ечи. Самостоятельные и служебные части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существительное. Морфологические признаки существительного. Склонение. Имена существительные собстве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падежных окон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прилагательное. Связь прилагательного с именем существите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ческие признаки прилага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безударных гласных в окончаниях имён прилага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. Морфологические признаки глагола. Прошедшее, настоящее и будущее время. Спряжение глаг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гласных перед суффиксом -л- и в окончании глаго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 ь в глаголе 2-го лица единственного чи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ы с -тся и -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ечие. Различение наречий по вопро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наиболее употребительных наречий по спис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имение. Личные я, ты, он и др. Притяжательные мой, твой, наш, ваш, свой.Вопросительные кто? что? какой? и др. Неопределённые кто-то, что-либо, какой-либо, кое-кто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ьное написание местоимений с предлог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с в неопределённых местоим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г. Разграничение предлогов и приставок. Раздельное написание предлогов с именами существите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юз. Союзы и, а, но между однородными членами и в сложных предлож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ца. Частицы не, бы (б), ли (ль), же (ж) и др. Их значение в предлож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ьное написание частиц с другими слов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аксис и пункту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интаксисе и пунк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. Грамматическая основа предложения. Интонация конца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редложений по цели высказывания. Невосклицательные и восклицательны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в конц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члены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е между подлежащим и сказуемым (при их выражении именем существительные в именительном падеж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степенные члены предложения (определение, дополнение, обстоятельст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сочетание. Подчинительные и сочинительные словосочетания. Словосочетания в пред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с однородными членами. Обобщающее слово перед однородными чле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в предложении с однородными членами (соединёнными только интонацией, одиночными союзами и, а, но, а также повторяющимся союзом и) и обобщающим словом перед однородными чле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с обращ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в предложении с обращ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с вводными словами (указывающими на уверенность или неуверенность говорящего по отношению к высказываемом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в предложениях с вводными сло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е пред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сочинённы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подчинённы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ые бессоюзны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ятая между частями сложн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с прямой речью (прямая речь после слов автора и перед ни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в предложениях с прямой речью (в указанных выше случаях). Оформление диалога на пись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й кур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литературн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й язык — основа русского национального языка. Нормы литературного языка (произносительные (орфоэпические), морфологические, синтаксические, стилистические, орфографические, пунктуационные и др.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. Графика. Орфография. Орфоэп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и речи. Звуки речи и буквы. Алфав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фонетической транскри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ые и согласные зв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ереноса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ение, его особенности в русском языке. Гласные ударные и безудар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ые средства фоне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орфограмме. Сильная и слабая позиция зв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безударных гласных в кор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кие и глухие согласные звуки. Сонорные согласные. Шипящие соглас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парных звонких и глухих согласных на конце и в середине слов перед соглас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ёрдые и мягкие согласные зв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е мягкости согласных на письме с помощью 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букв я, ю, е, ё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разделительных ъ и 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гласных после шипя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мягкого знака после шипящих на конце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гласных и и ы после 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ий слова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ормы литературного произношения. Допустимые варианты орфоэпической нормы. Орфоэпический слова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емика. Словообразование. Орфограф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морфемике. Морфема — минимальная значимая единица языка. Основа слова и окончание. Корень слова. Однокоренные (родственные) слова. Приставки, суффик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образовательные и словоизменительные морф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образование. Основные способы образования слов. Богатство словообразовательной системы рус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этимологического анализа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ые средства морфемики и слово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сложных и сложносокращённых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дование звуков в корне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корней и приставок. Правописание безударных гласных в корне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корней с чередованием гласных а — 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корней с чередованием гласных е — 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согласных и гласных в пристав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приставок, оканчивающихся на з (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приставок роз- (рос-) — раз- (рас-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 ы после приставок, оканчивающихся на соглас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приставок при- и пре-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образовательные и этимологические словари рус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ология и фразе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лексикологии. Лексикология как раздел науки о языке. Лексика как словарный состав языка. Словарное богатство рус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ое значение слова. Основные способы его тол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значные и многозначные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е и переносное значения слова. Основания для переноса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ые средства языка, основанные на употреблении слова в переносном зна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онимы. Синонимы. Антонимы. Текстообразующая роль синонимов и антонимов (в том числе и контекстуальных). Словари синонимов и антони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ая изменчивость словарного состава языка. Образование новых слов и заимствование как основные пути пополнения словарного состава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славянизмы. Их стилистические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нно русские и заимствованные слова. Основные причины заимствования слов. Основные языки-источники лексических заимствований в русском языке. Оценка речи с точки зрения целесообразности и уместности использования иноязычной речи. Словари иностранных слов и их ис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ревшие слова и неологизмы. Основные причины появления устаревших слов и неологизмов в процессе развития языка. Два типа устаревших слов: историзмы и архаизмы. Общеязыковые и индивидуально-авторские неологизмы. Наблюдение за использованием устаревших слов и неологизмов в тек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тральные и стилистически окрашенные слова. Книжные слова и разговорные слова. Оценка собственной и чужой речи с точки зрения уместности использования стилистически окрашенной лексики в различных ситуациях речев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употребительная лексика и лексика ограниченного употребления. Диалектизмы, профессионализмы, жаргонизмы. Неоправданное расширение сферы употребления жаргонизмов в разговорн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еологизмы. Их отличите от свободных сочетаний слов. Особенности употребления фразеологизмов в речи. Выразительность фразеологизм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гласных в корне слова, проверяемых и не проверяемых удар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чередующих гласных в корне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гласных после шипящих в корне и  после 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согласных в корне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разделительных ъ и 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гласных в пристав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0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ТИЧЕСКОЕ ПЛАНИРОВАНИЕ 5 класс</w:t>
      </w:r>
    </w:p>
    <w:p>
      <w:pPr>
        <w:pStyle w:val="Normal"/>
        <w:spacing w:lineRule="atLeast" w:line="0" w:before="0" w:after="0"/>
        <w:ind w:firstLine="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51"/>
        <w:gridCol w:w="1600"/>
        <w:gridCol w:w="1272"/>
        <w:gridCol w:w="1714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работы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ый курс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и орфограф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и пунктуац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й курс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литературном язык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. Орфоэп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Орф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 Орф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tLeast" w:line="0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0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5 класс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1"/>
        <w:gridCol w:w="567"/>
        <w:gridCol w:w="7796"/>
      </w:tblGrid>
      <w:tr>
        <w:trPr>
          <w:trHeight w:val="12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(2 часа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ым комплексом по русскому языку. Роль языка в жизни обще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ение материала 4 четверти 4  класса 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Спряжение глаголов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Язык и речь. Речевое общение. Виды речи (устная и письменна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ение  материала 4 четверти 4  класса  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вописание безударных  окончаний глаго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спряжения в настоящем и будущем времени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курс (всего 70 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(9 часов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орфограм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ение  материала 4 четверти 4  класса  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–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–ть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 возвратных глаголах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ение  материала 4 четверти 4  класса  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вописание родовых окончаний глаголов в прошедшем времени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 приставк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ение  материала 4 четверти 4  класса  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вописание  суффиксов  глаголов в прошедшем времени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Формы речи (монолог, диалог, полилог)Речь диалогическая и монологическая. Обучающее сочинение по выбору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у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 по теме «Глагол», пройденной в 4 четверти 4 класса в дистанционном режим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ухих и звонких согласных. </w:t>
            </w:r>
          </w:p>
        </w:tc>
      </w:tr>
      <w:tr>
        <w:trPr>
          <w:trHeight w:val="4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военных согласных в корне слов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ое тестирование по теме «Орфография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  (23 часа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Самостоятельные и служебные части речи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Морфологические признаки существительного. Имена существительные собственны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существительных. Правописание падежных окончаний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. Морфологические признаки имен прилагательных. Правописание безударных гласных в окончаниях имен прилагательных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екст как продукт речевой деятельности. Понятие о связном тексте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Морфологические признаки глагола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, настоящее и будущее время глагола. Правописание гласных перед суффиксом –л- в  окончаниях глаголов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а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. Правописание гласных в  окончаниях глаголов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Формально-смысловое единство и коммуникативная направленность текста: тема, проблема, идея 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наречии. Различение наречий по вопросу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иболее употребительных наречий по списку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 Обучающее подробное изложение по тексту И. Соколова-Микитова (упр. 39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 Обучающее подробное изложение по тексту И. Соколова-Микитова (упр. 39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Анализ обучающего изложения. Работа над ошибкам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местоимений с предлогами. Дефис в неопределённых местоимения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стоимении. Личные местоимения, притяжательные, вопросительные, неопределенны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лог. Разграничение предлогов и приставок. Раздельное написание предлогов с именами существительными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. Союз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, а, 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однородными членами и в сложных предложениях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а.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, бы (б), ли (ль, же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 их значение в предложении. Раздельное написание частиц с другими словами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 Понятие об основной мысли текста. (Главное в тексте – идея, основная мысль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с грамматическим заданием. 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 Подробное изложение текста  «Отважный пингвинёнок»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 (37 часов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интаксисе и пунктуации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 предложени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Грамматическая основа предложения. Интонация конца предложения. </w:t>
            </w:r>
          </w:p>
        </w:tc>
      </w:tr>
      <w:tr>
        <w:trPr>
          <w:trHeight w:val="3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</w:tr>
      <w:tr>
        <w:trPr>
          <w:trHeight w:val="4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пределение. Дополнени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бстоятельство. Виды обстоятельств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Второстепенные члены предложения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Сочинительные и подчинительные словосочетани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</w:t>
            </w:r>
          </w:p>
        </w:tc>
      </w:tr>
      <w:tr>
        <w:trPr>
          <w:trHeight w:val="5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предложении с однородными членами, соединенными одиночными союзами и, а, но. </w:t>
            </w:r>
          </w:p>
        </w:tc>
      </w:tr>
      <w:tr>
        <w:trPr>
          <w:trHeight w:val="5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предложениях с обобщающим словом перед однородными членами. </w:t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в форме теста с выбором ответа</w:t>
            </w:r>
          </w:p>
          <w:p>
            <w:pPr>
              <w:pStyle w:val="Normal"/>
              <w:tabs>
                <w:tab w:val="clear" w:pos="708"/>
                <w:tab w:val="center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Однородные члены предложения».</w:t>
              <w:tab/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днородные члены предложения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Предложения с однородными членами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бращениями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вводными словами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вводными словам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: «Синтаксис и пунктуация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: «Синтаксис и пунктуация»</w:t>
            </w:r>
          </w:p>
        </w:tc>
      </w:tr>
      <w:tr>
        <w:trPr>
          <w:trHeight w:val="3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с грамматическим заданием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м предложени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предложения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бессоюзные предложения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 Смысловые части текста. Простой план. (Для чего нужен план?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частями сложного предложения.</w:t>
            </w:r>
          </w:p>
        </w:tc>
      </w:tr>
      <w:tr>
        <w:trPr>
          <w:trHeight w:val="3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частями сложного предложени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предложениях с прямой речью 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Оформление диалога на письм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 по теме «Прямая речь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: «Синтаксис и пунктуация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с грамматическим заданием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го диктанта с грамматическим заданием.</w:t>
            </w:r>
          </w:p>
        </w:tc>
      </w:tr>
      <w:tr>
        <w:trPr>
          <w:trHeight w:val="5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 Понятие о параллельной  и последовательной связи предложений в тексте. (Как связать предложения в тексте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курс(95 часов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литературном языке.  Нормы литературного язы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износительные (орфоэпические), морфологические, синтаксические, стилистические, орфографические, пунктуационные и др.)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Орфоэпия. (21 час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Звуки речи и буквы. Алфавит. Элементы фонетической транскрипции</w:t>
            </w:r>
          </w:p>
        </w:tc>
      </w:tr>
      <w:tr>
        <w:trPr>
          <w:trHeight w:val="4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 Слог. Правила переноса слов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 Выразительные средства устной речи (эпитет,сравнение,гипербола). (Учитесь выразительно читать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 Контрольное сочинение  «Матрешка – кукла необычна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 Контрольное сочинение  «Матрешка – кукла необычна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, его особенности в русском языке.  Гласные  ударные и безударные. Выразительные средства фонетик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рфограмме. Сильная и слабая позиция звук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после шипящих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после шипящи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, 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Ц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. Сонорные согласные. Шипящие согласные.</w:t>
            </w:r>
          </w:p>
        </w:tc>
      </w:tr>
      <w:tr>
        <w:trPr>
          <w:trHeight w:val="5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и в середине слова перед согласны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. Обозначение мягкости согласных на письме с помощью мягкого знака.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Ю, 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ых ъ и ь. Правописание мягкого знака после шипящих на конце сл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ингвистических словарей, их роль в овладении словарным богатством и нормами современного литературного языка. Орфографический словарь. Основные нормы литературного произношения.  Орфоэпический словар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Фонетика. Графика. Орфография. Орфоэпия»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го диктанта с грамматическим заданием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Общее понятие о стилях речи. Характеристика разговорного стиля речи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. Орфография. Морфемика. Словообразование  (48часов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морфемике. Морфема – минимальная значимая единица языка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 и окончани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Характеристика научного стиля и устной научной речи (отзыв, выступление, дискуссия,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 и окончани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 Однокоренные  (родственные) слова. Правописание безударных гласных в корне слов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. Суффикс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, суффикс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. Суффиксы. Порядок морфемного разбор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Характеристика художественного  стиля реч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учающее сочинение по картине В.М.Васнецова «Ковёр-самолёт» (упр.151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изобразите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ыразительные средства устной речи. (Метафора и олицетворение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 в корне слов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 в корне слов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с черед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– о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г – лож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с черед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– о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г – лож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с черед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– о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 – кос)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с черед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– о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 – кос)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с черед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– о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 – ращ– рос)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с черед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– о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 – ращ– рос)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с черед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– о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р – гор, зар – зор)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с черед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– о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р – гор, зар – зор)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с черед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- 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с черед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- 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с черед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-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писание корней с черед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/я – им/ин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по теме «Правописание корней с чередованием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с грамматическим заданием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го диктанта с грамматическим заданием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гласных и гласных в приставках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, оканчивающихся  на –з, -с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, оканчивающихся  на –з, -с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, оканчивающихся  на –з, -с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роз(рос) – раз (рас)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ква 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риставок, оканчивающихся на согласный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- и при-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- и при-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- и при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- и при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- и при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по теме «Правописание приставок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. Основные способы словообразования в русском языке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разбор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ство словообразовательной системы русского язык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и словоизменительные морфем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средства морфемики и словообразования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и этимологические словари русского язык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тимологического анализа слова</w:t>
              <w:tab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фразеология (22часа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лексикологии. Лексикология как раздел науки о языке. Словарное богатство русского языка.  Слово как единица язык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е значение слова. Основные способы его толкования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 и многозначные слов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и переносное значение многозначного слова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многозначного слова. Основания для переноса значени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ые средства языка, основанные на употреблении слов в переносном значении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ый  диктант с грамматическим зада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монимах и паронимах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инонимах. Текстообразующая роль синонимов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образующая роль синонимов. Словари синонимов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нтонимах. Текстообразующая роль антонимов. Словари антонимов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ая лексика и лексика ограниченного употребления. Диалектизмы, профессионализмы, жаргонизм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 и неологизмы. Два типа устаревших слов: историзмы и архаизм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появления устаревших слов и неологизмов в процессе развития язы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языковые и индивидуально-авторские неологизм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окраска слова. Стилистические пласты лексики (книжный, нейтральный, сниженный). Стилистич. помета в словар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зменчивость словарного состава языка. Образование новых слов и заимствования как основные пути пополнения словарного состава язык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лавянизмы. Их стилистические функции. Исконно русские и заимствованные слов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 и их признаки. Фразеологизмы как средства выразительности речи. Особенности употребления фразеологизмов в реч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ексические нормы современного русского литературного языка. Лексический анализ слова. Лексическая сочетаемост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 работа по теме «Лексикология и фразеология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 Понятие о связном тексте (Что такое киносценарий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7 часов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корне слова, проверяемых и не проверяемых ударением. Правописание согласных в корне слов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ередующих гласных в корне слов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после шипящих в корне и  после ц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ых ъ и ь.</w:t>
            </w:r>
          </w:p>
        </w:tc>
      </w:tr>
      <w:tr>
        <w:trPr>
          <w:trHeight w:val="3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риставках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контрольный диктант с грамматическим заданием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годового контрольного диктанта с грамматическим заданием, работа над ошибками.</w:t>
            </w:r>
          </w:p>
        </w:tc>
      </w:tr>
    </w:tbl>
    <w:p>
      <w:pPr>
        <w:pStyle w:val="Normal"/>
        <w:spacing w:lineRule="atLeast" w:line="0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shd w:fill="auto" w:val="clear"/>
        <w:spacing w:lineRule="auto" w:line="276" w:before="0" w:after="0"/>
        <w:ind w:firstLine="360"/>
        <w:jc w:val="right"/>
        <w:rPr>
          <w:rFonts w:eastAsia="Times New Roman"/>
          <w:i w:val="false"/>
          <w:i w:val="false"/>
          <w:color w:val="000000"/>
          <w:sz w:val="24"/>
          <w:szCs w:val="28"/>
          <w:lang w:eastAsia="ru-RU"/>
        </w:rPr>
      </w:pPr>
      <w:bookmarkStart w:id="0" w:name="bookmark0"/>
      <w:r>
        <w:rPr>
          <w:rStyle w:val="2Verdana85pt"/>
          <w:rFonts w:cs="Times New Roman"/>
          <w:i/>
          <w:sz w:val="24"/>
          <w:szCs w:val="24"/>
        </w:rPr>
        <w:t>6 класс</w:t>
      </w:r>
    </w:p>
    <w:p>
      <w:pPr>
        <w:pStyle w:val="111"/>
        <w:shd w:fill="auto" w:val="clear"/>
        <w:spacing w:lineRule="auto" w:line="276" w:before="0" w:after="0"/>
        <w:ind w:firstLine="360"/>
        <w:rPr>
          <w:rFonts w:eastAsia="Times New Roman"/>
          <w:i w:val="false"/>
          <w:i w:val="false"/>
          <w:color w:val="000000"/>
          <w:sz w:val="24"/>
          <w:szCs w:val="28"/>
          <w:lang w:eastAsia="ru-RU"/>
        </w:rPr>
      </w:pPr>
      <w:r>
        <w:rPr>
          <w:rFonts w:eastAsia="Times New Roman"/>
          <w:i w:val="false"/>
          <w:color w:val="000000"/>
          <w:sz w:val="24"/>
          <w:szCs w:val="28"/>
          <w:lang w:eastAsia="ru-RU"/>
        </w:rPr>
        <w:t>СОДЕРЖАНИЕ УЧЕБНОГО ПРЕДМЕТА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bookmarkEnd w:id="1"/>
    </w:p>
    <w:p>
      <w:pPr>
        <w:pStyle w:val="Normal"/>
        <w:spacing w:lineRule="auto" w:line="240" w:before="0" w:after="0"/>
        <w:ind w:firstLine="709"/>
        <w:rPr>
          <w:rStyle w:val="6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61"/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Русский язык — один из богатейших языков мира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овторение изученного в 5 классе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bookmark1"/>
      <w:r>
        <w:rPr>
          <w:rStyle w:val="2Verdana85pt"/>
          <w:rFonts w:cs="Times New Roman" w:ascii="Times New Roman" w:hAnsi="Times New Roman"/>
          <w:i/>
          <w:sz w:val="24"/>
          <w:szCs w:val="24"/>
        </w:rPr>
        <w:t>Грамматика</w:t>
      </w:r>
      <w:bookmarkEnd w:id="2"/>
    </w:p>
    <w:p>
      <w:pPr>
        <w:pStyle w:val="122"/>
        <w:shd w:fill="auto" w:val="clear"/>
        <w:spacing w:lineRule="auto" w:line="240" w:before="0" w:after="0"/>
        <w:ind w:left="-426" w:firstLine="426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Понятие о морфологии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Система частей речи в русском языке. Основания и выделения: общее грамматическое значение, морфологические признаки, синтаксическая роль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Части речи самостоятельные и служебные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Самостоятельные части речи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Имя существительное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онятие об имени существительном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Нарицательные и собственные имена существительные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 собственных имён существительных (заглавная буква и кавычки)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Одушевлённые и неодушевлённые имена существительные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Род как постоянный признак имён существительных. Число имён существительных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Существительные, имеющие форму только единственного или только множественного числа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Система падежей в русском языке и типы склонения имён существительных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Склонение существительных в единственном числе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Склонение существительных во множественном числе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ь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ов — ев в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родительном падеже множест</w:t>
        <w:softHyphen/>
        <w:t>венного числа после шипящих и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ц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Разносклоняемые имена существительные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 суффикса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-ен-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в существительных на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-мя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Неизменяемые существительные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Словообразование имён существительных с помощью суффиксов, приставок.</w:t>
      </w:r>
    </w:p>
    <w:p>
      <w:pPr>
        <w:pStyle w:val="181"/>
        <w:shd w:fill="auto" w:val="clear"/>
        <w:spacing w:lineRule="auto" w:line="240"/>
        <w:ind w:left="-426" w:firstLine="426"/>
        <w:rPr/>
      </w:pPr>
      <w:r>
        <w:rPr>
          <w:rStyle w:val="180pt"/>
          <w:rFonts w:cs="Times New Roman" w:ascii="Times New Roman" w:hAnsi="Times New Roman"/>
          <w:sz w:val="24"/>
          <w:szCs w:val="24"/>
        </w:rPr>
        <w:t>Правописание суффиксов</w:t>
      </w:r>
      <w:r>
        <w:rPr>
          <w:rFonts w:cs="Times New Roman" w:ascii="Times New Roman" w:hAnsi="Times New Roman"/>
          <w:sz w:val="24"/>
          <w:szCs w:val="24"/>
        </w:rPr>
        <w:t xml:space="preserve"> -ик-, -ек-; -ок-, -ек-; -онък- (-онок-), -еньк-</w:t>
      </w:r>
      <w:r>
        <w:rPr>
          <w:rStyle w:val="180pt"/>
          <w:rFonts w:cs="Times New Roman" w:ascii="Times New Roman" w:hAnsi="Times New Roman"/>
          <w:sz w:val="24"/>
          <w:szCs w:val="24"/>
        </w:rPr>
        <w:t xml:space="preserve"> после шипящих; суффиксов</w:t>
      </w:r>
      <w:r>
        <w:rPr>
          <w:rFonts w:cs="Times New Roman" w:ascii="Times New Roman" w:hAnsi="Times New Roman"/>
          <w:sz w:val="24"/>
          <w:szCs w:val="24"/>
        </w:rPr>
        <w:t xml:space="preserve"> -чик-,</w:t>
      </w:r>
    </w:p>
    <w:p>
      <w:pPr>
        <w:pStyle w:val="181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щик-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не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с именами существительным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 сложных имён существительных.</w:t>
      </w:r>
    </w:p>
    <w:p>
      <w:pPr>
        <w:pStyle w:val="Normal"/>
        <w:spacing w:lineRule="exact" w:line="150" w:before="0" w:after="115"/>
        <w:ind w:left="-426" w:firstLine="426"/>
        <w:rPr>
          <w:rStyle w:val="6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Глагол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онятие о глаголе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Роль глагола в речи. Группы глаголов по значению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не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с глаголам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Инфинитив. Суффиксы инфинитива. Основа инфинитива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Буква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ь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в инфинитиве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Возвратные глаголы. Добавочные смысловые оттенки возвратных глаголов. Правописание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-тся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-ться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в глаголах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Глаголы совершенного и несовершенного вида. Их значение и образование.</w:t>
      </w:r>
    </w:p>
    <w:p>
      <w:pPr>
        <w:pStyle w:val="181"/>
        <w:shd w:fill="auto" w:val="clear"/>
        <w:tabs>
          <w:tab w:val="clear" w:pos="708"/>
          <w:tab w:val="left" w:pos="3497" w:leader="hyphen"/>
          <w:tab w:val="left" w:pos="4985" w:leader="hyphen"/>
          <w:tab w:val="left" w:pos="6420" w:leader="hyphen"/>
        </w:tabs>
        <w:spacing w:lineRule="auto" w:line="240"/>
        <w:ind w:left="-426" w:firstLine="426"/>
        <w:rPr/>
      </w:pPr>
      <w:r>
        <w:rPr>
          <w:rStyle w:val="180pt"/>
          <w:rFonts w:cs="Times New Roman" w:ascii="Times New Roman" w:hAnsi="Times New Roman"/>
          <w:sz w:val="24"/>
          <w:szCs w:val="24"/>
        </w:rPr>
        <w:t>Правописание корней</w:t>
      </w:r>
      <w:r>
        <w:rPr>
          <w:rFonts w:cs="Times New Roman" w:ascii="Times New Roman" w:hAnsi="Times New Roman"/>
          <w:sz w:val="24"/>
          <w:szCs w:val="24"/>
        </w:rPr>
        <w:t xml:space="preserve"> -бир</w:t>
        <w:tab/>
        <w:t>бер-, -мир</w:t>
        <w:tab/>
        <w:t>мер-, -тир</w:t>
        <w:tab/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>-тер-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и др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Наклонение глагола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Изъявительное наклонение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Формы прошедшего, настоящего и будущего времени глагола в изъявительном наклонении. Их значение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ошедшее время. Значение, образование и изменение глаголов прошедшего времен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 глагольных суффиксов, стоящих перед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-л-, 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в глаголах прошедшего времен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 гласных в окончаниях глаголов прошедшего времен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Настоящее и будущее время. Образование настоящего и будущего времени от глаголов совершенного и несовершенного вида. Изменение глаголов настоящего и будущего вре</w:t>
        <w:softHyphen/>
        <w:t>мени по лицам и числам. Основа настоящего (будущего) времен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Употребление глаголов в форме настоящего и будущего времени в значении прошедшего времен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Лицо и число глаголов. Значение 1, 2, 3-го лица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Буква ь в формах глагола 2-го лица единственного числа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Спряжение глаголов. Окончания глаголов I и II спряжения. Разноспрягаемые глаголы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Буквы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е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в окончаниях глаголов I и II спряжения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Условное наклонение глаголов. Значение, образование, изменение и употребление глаголов в условном наклонени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бы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с глаголами в условном наклонени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овелительное наклонение. Значение, образование и употребление глаголов в повелительном наклонени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 глаголов в повелительном наклонени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Безличные глаголы. Их значение и употребление в предложениях с одним главным членом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Словообразование глаголов. Образование глаголов с помощью приставок и суффиксов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 гласных в суффиксах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-ыва- (-ива-), -ова- (-ева-).</w:t>
      </w:r>
    </w:p>
    <w:p>
      <w:pPr>
        <w:pStyle w:val="Normal"/>
        <w:spacing w:lineRule="exact" w:line="150" w:before="0" w:after="59"/>
        <w:ind w:left="-426" w:firstLine="426"/>
        <w:rPr>
          <w:rStyle w:val="6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Имя прилагательное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онятие об имени прилагательном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Роль прилагательных в речи. Разряды прилагательных по значению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Качественные и относительные прилагательные. Грамматические особенности качественных имён прилагательных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олные и краткие имена прилагательные. Изменение кратких прилагательных по числам и родам в единственном числе. Употребление кратких имён прилагательных в роли сказуемых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 кратких имён прилагательных с основой на шипящую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Склонение полных прилагательных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 падежных окончаний имён прилагательных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 букв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о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е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в окончаниях прилагательных после шипящих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Имена прилагательные с суффиксом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-ий.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Особенности падежных окончаний этих прилагательных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 падежных окончаний имён прилагательных типа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лисий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илагательные с суффиксами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-ин- (-ын-), -ое- (-ев-)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Степени сравнения имён прилагательных. Значение, образование и изменение прилагательных в сравнительной и превосходной степени. Употребление прилагательных в роли определений и сказуемых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Словообразование имён прилагательных с помощью суффиксов, приставок и сложения основ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Одна и две буквы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н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в суффиксах прилагательных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 суффиксов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-к-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-ск-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не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с прилагательным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Слитное и дефисное написание сложных прилагательных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Особенности употребления разных форм прилагательных в разных стилях и жанрах речи.</w:t>
      </w:r>
    </w:p>
    <w:p>
      <w:pPr>
        <w:pStyle w:val="Normal"/>
        <w:spacing w:lineRule="exact" w:line="150" w:before="0" w:after="55"/>
        <w:ind w:left="-426" w:firstLine="426"/>
        <w:rPr>
          <w:rStyle w:val="6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Имя числительное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онятие об имени числительном. Роль числительных в реч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Имена числительные простые, сложные и составные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 гласной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в сложных прилагательных, в состав которых входят числительные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 удвоенной согласной в числительных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 мягкого знака в числительных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Количественные числительные, их значение, склонение, особенности употребления в словосочетани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Собирательные числительные, их значение, склонение и употребление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орядковые числительные, их значение и изменение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Употребление прописной буквы в датах, обозначающих праздник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Дробные числительные, их значение и изменение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 падежных окончаний имён числительных.</w:t>
      </w:r>
    </w:p>
    <w:p>
      <w:pPr>
        <w:pStyle w:val="Normal"/>
        <w:spacing w:lineRule="auto" w:line="240" w:before="0" w:after="0"/>
        <w:ind w:left="-426" w:firstLine="426"/>
        <w:rPr>
          <w:rStyle w:val="6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Наречие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онятие о наречии как части реч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Роль наречий в реч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Основные группы наречий по значению: наречия образа действия, меры и степени, места, времени, причины, цел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Степени сравнения наречий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Словообразование наречий с помощью приставок и суффиксов.</w:t>
      </w:r>
    </w:p>
    <w:p>
      <w:pPr>
        <w:pStyle w:val="19"/>
        <w:shd w:fill="auto" w:val="clear"/>
        <w:tabs>
          <w:tab w:val="clear" w:pos="708"/>
          <w:tab w:val="left" w:pos="3650" w:leader="hyphen"/>
        </w:tabs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 суффиксов –о - е после шипящих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н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нн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в наречиях на -о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 наречий с приставками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с-, из-, до-, в-, на-, за-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Дефисное написание наречий с приставками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по-, в- (во-),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а также наречий, образованных повтором слов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Словообразование наречий путём перехода слов из одной части речи в другую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Мягкий знак на конце наречий после шипящих. Слитное и раздельное написание наречий (по списку).</w:t>
      </w:r>
    </w:p>
    <w:p>
      <w:pPr>
        <w:pStyle w:val="Normal"/>
        <w:spacing w:lineRule="auto" w:line="240" w:before="0" w:after="0"/>
        <w:ind w:left="-426" w:firstLine="426"/>
        <w:rPr>
          <w:rStyle w:val="6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Категория состояния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онятие о словах категории состояния. Признаки слов категории состояния: общее грамматическое значение состояния, неизменяемость, синтаксическая функция — сказуемое в безличных предложениях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Группы слов категории состояния по значению. Сходство и различие наречий и слов категории состояния.</w:t>
      </w:r>
    </w:p>
    <w:p>
      <w:pPr>
        <w:pStyle w:val="Normal"/>
        <w:spacing w:lineRule="exact" w:line="150" w:before="0" w:after="59"/>
        <w:ind w:left="-426" w:firstLine="426"/>
        <w:rPr>
          <w:rStyle w:val="6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>
          <w:rStyle w:val="CenturySchoolbook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Местоимение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Основание выделения местоимения как части речи: особое грамматическое значение (обозначает не называя, а указывая). Роль местоимений в реч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Соотносительность местоимений с другими частями речи (с существительными, прилагательными, числительными, наречиями). Изменяемые и неизменяемые местоимения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Разряды местоимений по значению и грамматическим свойствам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Личные местоимения, их значение, изменение и роль в предложени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 местоимения с предлогам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описная буква в формах вежливост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Возвратное местоимение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себя: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значение, формы изменения, роль в предложени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итяжательные местоимения: значение, изменение и роль в предложени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Вопросительные местоимения: значение, изменяемые и неизменяемые, роль в предложени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Относительные местоимения: значение, изменяемые и не изменяемые, роль в предложени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Запятая между частями сложного предложения, соединёнными относительным местоимением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Неопределённые местоимения: значение, деление на изменяемые и неизменяемые, роль в предложении; синонимия неопределённых местоимений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 неопределённых местоимений с морфемами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кое-, -то, -либо, -нибудь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не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в неопределённых местоимениях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Отрицательные местоимения: значение, деление на изменяемые и неизменяемые, роль в предложени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не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ни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в отрицательных местоимениях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Определительные местоимения: значение, деление на изменяемые и неизменяемые, роль в предложени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Указательные местоимения: значение, деление на изменяемые и неизменяемые, роль в предложени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равописание местоимений-наречий</w:t>
      </w:r>
      <w:r>
        <w:rPr>
          <w:rStyle w:val="CenturySchoolbook0pt"/>
          <w:rFonts w:cs="Times New Roman" w:ascii="Times New Roman" w:hAnsi="Times New Roman"/>
          <w:b w:val="false"/>
          <w:sz w:val="24"/>
          <w:szCs w:val="24"/>
        </w:rPr>
        <w:t xml:space="preserve"> потому, затем, отсюда, поэтому</w:t>
      </w: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 xml:space="preserve"> и др.</w:t>
      </w:r>
    </w:p>
    <w:p>
      <w:pPr>
        <w:pStyle w:val="Normal"/>
        <w:spacing w:lineRule="auto" w:line="240" w:before="0" w:after="0"/>
        <w:ind w:left="-426" w:firstLine="426"/>
        <w:jc w:val="center"/>
        <w:rPr>
          <w:rStyle w:val="6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61"/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973" w:leader="none"/>
        </w:tabs>
        <w:spacing w:lineRule="exact" w:line="170" w:before="0" w:after="56"/>
        <w:ind w:left="-426" w:firstLine="426"/>
        <w:jc w:val="both"/>
        <w:rPr>
          <w:rStyle w:val="2Verdana85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bookmark4"/>
      <w:bookmarkStart w:id="4" w:name="bookmark4"/>
      <w:bookmarkEnd w:id="4"/>
    </w:p>
    <w:p>
      <w:pPr>
        <w:pStyle w:val="24"/>
        <w:keepNext w:val="true"/>
        <w:keepLines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left="-426" w:firstLine="426"/>
        <w:jc w:val="both"/>
        <w:rPr/>
      </w:pPr>
      <w:r>
        <w:rPr>
          <w:rStyle w:val="2Verdana85pt"/>
          <w:rFonts w:cs="Times New Roman" w:ascii="Times New Roman" w:hAnsi="Times New Roman"/>
          <w:sz w:val="24"/>
          <w:szCs w:val="24"/>
        </w:rPr>
        <w:t>Развитие связной речи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bookmarkStart w:id="5" w:name="bookmark4"/>
      <w:bookmarkEnd w:id="5"/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Темы узкие и широкие. Простой и сложный план. Эпиграф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Лексические средства связи предложений в тексте. Описательный оборот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Характеристика официально-делового стиля реч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Художественное повествование. Рассказ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Описание природы, помещения, одежды, костюма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Построение текста-рассуждения в различных стилях речи.</w:t>
      </w:r>
    </w:p>
    <w:p>
      <w:pPr>
        <w:pStyle w:val="19"/>
        <w:shd w:fill="auto" w:val="clear"/>
        <w:spacing w:lineRule="auto" w:line="24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enturySchoolbook"/>
          <w:rFonts w:eastAsia="Bookman Old Style" w:cs="Times New Roman" w:ascii="Times New Roman" w:hAnsi="Times New Roman"/>
          <w:b w:val="false"/>
          <w:sz w:val="24"/>
          <w:szCs w:val="24"/>
        </w:rPr>
        <w:t>Местоимение как средство связи предложений в текст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enturySchoolbook"/>
          <w:rFonts w:eastAsia="Calibri" w:cs="Times New Roman" w:ascii="Times New Roman" w:hAnsi="Times New Roman"/>
          <w:b w:val="false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 6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7"/>
        <w:gridCol w:w="1418"/>
      </w:tblGrid>
      <w:tr>
        <w:trPr>
          <w:trHeight w:val="5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ие сведения о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ного в 5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Понятие о морф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прилага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числ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атегории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42"/>
        <w:gridCol w:w="709"/>
        <w:gridCol w:w="765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3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 — один из богатейших языков мира. Русский язык - национальный язык русского народа, государственный язык Российской Федерации и язык межнационального общения.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 классе (12 часов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и пунктуа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4 четверти 5 класса по теме: «Синтаксис и пунктуация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 и орфоэп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4 четверти 5 класса по теме: «Фонетика и орфоэпия»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Р/Р Признаки тек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4 четверти 5 класса по теме: «Орфограф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4 четверти 5 класса по теме: «Орфография. Морфемика. Словообразование». «Словообразовательный разб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4 четверти 5 класса по теме: «Лекс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Повторение изученно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Р/Р Темы широкие и узкие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. Морфология (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орфологии. Система частей речи в русском язы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формы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2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уществитель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цательные и соб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Р/Р. Простой и сложный план. Изложение текста-повеств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число, падеж, склонение существитель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 имен существительных в единственном чис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существитель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меняемые существитель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Простой и сложный план Изложение текста-повествования( подроб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существительных с помощью суффик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–ик,-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–чик,-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-о,-е после шипящих в суффиксах имен существитель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Р/Р Свободный диктант с предварительной подготов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уществительных с помощью приста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существительны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 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существитель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мен существитель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,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6 ,7Р/Р Сравнение. Метафора. Эпит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образительно-выразительные средства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.Р.Морфологический разбор имени существитель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о теме «Имя существительн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существительное» и её анализ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52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лаг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ов в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Р/Р Что такое эпиграф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. Суффиксы инфинитив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. Основа инфинитива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в инфини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 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. Правописание  -тся, -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 Совершенный и несовершенный. Значение и образование видов глаг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лаго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Р.Р. Выборочное из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я глагола. Изъявительное накло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ьных суффиксов, стоящих перед –л, в глаголах прошедшего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и будущее время глаго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10 Р/Р  Лексические средства связи Описательный обор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64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число глаг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11 Р/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сказ на основе картины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Р/Р Специфика художественного текста. Художественное повествование. Рассказ как жанр. Компози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Р/Р Изложение близкое к текс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Р/ Р Художественное повествование Рассказ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из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-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 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Сжатое изложение. Главная, второстепенная и избыточная информа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е по теме: «Глаго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е по теме: «Глаго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. Изложение текста с продолж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забота по теме : «Глаго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32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лагательн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начение прилагатель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лагательных в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Описание природы. Зи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прилагательных по зна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краткие прилагатель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-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  9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олных прилагатель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Описание природы..Зимний оче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яжательные прилагательные с суффиксом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й. Особенности падежных оконч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яжательные прилагательные с суффиксом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(-ын),-ов(-ев)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-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 15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/Р Описание поме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прилагатель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прилагатель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прилагательных с помощью суффиксов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-е после шипящих в суффиксах прилагатель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Описание поме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прилагательных с помощью приста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агательны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прилагательных с помощью сложения ос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дефисное написание сложных с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е по теме «Имя прилагательн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лагатель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 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её 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Описание костюм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 (1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ислительном как части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, сложные, составные числитель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военная согласная в числительных»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ислительны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прилагательных, в состав которых входят числитель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оличественных числитель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числитель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2,23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Официально-деловой стиль речи (расписка, доверенность,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числитель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 Р/Р Описание кни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по теме : «Имя числительн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числитель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Имя числительное»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 (1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реч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речий по зна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наре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речиями н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наречий Правописание гласных после шипящих на конце нареч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речиях н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5,2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/Р Рассуждение в разных стилях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 наречий. Правописание глас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наречий с пристав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наре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на конце наре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знаний по теме «Нареч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по теме «Наречие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 Р/Р Средства связи частей рассуждения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остояния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-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,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остоя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 Р/Р Рассуждение в разных стилях речи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2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стоим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9Р/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ологические средства связи предло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с предло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формах вежлив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30,31 Р/Р.Рассуждение на грамматическую те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местоим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естоим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-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ые местоим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32 Р/Р.Рассуждение на грамматическую те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-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 Р/Р.Морфологические средства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материала по теме «Местоим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Местоимение» 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6 классе (14часов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нор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Морфологические нор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фии и пункт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,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4,35 Р/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трольное из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-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анали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1"/>
        <w:shd w:fill="auto" w:val="clear"/>
        <w:spacing w:lineRule="auto" w:line="276" w:before="0" w:after="0"/>
        <w:ind w:firstLine="36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 класс </w:t>
      </w:r>
    </w:p>
    <w:p>
      <w:pPr>
        <w:pStyle w:val="111"/>
        <w:shd w:fill="auto" w:val="clear"/>
        <w:spacing w:lineRule="auto" w:line="276" w:before="0" w:after="0"/>
        <w:ind w:firstLine="360"/>
        <w:rPr>
          <w:rFonts w:eastAsia="Times New Roman"/>
          <w:i w:val="false"/>
          <w:i w:val="false"/>
          <w:color w:val="000000"/>
          <w:sz w:val="24"/>
          <w:szCs w:val="28"/>
          <w:lang w:eastAsia="ru-RU"/>
        </w:rPr>
      </w:pPr>
      <w:r>
        <w:rPr>
          <w:rFonts w:eastAsia="Times New Roman"/>
          <w:i w:val="false"/>
          <w:color w:val="000000"/>
          <w:sz w:val="24"/>
          <w:szCs w:val="28"/>
          <w:lang w:eastAsia="ru-RU"/>
        </w:rPr>
        <w:t>СОДЕРЖАНИЕ УЧЕБНОГО ПРЕДМЕТА</w:t>
      </w:r>
    </w:p>
    <w:p>
      <w:pPr>
        <w:pStyle w:val="Style22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русский язык. Нормы литературного языка, их изменчивость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5—6 класса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2"/>
        <w:shd w:fill="auto" w:val="clear"/>
        <w:spacing w:lineRule="auto" w:line="240" w:before="0" w:after="0"/>
        <w:ind w:left="-426"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орфолог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ичастии: общее грамматическое значение, морфологические и синтаксические признак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рилагательного у причастия: изменение по родам, числам и падежам; согласование с существительным; наличие полной и краткой форм, их роль в предложен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лагола у причастия: возвратность, вид, время (кроме будущего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и страдательные причаст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ный оборо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запятыми причастного оборота, стоящего после определяемого слов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действительных причаст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в суффиксах действительных причастий настоящего времен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гласных перед суффиксами -</w:t>
      </w:r>
      <w:r>
        <w:rPr>
          <w:rFonts w:cs="Times New Roman" w:ascii="Times New Roman" w:hAnsi="Times New Roman"/>
          <w:i/>
          <w:sz w:val="24"/>
          <w:szCs w:val="24"/>
        </w:rPr>
        <w:t>вш</w:t>
      </w:r>
      <w:r>
        <w:rPr>
          <w:rFonts w:cs="Times New Roman" w:ascii="Times New Roman" w:hAnsi="Times New Roman"/>
          <w:sz w:val="24"/>
          <w:szCs w:val="24"/>
        </w:rPr>
        <w:t>- и -</w:t>
      </w:r>
      <w:r>
        <w:rPr>
          <w:rFonts w:cs="Times New Roman" w:ascii="Times New Roman" w:hAnsi="Times New Roman"/>
          <w:i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-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страдательных причаст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в суффиксах страдательных причастий настоящего времен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гласных в суффиксах страдательных причастий прошедшего времен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4"/>
          <w:szCs w:val="24"/>
        </w:rPr>
        <w:t>е — ё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в суффиксах страдательных причастий прошедшего времен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кратких формах страдательных причасти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гласных в причастиях перед </w:t>
      </w:r>
      <w:r>
        <w:rPr>
          <w:rFonts w:cs="Times New Roman" w:ascii="Times New Roman" w:hAnsi="Times New Roman"/>
          <w:i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 в причастиях 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омонимичных прилагательных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причастиям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еепричастии: общее грамматическое значение, морфологические и синтаксические признак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лагола и наречия у деепричаст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деепричастиям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ный оборо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запятыми деепричастного оборо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деепричастий несовершенного и совершенного ви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слов из одних самостоятельных частей речи в другие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служебных частях реч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ге. Назначение предлогов в реч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предлогов по значению. Многозначность некоторых предлог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редлогов по происхождению: непроизводные и производны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оставные предлог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других частей речи в предлоги (</w:t>
      </w:r>
      <w:r>
        <w:rPr>
          <w:rFonts w:cs="Times New Roman" w:ascii="Times New Roman" w:hAnsi="Times New Roman"/>
          <w:i/>
          <w:sz w:val="24"/>
          <w:szCs w:val="24"/>
        </w:rPr>
        <w:t>в те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 продолж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ядом 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есмотря на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оизводных предлог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написание производных предлого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конце предлогов </w:t>
      </w:r>
      <w:r>
        <w:rPr>
          <w:rFonts w:cs="Times New Roman" w:ascii="Times New Roman" w:hAnsi="Times New Roman"/>
          <w:i/>
          <w:sz w:val="24"/>
          <w:szCs w:val="24"/>
        </w:rPr>
        <w:t>в те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 продолж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следств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оюз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оюзов в речи. Употребление союзов для связи однородных членов предложения, частей сложных предложений и частей текс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оставные союз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тельные и подчинительные союзы; их группы по значению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тельные союзы: соединительные, противительные, разделительные. Одиночные и повторяющиеся союзы. Употребление сочинительных союзов в простых и сложносочинённых предложениях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сочинительных союзов </w:t>
      </w:r>
      <w:r>
        <w:rPr>
          <w:rFonts w:cs="Times New Roman" w:ascii="Times New Roman" w:hAnsi="Times New Roman"/>
          <w:i/>
          <w:sz w:val="24"/>
          <w:szCs w:val="24"/>
        </w:rPr>
        <w:t>тож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при однородных членах и в сложносочинённом предложен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ительные союзы: употребление их в сложноподчинённых предложениях. Разряды подчинительных союзов по значению: временные, пространственные, причинные, условные, сравнительные, следственные, изъяснительны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ставных подчинительных союзо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союзов </w:t>
      </w:r>
      <w:r>
        <w:rPr>
          <w:rFonts w:cs="Times New Roman" w:ascii="Times New Roman" w:hAnsi="Times New Roman"/>
          <w:i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ттого что</w:t>
      </w:r>
      <w:r>
        <w:rPr>
          <w:rFonts w:cs="Times New Roman" w:ascii="Times New Roman" w:hAnsi="Times New Roman"/>
          <w:sz w:val="24"/>
          <w:szCs w:val="24"/>
        </w:rPr>
        <w:t xml:space="preserve"> и др. (в отличие от местоимений с частицами и предлогами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частицах. Разряды частиц по значению и употреблению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с различными частями речи (обобщение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-</w:t>
      </w:r>
      <w:r>
        <w:rPr>
          <w:rFonts w:cs="Times New Roman" w:ascii="Times New Roman" w:hAnsi="Times New Roman"/>
          <w:i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</w:rPr>
        <w:t>нибуд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е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i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</w:rPr>
        <w:t>та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слов из самостоятельных частей речи в служебные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еждометии. Основные функции междомет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междометий. Звукоподражательные слов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междометия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щего вида местн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ействий (трудовых процессов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ействий (в спорте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на основе услышанног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 книге. Характеристика литературного геро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ублицистического сти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тематический план 7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7"/>
        <w:gridCol w:w="1418"/>
      </w:tblGrid>
      <w:tr>
        <w:trPr>
          <w:trHeight w:val="5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йденного в 5-6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лог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епри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лов самостоятельных частей речи в служеб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оме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ного в 7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7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42"/>
        <w:gridCol w:w="567"/>
        <w:gridCol w:w="284"/>
        <w:gridCol w:w="7512"/>
      </w:tblGrid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как развивающееся явление. Историческая изменчивость норм русского языка.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4 четверти 6 класса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еч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литературного языка, их изменчив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4 четверти 6 класса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 наречий»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—6 классах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: самостоятельные и служеб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4 четверти 6 класса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 Притяжательные местоим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 и простое предл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материала 4 четверти 6 класса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просительные, относительные ,неопределённые местоиме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и орфография. Орфограммы в корне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4 четверти 6 класса по теме: «Отрицательные, указательные, определительные местоим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1. Что такое тек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е с разными частями ре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4 четверти 6 класса по тем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нареч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разбо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4 четверти 6 класса по теме: « Правописание местоим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 Диагностика усвоения материала, пройденного в 6 кла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 (41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частии. Общее грамматическое значение, сфера его употребления в речи. Нормы произно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 синтаксические признаки при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прилагательного у причаст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 «Гласные и согласные в окончаниях причастий». Нормы употребления причас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а у при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борот. Нормы употребления причастного оборота. Нормы согласования. Интонирование предложений с причастными оборо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по теме «Причастный оборо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нализ диктанта. Работа над ошиб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Р/Р Описание общего вида мес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част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Р/Р Описание местности. Сжатое и полное описание общего вида местности по картине И.С.Остроухова «Золотая осе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, нормы их употре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действительных причастий настоящего времени. Правописание действительных причастий настоящего времени. Орфограмма «Гласные в суффиксах причастий настоящего време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Р/Р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традательных причастий настоящего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традательных причастий настоящего времени. Гласные в суффиксах страдательных причас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Правописание причаст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правописание действительных причастий прошедшего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Р/Р Сочинение-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правописание страдательных причастий прошедшего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традательных причастий прошедшего времени.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 —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причас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 Правописание причаст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причастий в устных и письменных текс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пере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час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причастия, образование, правописание, сфера употребления. Нормы акцент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Р/р Описание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частиях. Слова-омофоны, их разграничение. Нормы орфографии и орфоэп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Систематизация материала, совершенствование навыков употребления изученной части речи в соответствии с нормами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по теме «Причастие». Диагностика усвоения норм употребления причастий в речи учащихс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. Работа над ошибками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 (14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еепричастии. Общее грамматическое значение. Нормы его употре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 синтаксические признаки деепричас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аречия и глагола у деепри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Р/Р Рассказ на основе услыша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, его выделение в устной речи и на пись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бразования деепричастий, нормы их употребления. Орфограмма «Гласная перед суффиксом деепричастия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Р/Р Изложение текста, насыщенного причастными и деепричастными формами и конструкц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орфологический разбор деепричастий Повторение изученного Систематизация материала, совершенствование навыков употребления изученной части речи в соответствии с нормами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и её 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лов из одних самостоятельных частей речи в друг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(орфограф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еепричастие»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 (1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ужебных частях реч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 (14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логе. Назначение предлогов в речи,разряды предлогов, их многозна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 непроизводные предлоги, роль предлогов в строении словосочетаний и предло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Р/Р Выборочное из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едлогов. Переход других частей речи в предлоги Орфограммы «Глас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роизводных предлогов» Нормы употребления предл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л между частями производного предлога, Отсутствие пробела в производных предлог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в соответствии с нормами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Р/Р. Отзыв о кни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Систематизация материала, совершенствование навыков употребления изученной части речи в соответствии с нормами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Предлог». Диагностика усвоения норм употребления предлогов в речи учащихс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. Работа над ошиб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 Р/Р. Отзыв о книге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(14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юзе. Назначение союзов в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. Разряды сочинительных сою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 союз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унктуация в предложениях с однородными членами и в сложном предл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Р/Р Характеристика литературного гер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ставных подчинительных союз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 Р/Р.Морфологические средства связ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юз как средство связи предложений и частей текста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Р/Р Публицистический стиль. Очерк – жанр публицис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Систематизация материала, совершенствование навыков употребления изученной части речи в соответствии с нормами языка. Повторение орфографии и пунк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её анализ Диагностика усвоения норм употребления союзов в речи учащихся. Анализ ошиб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Р/Р.Статья -жанр публицистик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а (21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астице как служебной части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«Пробел между частицей и словом», «Дефис между частицей и слов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 по значению и употреб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Значение части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знач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х правописани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отриц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, -либо, -кое, -нибудь, -ка, -та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-17.Р/Р Сочетание разных типов речи в одном тек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Систематизация материала, совершенствование навыков употребления изученной части речи в соответствии с нормами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частиц в устной и письменной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её анализ. Диагностика усвоения норм употребления частиц в речи учащихся. Анализ ошиб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 Р/Р Морфологические средства связи предложений и смысловых ча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слов самостоятельных частей речи в служебные. Особенности образования служебных слов(1ч.)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ометие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ждометии. Основные функции междоме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ждометий. Звукоподражательные слова. Знаки препинания при междоме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Р/Р Публицистический стиль, его особ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и её анализ по теме «Служебные части речи»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Фонетика и граф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Лексика и фразеолог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Словообраз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 Р/Р Интерв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Морфолог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Орфограф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Синтаксис и пункту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Грамматические разбо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изученное в 6—7 классах. Систематизация материала, совершенствование навыков употребления изученных частей речи в соответствии с нормами рус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Р/Р. Сообщение.  Жанры устной публичной речи(Выступление. обсужд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-23. Р/Р Защита проек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111"/>
        <w:shd w:fill="auto" w:val="clear"/>
        <w:spacing w:lineRule="auto" w:line="276" w:before="0" w:after="0"/>
        <w:ind w:firstLine="360"/>
        <w:rPr>
          <w:rFonts w:eastAsia="Times New Roman"/>
          <w:i w:val="false"/>
          <w:i w:val="false"/>
          <w:color w:val="000000"/>
          <w:sz w:val="24"/>
          <w:szCs w:val="28"/>
          <w:lang w:eastAsia="ru-RU"/>
        </w:rPr>
      </w:pPr>
      <w:r>
        <w:rPr>
          <w:rFonts w:eastAsia="Times New Roman"/>
          <w:i w:val="false"/>
          <w:color w:val="000000"/>
          <w:sz w:val="24"/>
          <w:szCs w:val="28"/>
          <w:lang w:eastAsia="ru-RU"/>
        </w:rPr>
        <w:t>СОДЕРЖАНИЕ УЧЕБНОГО ПРЕДМЕТА</w:t>
      </w:r>
    </w:p>
    <w:p>
      <w:pPr>
        <w:pStyle w:val="Style22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 — родной язык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5—7 классах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 и пунктуация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нтаксисе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 и предложение как единицы синтаксиса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интаксической связи. Средства синтаксической связи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дчинительной связи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как система знаков препинания и правил их использования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усской пунктуации. Знаки препинания и их функции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ные и парные знаки препинания. Сочетания знаков препинания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словосочетаний: подчинительные и сочинительные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грамматическое значение словосочетаний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ные словосочетания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жении. Строение предложения. Интонация конца предложения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основа предложения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остые и сложные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утвердительные и отрицательные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эмоциональной окраске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ростого предложения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едложении. Логическое ударение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лены предложения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е. Способы его выражения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уемое. Основные типы сказуемого: простое глагольное; составное глагольное; составное именное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вязи подлежащего и сказуемого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между подлежащим и сказуемым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е члены предложения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. Согласованное и несогласованное определение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ак вид определения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с при приложении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. Его основные значения и способы выражения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. Его основные значения и способы выражения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ые члены предложения. Распространённые члены предложения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функции инфинитива.</w:t>
      </w:r>
    </w:p>
    <w:p>
      <w:pPr>
        <w:pStyle w:val="Style22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е запятыми обстоятельств, выраженных деепричастными и сравнительными оборотами, а также обстоятельств с предлогом </w:t>
      </w:r>
      <w:r>
        <w:rPr>
          <w:rFonts w:cs="Times New Roman" w:ascii="Times New Roman" w:hAnsi="Times New Roman"/>
          <w:i/>
          <w:sz w:val="24"/>
          <w:szCs w:val="24"/>
        </w:rPr>
        <w:t>несмотря 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оставные предложения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дносоставных предложениях. Основные виды односоставных предложений по строению и значению: определённо-личные, неопределённо-личные, безличные, назывные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ьзования односоставных предложений в речи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ка двусоставных и односоставных предложений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назывных предложений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и неполные предложения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предложения в речи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значение неполных предложений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в неполном предложении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ённое предложение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днородных членах предложения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вязи однородных членов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 при однородных членах, их разряды по значению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между однородными членами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и неоднородные определения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е слова в предложениях с однородными членами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общающих словах в предложениях с однородными членами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бособленными членами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особленных членах предложения, их роль в речи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 обособления определений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определений, выраженных причастиями и прилагательными с зависимыми от них словами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особленных согласованных определениях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приложения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особленных приложениях. Обособленные обстоятельства. Способы их выражения и разновидности значения.</w:t>
      </w:r>
    </w:p>
    <w:p>
      <w:pPr>
        <w:pStyle w:val="Style22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е запятыми обстоятельств, выраженных деепричастиями и деепричастными оборотами, а также существительными с предлогом </w:t>
      </w:r>
      <w:r>
        <w:rPr>
          <w:rFonts w:cs="Times New Roman" w:ascii="Times New Roman" w:hAnsi="Times New Roman"/>
          <w:i/>
          <w:sz w:val="24"/>
          <w:szCs w:val="24"/>
        </w:rPr>
        <w:t>несмотря на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уточняющие члены предложения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особленных уточняющих членах предложения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вводными словами, словосочетаниями, предложениями и с обращениями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 слова (словосочетания) как средство выражения отношения говорящего к своему сообщению и как средство связи между предложениями в тексте. Интонация вводности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мысловые разряды вводных слов. Вводные предложения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вводных конструкций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и с вводными словами, словосочетаниями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на письме вводных предложений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ные конструкции как средство пояснения, уточнения, обогащения содержания высказывания. Их выделение интонацией в устной речи и знаками препинания на письме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средства его выражения, включая звательную интонацию. Роль обращения в речевом общении. Этические нормы использования обращений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ражения обращений в разговорной и художественной речи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ращении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-предложения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, значения и употребления слов-предложений в речи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онное оформление слов-предложений.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</w:t>
      </w:r>
    </w:p>
    <w:p>
      <w:pPr>
        <w:pStyle w:val="Style22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изученных ранее понятий связной речи. Расширение понятий о публицистическом и художественном стилях. Углубление понятия о средствах связи частей текст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7"/>
        <w:gridCol w:w="1418"/>
      </w:tblGrid>
      <w:tr>
        <w:trPr>
          <w:trHeight w:val="5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русский язык. Нормы литератур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ого изученного в 5-7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синтакси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как система знаков и правил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непол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ое предложение. Предложения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бособленными член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словами, словосочетаниями и предло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-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ого в 8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7655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а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– родной язык. (1час)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родной язык. Русский язык в современном ми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ение материала 4 четверти 7 класса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юз»</w:t>
            </w:r>
          </w:p>
        </w:tc>
      </w:tr>
      <w:tr>
        <w:trPr>
          <w:trHeight w:val="14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—7 классах (6 часов)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ство и выразительность русского языка. Лексические средства выразительности. Основные разделы науки о язы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материала 4 четверти 7 класса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тица»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основных типов орфограм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ение материала 4 четверти 7класса по теме: «Междометие»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орфограф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материала 4 четверти 7 класса по теме: «Правопис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различными частями речи».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(повторение).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фология   и орфография. Синтаксис 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4 четверти 7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14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синтаксисе (4 ча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сочетание и предложение как единицы синтаксиса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редства синтаксической связи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чинительной связи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.Р. Уметь говорить и слушать. Речь устная и письменная Речь и речевое общение. Речевая ситуация (место, время. тема, цель, условия общения, собеседники). Речь как деятельность</w:t>
            </w:r>
          </w:p>
        </w:tc>
      </w:tr>
      <w:tr>
        <w:trPr>
          <w:trHeight w:val="14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уация как система знаков препинания и правил их использования (2часа)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ской пунктуации. Знаки препинания, и их функции.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и парные знаки препинания. Сочетание знаков препинания</w:t>
            </w:r>
          </w:p>
        </w:tc>
      </w:tr>
      <w:tr>
        <w:trPr>
          <w:trHeight w:val="14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 (3часа)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восочетаний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ые словосочетания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на тему «Словосочетание как одна из единиц синтаксиса»</w:t>
            </w:r>
          </w:p>
        </w:tc>
      </w:tr>
      <w:tr>
        <w:trPr>
          <w:trHeight w:val="14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6 часов)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ложении. Строение предложений. Интонация конца предложения.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 Предложения простые и сложные. Интонация, её функции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твердительные и отрицательные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эмоциональной окраске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Р.р.Изложение художественного текста</w:t>
            </w:r>
          </w:p>
        </w:tc>
      </w:tr>
      <w:tr>
        <w:trPr>
          <w:trHeight w:val="14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предложение (18 часов)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стых предложений.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 Логическое ударение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Р/Р Что значит — быть талантливым чита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пособы его выражения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 и его основные типы. Простое глагольное, составное глагольное, составное именное.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вязи подлежащего и сказуемого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Р/Р Словесное рисование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 Определение. Согласованные и несогласованные определения.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Дефис при приложении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. 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обстоятельств. Основные значения и способы выражения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Многозначные члены предложения. Распространенные члены предложения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Синтаксические функции инфинитива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на тему «Простое предложение» (урок-семинар)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Простое предложение»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Р/р.Изложение публицистического текста</w:t>
            </w:r>
          </w:p>
        </w:tc>
      </w:tr>
      <w:tr>
        <w:trPr>
          <w:trHeight w:val="14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составные предложения (8 часов)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составных предложениях. Синонимия односоставных и двусоставных предложений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о-личные предложения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о-личные предложения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предложения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семинары на тему «Односоставные предложения и особенности их употребления в речи»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Односоставные      предложения»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ые и неполные предложения (4 ча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и значения неполных предложений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неполном предложении. Синонимичные конструкции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/Р Изложения (подробное или сжатое). Анализ домашних сочинений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Р/Р Тема, основные мысли текста. Замысел автора. Микротема, микротекст</w:t>
            </w:r>
          </w:p>
        </w:tc>
      </w:tr>
      <w:tr>
        <w:trPr>
          <w:trHeight w:val="14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ложненное предложение. Предложения с однородными членами (10 часов)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родных членах предложения. Запятая между однородными членами.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однородных членов. Союзы при однородных членах, их разряды по значению.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предложения. Знаки препинания при обобщающих словах в предложениях с однородными членами.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Р/Р Средства выразительности речи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едложения с однородными членами» (урок-семинар или урок-практикум)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и его анализ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Р/Р Текст и его основные признаки. Средства связи предложений и частей текста. Название текста (заглавие)</w:t>
            </w:r>
          </w:p>
        </w:tc>
      </w:tr>
      <w:tr>
        <w:trPr>
          <w:trHeight w:val="14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обособленными членами (21час)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особлении. Общие условия обособления определений.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пределений, выраженных причастиями и прилагательными с зависимыми от них словами.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особленных согласованных определениях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Р/Р Цепная и параллельная связь предложений в тексте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ие согласованных и несогласованных определений. 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.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особленных приложениях.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1.Р/Р Речевой акт и его разновидности (сообщения, побуждения, вопросы, объявления, выражения эмоций, выражения речевого этикета). 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Р/Р Диалоги разного характера (этикетный, диалог-расспрос, диалог-побуждение, диалог-обмен мнениями, диалог смешанного типа)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ополнений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еепричастных оборотов и одиночных деепричастий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выраженных существительными с предлогами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Р.Р.Подготовка к домашнему сочинению на литературоведческую тему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: «Предложения с обособленными членами»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Предложения с обособленными членами»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Р/Р Рассуждение на литературную тему</w:t>
            </w:r>
          </w:p>
        </w:tc>
      </w:tr>
      <w:tr>
        <w:trPr>
          <w:trHeight w:val="14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вводными словами, словосочетаниями и предложениями (9 часов)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как средство выражения отношения, оценки и как средство связи частей текста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мысловые разряды вводных слов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вводных конструкций.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ные конструкции как средство пояснения, уточнения, обогащения содержания высказывания.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ставных конструкций интонацией в устной речи и знаками препинания при письме.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средства его выражения, включая звательную интонацию. Роль обращения в речевом общении.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ражения обращений в разговорной и художественной речи. Знаки препинания при обращении.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едложения с вводными словами, словосочетаниями и предложениями»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едложения с вводными словами, словосочетаниями и предложениям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-предложения (2 ча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. значения и употребления в речи слов-предложений. Пунктуационное оформление слов- предложений.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5.Р/Р. Полилог: беседа, обсуждение, дискуссия 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-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е в 8 классе (11часов)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тему «Синтаксис и пунктуация простого осложнённого предложения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Синтаксис и пунктуация простого осложнённого предложения»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Р/Р Сообщение, доклад, выступление,статья.</w:t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Р/Р Изложение и его анализ (или сочинение на одну из тем «Зачем нужны знаки препинания», «Чему я научился, изучая русский язык в 8 классе», «Зачем надо изучать синтаксис», «Как стать языковой личностью»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УЧЕБНО-МЕТОДИЧЕСКОГО И МАТЕРИАЛЬНО-ТЕХНИЧЕСКОГО ОБЕСПЕЧЕНИЯ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ителя: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Русский язык: Контрольно-измерительные материалы. 6класс / Н.В. Егорова- М.:ВАКО, 2013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Диктанты и изложения по русскому языку 6 класс М.Ю. Никулина, Н.П. Шульгина-М: «ЭКЗАМЕН»,2012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борник диктантов 5-9 классы В.Н. Горшкова- М.:ВАКО, 2013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щихся: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Русский язык: Теория. 5-9 классы: учебник, базовый уровень обучения  /Бабайцева В.В. – 7 издание, пересмотр. - М: Дрофа, 2012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усский язык: Практика. 6класс. /Под редакцией Купаловой А.Ю. - М: Дрофа, 2014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Русская речь. Развитие речи. 5 класс. /Никитина Е.И. - М: Дрофа, 2014</w:t>
      </w:r>
    </w:p>
    <w:p>
      <w:pPr>
        <w:pStyle w:val="Style2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электронные ресурсы</w:t>
      </w:r>
    </w:p>
    <w:p>
      <w:pPr>
        <w:pStyle w:val="Style21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epetitor.1c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Style21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ramota.ru/-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Style21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ramma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Style21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Российский образовательный портал</w:t>
      </w:r>
    </w:p>
    <w:p>
      <w:pPr>
        <w:pStyle w:val="Style21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1september.ru/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азета «Первое сентября»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й словарь русского язык http://www.rubricon.ru/nsr_1.asp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ковый словарь В.И. Даля http://www.slova.ru/  Толковый словарь русского языка http://www.megakm.ru/ojigov/</w:t>
      </w:r>
    </w:p>
    <w:p>
      <w:pPr>
        <w:pStyle w:val="Style21"/>
        <w:spacing w:before="0" w:after="1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ind w:left="1440" w:hanging="1440"/>
      <w:jc w:val="center"/>
      <w:outlineLvl w:val="7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1">
    <w:name w:val="Основной текст (11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C1">
    <w:name w:val="c1"/>
    <w:basedOn w:val="Style9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(10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080">
    <w:name w:val="Основной текст (10) + Полужирный8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0">
    <w:name w:val="c0"/>
    <w:basedOn w:val="Style9"/>
    <w:qFormat/>
    <w:rPr/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101">
    <w:name w:val="Знак Знак10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9">
    <w:name w:val="Знак Знак9"/>
    <w:qFormat/>
    <w:rPr>
      <w:rFonts w:ascii="Arial" w:hAnsi="Arial" w:eastAsia="Times New Roman" w:cs="Arial"/>
      <w:b/>
      <w:bCs/>
      <w:sz w:val="26"/>
      <w:szCs w:val="26"/>
    </w:rPr>
  </w:style>
  <w:style w:type="character" w:styleId="81">
    <w:name w:val="Знак Знак8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12"/>
    <w:rPr/>
  </w:style>
  <w:style w:type="character" w:styleId="LineNumbering">
    <w:name w:val="Line Number"/>
    <w:basedOn w:val="12"/>
    <w:rPr/>
  </w:style>
  <w:style w:type="character" w:styleId="31">
    <w:name w:val="Знак Знак3"/>
    <w:basedOn w:val="12"/>
    <w:qFormat/>
    <w:rPr/>
  </w:style>
  <w:style w:type="character" w:styleId="21">
    <w:name w:val="Знак Знак2"/>
    <w:basedOn w:val="12"/>
    <w:qFormat/>
    <w:rPr/>
  </w:style>
  <w:style w:type="character" w:styleId="13">
    <w:name w:val="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1">
    <w:name w:val="Основной текст (12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Style20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CenturySchoolbook">
    <w:name w:val="Основной текст + Century Schoolbook.Полужирный"/>
    <w:qFormat/>
    <w:rPr>
      <w:rFonts w:ascii="Century Schoolbook" w:hAnsi="Century Schoolbook" w:eastAsia="Century Schoolbook" w:cs="Century Schoolbook"/>
      <w:b/>
      <w:bCs/>
      <w:sz w:val="19"/>
      <w:szCs w:val="19"/>
      <w:shd w:fill="FFFFFF" w:val="clear"/>
    </w:rPr>
  </w:style>
  <w:style w:type="character" w:styleId="61">
    <w:name w:val="Основной текст (6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2">
    <w:name w:val="Заголовок №2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2Verdana85pt">
    <w:name w:val="Заголовок №2 + Verdana.8.5 pt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CenturySchoolbook0pt">
    <w:name w:val="Основной текст + Century Schoolbook.Полужирный.Курсив.Интервал 0 pt"/>
    <w:qFormat/>
    <w:rPr>
      <w:rFonts w:ascii="Century Schoolbook" w:hAnsi="Century Schoolbook" w:eastAsia="Century Schoolbook" w:cs="Century Schoolbook"/>
      <w:b/>
      <w:bCs/>
      <w:i/>
      <w:iCs/>
      <w:spacing w:val="10"/>
      <w:sz w:val="19"/>
      <w:szCs w:val="19"/>
      <w:shd w:fill="FFFFFF" w:val="clear"/>
    </w:rPr>
  </w:style>
  <w:style w:type="character" w:styleId="18">
    <w:name w:val="Основной текст (18)_"/>
    <w:qFormat/>
    <w:rPr>
      <w:rFonts w:ascii="Century Schoolbook" w:hAnsi="Century Schoolbook" w:eastAsia="Century Schoolbook" w:cs="Century Schoolbook"/>
      <w:spacing w:val="10"/>
      <w:sz w:val="19"/>
      <w:szCs w:val="19"/>
      <w:shd w:fill="FFFFFF" w:val="clear"/>
    </w:rPr>
  </w:style>
  <w:style w:type="character" w:styleId="180pt">
    <w:name w:val="Основной текст (18) + Не курсив.Интервал 0 pt"/>
    <w:qFormat/>
    <w:rPr>
      <w:rFonts w:ascii="Century Schoolbook" w:hAnsi="Century Schoolbook" w:eastAsia="Century Schoolbook" w:cs="Century Schoolbook"/>
      <w:i/>
      <w:iCs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88" w:before="180" w:after="6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C4">
    <w:name w:val="c4"/>
    <w:basedOn w:val="Normal"/>
    <w:qFormat/>
    <w:pPr>
      <w:spacing w:lineRule="auto" w:line="240" w:before="104" w:after="10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Calib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16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b/>
      <w:bCs/>
      <w:sz w:val="20"/>
      <w:szCs w:val="24"/>
    </w:rPr>
  </w:style>
  <w:style w:type="paragraph" w:styleId="Style27">
    <w:name w:val="Часть речи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Calibri"/>
      <w:b/>
      <w:bCs/>
      <w:caps/>
      <w:sz w:val="24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/>
    </w:pPr>
    <w:rPr>
      <w:rFonts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98" w:before="60" w:after="0"/>
      <w:jc w:val="both"/>
    </w:pPr>
    <w:rPr>
      <w:rFonts w:ascii="Times New Roman" w:hAnsi="Times New Roman" w:cs="Times New Roman"/>
      <w:i/>
      <w:iCs/>
      <w:sz w:val="21"/>
      <w:szCs w:val="21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exact" w:line="235" w:before="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80" w:after="60"/>
      <w:outlineLvl w:val="1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rFonts w:ascii="Century Schoolbook" w:hAnsi="Century Schoolbook" w:eastAsia="Century Schoolbook" w:cs="Century Schoolbook"/>
      <w:spacing w:val="10"/>
      <w:sz w:val="19"/>
      <w:szCs w:val="19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repetitor.1c.ru/" TargetMode="External"/><Relationship Id="rId6" Type="http://schemas.openxmlformats.org/officeDocument/2006/relationships/hyperlink" Target="http://www.gramota.ru/-" TargetMode="External"/><Relationship Id="rId7" Type="http://schemas.openxmlformats.org/officeDocument/2006/relationships/hyperlink" Target="http://www.gramma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1september.ru/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1:00Z</dcterms:created>
  <dc:creator>User</dc:creator>
  <dc:description/>
  <cp:keywords/>
  <dc:language>en-US</dc:language>
  <cp:lastModifiedBy>Teacher</cp:lastModifiedBy>
  <cp:lastPrinted>2020-08-24T13:04:00Z</cp:lastPrinted>
  <dcterms:modified xsi:type="dcterms:W3CDTF">2020-08-27T06:57:00Z</dcterms:modified>
  <cp:revision>27</cp:revision>
  <dc:subject/>
  <dc:title/>
</cp:coreProperties>
</file>