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295" cy="1010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. № 273-ФЗ «Об образовании в Российской Федерации»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ого приказом Министерства образования и науки РФ от 17.12.2010 №1897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а Департамента государственной политики в сфере общего образования Министерства образования и науки РФ от 3 марта 2016 г. N 08-3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каза Минобрнауки России от 31 декабря 2015 г.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 (зарегистрирован Минюстом России 2 февраля 2016 г., регистрационный N 40937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МКОУ «Дерябинская СОШ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МКОУ «Дерябинская СОШ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, курса в учебном план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обязательное изучение родной (русской) литературы на этапе основного общего образования. Отведено в 5 классе - 9 ч., 6 кл.- 9 ч., 7 кл. - 9ч., 8 кл. – 18 ч., 9 кл. – 9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Родная (русская) литература» направлена на решение важнейшей задачи современного образования — воспитание гражданина, патриота своего Оте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 Родная художествен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учащегося. В родной (русской) литературе отражается общественная жизнь и культура России, национальные ценности и традиции, формирующие проблематику и образный мир русской литературы, ее гуманизм, гражданский и патриотический паф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курса «Родная (русская) литература»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й литературе как хранителю культуры, включение в культурно-языковое поле своего нар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изучения литературы на этапе основного общего образования —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сновной школе (5–9 классы) закладывает необходимый фундамент для достижения перечисленных целей. Объект изучения в учебном процессе — литературное произведение в его жанрово- 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представлений о литературном произведении как о художественном мире, особым образом построенном авторо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п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- ственным смысла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собому способу познания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читателя культуры выражения собственной позиции, способности аргументировать сво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мнение и оформлять его словесно в устных и письменных высказываниях разных жанров, создавать разв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рнутые высказывания творческого, аналитического и интерпретирующего характер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; 3 – формирование отношения к литературе как к одной из основных культурных ценностей нар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– формирование у школьника стремления сознательно планировать сво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досуговое чт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Родная (русская) литература построена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 научного анализа, а также художественной интерпретации средствами литературы и других видов искусств литературных произведений, входящих в национальный литературный канон (то есть образующих совокупность наиболее авторитетных для национальной традиции писательских имен, их творчества и отдельных произведений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 вариативности авторской / рабочей программы по литературе при сохранении обязательных базовых элементов содержания предм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рекомендуемых к изучению литературных произведений возрастным и психологическим особенностям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современного культурно-исторического контекста к изучению классической литера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ого количества учебного времени, отведенного на изучение литературы согласно действующему ФГОС и Базисному учебному пла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будет способствовать формированию следующих ум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читаемое в воображении, представлять себе образы текст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художественный текст, чувствовать красоту произведения, его идейное своеобразие и художественную фор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Родная (русская) литература»:</w:t>
      </w:r>
      <w:r>
        <w:rPr>
          <w:rFonts w:cs="Times New Roman" w:ascii="Times New Roman" w:hAnsi="Times New Roman"/>
          <w:sz w:val="24"/>
          <w:szCs w:val="24"/>
        </w:rPr>
        <w:t xml:space="preserve"> Личностные результат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онкретные поступки как хорошие или плох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зывать сво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отношение к героям прочитанных произведений, к их поступкам. Средство достижения этих результатов — тексты литературных произведений, вопросы и задания к ним, тексты авторов (диалоги постоянно действующих героев), обеспечивающие эмоционально-оценочное отношение к прочитанн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изучения курса родной (русской) литературы Универсальные учебные действия (УУД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предположение (версию) на основе работы с иллюстрацией книг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работать по предложенному учителем пла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 Познаватель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книге (на развороте, в оглавлении, в условных обозначениях); – находить ответы на вопросы в тексте, иллюстрациях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пересказывать небольшие текс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 выразительно читать и пересказывать текс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работать в паре, группе; выполнять различные роли (лидера исполнител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изучения курса является сформированность следующих ум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художественный текст (рассказ, стихотворение) в исполнении учителя, учащихс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учителя по содержанию прочитанного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пересказывать текст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стный рассказ по картинк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автора, название и героев прочитанных произвед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художественное произвед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разных жанров и автор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герое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«Родная (русская) литература» за курс основной общеобразовательной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5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9"/>
        <w:gridCol w:w="8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устной народной словесности. Особенности языка сказок. Сказка и правда. Небылиц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Аллегория. Загадка. Скороговорки, считалочки, потеш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произведение. Произведение, созданное писателем. Эпическое, лирическое и драматическое произведения. Сходство и различие литературной сказки с народной. Сказка В. Ф. Одоевского «Городок в табакерк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ХIХ века о Родине и родной природе. Особенности интонации в стихах. Работа над рифмой. Строфа. Что такое лирическое произведение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А. Вяземский Стихотворение «Первый снег» Лирика И. С. Никитина, А. Н. Плещеева, А. Н. Майкова, И. 3. Сурикова, А. В. Кольцова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 П. П. Бажова «Синюшкин колодец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 М. М. Пришвин «Лесной хозяин», В.Бианки «Рассказы о животных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драматическое произведение Особенности пьесы-сказки. Драматические произведения.</w:t>
            </w:r>
            <w:r>
              <w:rPr>
                <w:rFonts w:cs="Times New Roman" w:ascii="Times New Roman" w:hAnsi="Times New Roman"/>
                <w:color w:val="252626"/>
                <w:sz w:val="24"/>
                <w:szCs w:val="24"/>
                <w:shd w:fill="F1F1F1" w:val="clear"/>
              </w:rPr>
              <w:t xml:space="preserve"> Владимир Лифшиц, Кичанова И.</w:t>
            </w:r>
            <w:r>
              <w:rPr>
                <w:rStyle w:val="Appleconvertedspace"/>
                <w:rFonts w:cs="Times New Roman" w:ascii="Times New Roman" w:hAnsi="Times New Roman"/>
                <w:color w:val="252626"/>
                <w:sz w:val="24"/>
                <w:szCs w:val="24"/>
                <w:shd w:fill="F1F1F1" w:val="clear"/>
              </w:rPr>
              <w:t> </w:t>
            </w:r>
            <w:r>
              <w:rPr>
                <w:rFonts w:cs="Times New Roman" w:ascii="Times New Roman" w:hAnsi="Times New Roman"/>
                <w:color w:val="252626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252626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626"/>
                <w:sz w:val="24"/>
                <w:szCs w:val="24"/>
                <w:shd w:fill="F1F1F1" w:val="clear"/>
              </w:rPr>
              <w:t>«Петушков из Гребешкова», Евгений Шварц</w:t>
            </w:r>
            <w:r>
              <w:rPr>
                <w:rStyle w:val="Appleconvertedspace"/>
                <w:rFonts w:cs="Times New Roman" w:ascii="Times New Roman" w:hAnsi="Times New Roman"/>
                <w:color w:val="252626"/>
                <w:sz w:val="24"/>
                <w:szCs w:val="24"/>
                <w:shd w:fill="F1F1F1" w:val="clear"/>
              </w:rPr>
              <w:t> </w:t>
            </w:r>
            <w:r>
              <w:rPr>
                <w:rFonts w:cs="Times New Roman" w:ascii="Times New Roman" w:hAnsi="Times New Roman"/>
                <w:color w:val="252626"/>
                <w:sz w:val="24"/>
                <w:szCs w:val="24"/>
                <w:shd w:fill="F1F1F1" w:val="clear"/>
              </w:rPr>
              <w:t xml:space="preserve"> «Рассеянный волшебник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литература 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Крюкова «Потапов, к доске!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литература  для детей .Ася Петрова «Волки на парашютах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6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9"/>
        <w:gridCol w:w="8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«Ивушка», «Ходила млад</w:t>
            </w:r>
            <w:r>
              <w:rPr>
                <w:rFonts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ька по борочку», «Казаки и Меншиков», «Плач по Петре I», «Ты, детинушка, сиротинушка», «Вниз по матушке по Волг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Г. Гарин-Михайловский. Главы повести «Детство Темы». Герой и сюж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П. Катаев «Сын полка» Дети на войн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 Анализ эпизодов повести «Сын полк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Троепольский «Белый Бим, Черное ух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ружбы человека и животног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Улицкая. Нравственная красота человека в рассказе «Счастливый случай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. Материнская любовь и мудрость в рассказе «Бумажная побе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Минаев. Проблема взросления в романе «Гений дзюдо» (глава «Брат» и другие по выбору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7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9"/>
        <w:gridCol w:w="8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овая поэзия («Девочки, колядки!..», «Наша Масленица дорогая...», «Говорили —сваты на конях будут»); лирические песни («Подушечка моя пуховая...»); лиро-эпические песни (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фольклорной пес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 Некрасов. Краткие сведения о поэте. Поэма «Русские женщины» («Княгиня Трубецкая»). Подвиг жён декабристов в поэ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 В.М. Героизм и готовность к подвигу в рассказе «Сигнал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 Рыбаков «Кортик», «Выстрел». Тема моря и моряков в рассказ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ыбаков «Кортик», «Выстрел». Тема моря и моряков в рассказ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Чудик». Простота и нравственная высота геро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Жвалевский, Пастернак: «Время всегда хороше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Жвалевский, Пастернак: «Время всегда хороше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Лидия Будогоская: «Повесть о рыжей девочке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8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9"/>
        <w:gridCol w:w="8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ерусская литера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хождения. А. Никитин. «Хождение за три моря» - памятник литературы в форме путевых запис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С. Лесков Рождественские рассказ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 рассказа И.А. Бунина«Лап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 «Пиковая дама». Проблема «человек и судьба» в идейном содержании произ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 «Пиковая дама». Система образов-персонажей, сочетание в них реального и символического планов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чение образа Петербур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 Каверин «Два капитана». Предательство и дружба в произве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Каверин «Два капитана». Образы главных героев. Приемы изображения характеро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Железников «Чуче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й героини повести «Чуче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анин и А. Адамович «Блокадная книга» - документальная хроника блока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.И. Носов «Живое пламя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двига и памяти в рассказе. Смысл наз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ойн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Самойлов «Сороковые роковы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. Левитанский «Ну что с того, что я там не был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;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. Друнина «Бин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 Крандиевская-Тол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писано вой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еликая Отечественная война в изображении русских советских писателей и поэто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Санаев «Похороните меня за плинтусо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наев «Похороните меня за плинтусо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я Петров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лки на парашю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ьга Громов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харный ребен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вгения Басова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езжающие и остающиес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9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9"/>
        <w:gridCol w:w="8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18 ве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 Карамзин. «История государства Российского» (фрагменты). «Введение», «Великий Ярослав». Социально-общественная значимость произведения Н.М. Карамз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Н.М. Достоевский «Бедные люд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бряный век русской поэзии. Поэтика стихотворений А. Блока, А. Ахматовой, С. Есен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. Распутин. «Деньги для Марии». Смысл открытого финала произ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Васильев «Завтра была вой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Васильев «Завтра была вой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пивин. «Мальчик со шпаго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Гумилев . Стихотво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на Никольская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аля offl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books/514685/" TargetMode="External"/><Relationship Id="rId4" Type="http://schemas.openxmlformats.org/officeDocument/2006/relationships/hyperlink" Target="https://www.labirint.ru/books/425673/" TargetMode="External"/><Relationship Id="rId5" Type="http://schemas.openxmlformats.org/officeDocument/2006/relationships/hyperlink" Target="https://www.labirint.ru/books/462812/" TargetMode="External"/><Relationship Id="rId6" Type="http://schemas.openxmlformats.org/officeDocument/2006/relationships/hyperlink" Target="https://www.labirint.ru/books/375038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3:00Z</dcterms:created>
  <dc:creator>Шалагина Татьяна Гермоновна</dc:creator>
  <dc:description/>
  <cp:keywords/>
  <dc:language>en-US</dc:language>
  <cp:lastModifiedBy>User</cp:lastModifiedBy>
  <dcterms:modified xsi:type="dcterms:W3CDTF">2020-08-26T07:53:00Z</dcterms:modified>
  <cp:revision>2</cp:revision>
  <dc:subject/>
  <dc:title/>
</cp:coreProperties>
</file>