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160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object w:dxaOrig="8954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630.75pt" filled="f" o:ole="">
            <v:imagedata r:id="rId3" o:title=""/>
          </v:shape>
          <o:OLEObject Type="Embed" ProgID="" ShapeID="ole_rId2" DrawAspect="Content" ObjectID="_1164766380" r:id="rId2"/>
        </w:objec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8"/>
          <w:lang w:val="ru-RU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ru-RU"/>
        </w:rPr>
      </w:r>
    </w:p>
    <w:p>
      <w:pPr>
        <w:pStyle w:val="Normal"/>
        <w:spacing w:lineRule="auto" w:line="268" w:before="0" w:after="13"/>
        <w:ind w:left="7290" w:firstLine="759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4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276"/>
        <w:ind w:left="401" w:hanging="0"/>
        <w:rPr>
          <w:lang w:val="ru-RU"/>
        </w:rPr>
      </w:pPr>
      <w:r>
        <w:rPr>
          <w:lang w:val="ru-RU"/>
        </w:rPr>
        <w:t xml:space="preserve">Введение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>Адаптированная рабочая программа по физической культуре составлена с учетом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 – 64101) (далее  – ФГОС НОО), Примерной адаптированной основной образовательной программой начального общего образования обучающихся с задержкой психического развития (одобренной решением ФУМО по общему образованию (протокол от 18 марта 2022 г. № 1/22)), Адаптированной основной образовательной программой основного общего образования МКОУ «Дерябинская СОШ», а также в соответствии с направлениями работы по формированию ценностных установок и социально-значимых качеств личности, указанными в Рабочей  программе воспитания МКОУ «Дерябинская СОШ»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>Целью</w:t>
      </w:r>
      <w:r>
        <w:rPr>
          <w:lang w:val="ru-RU"/>
        </w:rPr>
        <w:t xml:space="preserve"> изучения физической культуры на уровне основного общего образов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В соответствии с учебным планом МКОУ «Дерябинская СОШ» на изучение предмета отводится по 3 часа в неделю в каждом классе с 5 по 9, 102 часа в год (34 учебные недели) – 510 часов за 5 учебных лет.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Характерные особенности детей ЗПР: снижение работоспособности; повышенная истощаемость; неустойчивое внимание; своеобразное поведение; недостаточность произвольной памяти; отставание в развитии мышления; дефекты звукопроизношения; бедный словарный запас слов; низкий навык самоконтроля; незрелость эмоционально-волевой сферы; ограниченный запас общих сведений и представлений; слабая техника чтения.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>Основные направления коррекционной работы</w:t>
      </w:r>
      <w:r>
        <w:rPr>
          <w:lang w:val="ru-RU"/>
        </w:rPr>
        <w:t xml:space="preserve"> развитие зрительного и слухового восприятия и узнавание, развитие пространственной ориентации, развитие основных мыслительных операций, коррекция внимания и мышления; коррекция индивидуальных пробелов в занятиях, умениях, навыках. Коррекция основных движений; коррекция и развитие координационных способностей; коррекция и развитие физической подготовленности; коррекция и профилактика вторичных нарушений; коррекция психических нарушений; коррекция ходьбы; коррекция прыжка; коррекция осанки.</w:t>
      </w:r>
    </w:p>
    <w:tbl>
      <w:tblPr>
        <w:tblW w:w="14431" w:type="dxa"/>
        <w:jc w:val="left"/>
        <w:tblInd w:w="45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4784"/>
        <w:gridCol w:w="9647"/>
      </w:tblGrid>
      <w:tr>
        <w:trPr>
          <w:trHeight w:val="553" w:hRule="atLeast"/>
        </w:trPr>
        <w:tc>
          <w:tcPr>
            <w:tcW w:w="14431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период чрезвычайных ситуаций, погодных условий, введение карантинных мероприятий п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болеваемости гриппом, ОРВИ и другими инфекционными заболеваниями, образовательны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цесс осуществлять с использованием дистанционных технологий, «электронных </w:t>
            </w:r>
          </w:p>
        </w:tc>
      </w:tr>
      <w:tr>
        <w:trPr>
          <w:trHeight w:val="276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невников», социальных сетей и других форм.</w:t>
            </w:r>
          </w:p>
        </w:tc>
        <w:tc>
          <w:tcPr>
            <w:tcW w:w="964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ри необходимости в течение учебного года учитель может вносить в программу коррективы: изменять последовательность уроков внутри темы, переносить сроки контрольных работ, имея на это объективные причины.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учебного предмета  </w:t>
      </w:r>
    </w:p>
    <w:p>
      <w:pPr>
        <w:pStyle w:val="Normal"/>
        <w:spacing w:lineRule="auto" w:line="256" w:before="0" w:after="23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Рабочая программа для 5-9 классов направлена на достижение учащимися личностных, метапредметных и предметных результатов по физической культуре. </w:t>
      </w:r>
    </w:p>
    <w:p>
      <w:pPr>
        <w:pStyle w:val="Normal"/>
        <w:spacing w:lineRule="auto" w:line="268" w:before="0" w:after="13"/>
        <w:ind w:left="446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/>
      </w:pPr>
      <w:r>
        <w:rPr>
          <w:lang w:val="ru-RU"/>
        </w:rPr>
        <w:t xml:space="preserve"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*воспитание российской гражданской идентичности: патриотизма, любви и уважения к Отечеству, чувства гордости за свою </w:t>
      </w:r>
      <w:r>
        <w:rPr/>
        <w:t xml:space="preserve">Родину, прошлое и настоящее многонационального народа Росси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знание истории физической культуры своего народа, своего края как части наследия народов России и человечества; </w:t>
      </w:r>
    </w:p>
    <w:p>
      <w:pPr>
        <w:pStyle w:val="Normal"/>
        <w:ind w:left="446" w:right="852" w:hanging="10"/>
        <w:rPr>
          <w:lang w:val="ru-RU"/>
        </w:rPr>
      </w:pPr>
      <w:r>
        <w:rPr>
          <w:lang w:val="ru-RU"/>
        </w:rPr>
        <w:t xml:space="preserve">*усвоение гуманистических, демократических и традиционных ценностей многонационального российского общества; *воспитание чувства ответственности и долга перед Родино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формированность 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*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формированность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осознание значения семьи в жизни человека и общества, принятие ценности семейной жизни, уважительное и заботливое отношение к членам своей семьи. </w:t>
      </w:r>
    </w:p>
    <w:p>
      <w:pPr>
        <w:pStyle w:val="Normal"/>
        <w:spacing w:lineRule="auto" w:line="256" w:before="0" w:after="26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оценивать правильность выполнения учебной задачи, собственные возможности её решения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формулировать, аргументировать и отстаивать своё мнение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«Готов к труду и обороне» (ГТО).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5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i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ind w:left="451" w:right="55" w:hanging="451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выполнять общеразвивающие упражнения, целенаправленно воздействующие на развитие основных физических качеств (силы, быстроты, выносливости, гибкости, ловкости и координации);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*выполнять легкоатлетические упражнения в беге и прыжках (в высоту и длину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. </w:t>
      </w:r>
    </w:p>
    <w:p>
      <w:pPr>
        <w:pStyle w:val="Normal"/>
        <w:spacing w:lineRule="auto" w:line="256" w:before="0" w:after="26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*выполнять комплексы упражнений лечебной физической культуры с учётом имеющихся индивидуальных нарушений в показателях     здоровья; </w:t>
      </w:r>
    </w:p>
    <w:p>
      <w:pPr>
        <w:pStyle w:val="Normal"/>
        <w:spacing w:lineRule="auto" w:line="266" w:before="0" w:after="12"/>
        <w:ind w:left="10" w:right="54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*  выполнять нормативы Всероссийского физкультурно-спортивного комплекса «Готов к труду и   </w:t>
      </w:r>
    </w:p>
    <w:p>
      <w:pPr>
        <w:pStyle w:val="Normal"/>
        <w:spacing w:lineRule="auto" w:line="266" w:before="0" w:after="12"/>
        <w:ind w:left="10" w:right="54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бороне (ГТО)»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6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i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общеразвивающие упражнения, целенаправленно воздействующие на развитие основных физических качеств (силы, быстроты, выносливости, гибкости, ловкости и координации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легкоатлетические упражнения в беге и прыжках (в высоту и длину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определять и кратко характеризовать физическую культуру как занятия физическими упражнениями, подвижными и спортивными играми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ыявлять различия в основных способах передвижения человека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применять беговые упражнения для развития физических качеств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ыполнять нормативы Всероссийского физкультурно-спортивного комплекса «Готов к труду и обороне (ГТО)». </w:t>
      </w:r>
    </w:p>
    <w:p>
      <w:pPr>
        <w:pStyle w:val="Normal"/>
        <w:spacing w:lineRule="auto" w:line="256" w:before="0" w:after="21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7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i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общеразвивающие упражнения, целенаправленно воздействующие на развитие основных физических качеств (силы, быстроты, выносливости, гибкости, ловкости и координации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легкоатлетические упражнения в беге и прыжках (в высоту и длину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проводить занятия физической культурой с использованием оздоровительной ходьбы и бега, подвижных игр, обеспечивать их оздоровительную направленность;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демонстрировать физические кондиции (выносливость, скоростную выносливость)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уметь выполнять комбинации из освоенных элементов техники передвижений (перемещения в стойке, остановка, повороты)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описать технику игровых действий и приемов осваивать их самостоятельно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ыполнять нормативы Всероссийского физкультурно-спортивного комплекса «Готов к труду и обороне (ГТО)». </w:t>
      </w:r>
    </w:p>
    <w:p>
      <w:pPr>
        <w:pStyle w:val="Normal"/>
        <w:spacing w:lineRule="auto" w:line="256" w:before="0" w:after="23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8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i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Normal"/>
        <w:ind w:left="446" w:right="6318" w:hanging="10"/>
        <w:rPr>
          <w:lang w:val="ru-RU"/>
        </w:rPr>
      </w:pPr>
      <w:r>
        <w:rPr>
          <w:lang w:val="ru-RU"/>
        </w:rPr>
        <w:t xml:space="preserve">*осуществлять судейство по одному из осваиваемых видов спорта; *выполнять тестовые нормативы по физической подготовке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легкоатлетические упражнения в беге и прыжках (в высоту и длину); </w:t>
      </w:r>
    </w:p>
    <w:p>
      <w:pPr>
        <w:pStyle w:val="Normal"/>
        <w:spacing w:lineRule="auto" w:line="278" w:before="0" w:after="3"/>
        <w:ind w:left="446" w:right="1619" w:hanging="10"/>
        <w:jc w:val="left"/>
        <w:rPr>
          <w:lang w:val="ru-RU"/>
        </w:rPr>
      </w:pPr>
      <w:r>
        <w:rPr>
          <w:lang w:val="ru-RU"/>
        </w:rPr>
        <w:t xml:space="preserve">*выполнять основные технические действия и приемы игры в баскетбол в условиях учебной и игровой деятельности; *выполнять основные технические действия и приемы игры в волейбол в условиях учебной и игровой деятельности; </w:t>
      </w:r>
      <w:r>
        <w:rPr>
          <w:b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демонстрировать физические кондиции (выносливость, скоростную выносливость); </w:t>
      </w:r>
    </w:p>
    <w:p>
      <w:pPr>
        <w:pStyle w:val="Normal"/>
        <w:spacing w:lineRule="auto" w:line="266" w:before="0" w:after="12"/>
        <w:ind w:left="446" w:right="193" w:hanging="10"/>
        <w:rPr>
          <w:lang w:val="ru-RU"/>
        </w:rPr>
      </w:pPr>
      <w:r>
        <w:rPr>
          <w:lang w:val="ru-RU"/>
        </w:rPr>
        <w:t xml:space="preserve">*уметь выполнять комбинации из освоенных элементов техники передвижений (перемещения в стойке, остановка, повороты); *описать технику игровых действий и приемов осваивать их самостоятельно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ыполнять нормативы Всероссийского физкультурно-спортивного комплекса «Готов к труду и обороне (ГТО)» </w:t>
      </w:r>
    </w:p>
    <w:p>
      <w:pPr>
        <w:pStyle w:val="Normal"/>
        <w:spacing w:lineRule="auto" w:line="256" w:before="0" w:after="23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9 класс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i/>
          <w:lang w:val="ru-RU"/>
        </w:rPr>
        <w:t>Выпускник научится: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>*руководствоваться правилами оказания первой помощи при травмах и ушибах во время самостоятельных заняти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физическими упражнениями.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lang w:val="ru-RU"/>
        </w:rPr>
        <w:t>Выпуск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характеризовать исторические вехи развития отечественного спортивного движения, великих спортсменов, принесших славу российскому спорту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 </w:t>
      </w:r>
    </w:p>
    <w:p>
      <w:pPr>
        <w:pStyle w:val="Normal"/>
        <w:spacing w:lineRule="auto" w:line="256" w:before="0" w:after="24"/>
        <w:ind w:left="4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right="7287" w:hanging="10"/>
        <w:jc w:val="left"/>
        <w:rPr>
          <w:lang w:val="ru-RU"/>
        </w:rPr>
      </w:pPr>
      <w:r>
        <w:rPr>
          <w:b/>
          <w:lang w:val="ru-RU"/>
        </w:rPr>
        <w:t>Способы двигательной (физкультурной) деятельности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Выпускник научится: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lang w:val="ru-RU"/>
        </w:rPr>
        <w:t>Выпуск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проводить занятия физической культурой с использованием оздоровительной ходьбы и бега, туристских походов, обеспечивать их оздоровительную направленность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проводить восстановительные мероприятия с использованием банных процедур и сеансов оздоровительного массажа. </w:t>
      </w:r>
    </w:p>
    <w:p>
      <w:pPr>
        <w:pStyle w:val="Normal"/>
        <w:spacing w:lineRule="auto" w:line="256" w:before="0" w:after="26"/>
        <w:ind w:left="451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изическое совершенствование</w:t>
      </w:r>
    </w:p>
    <w:p>
      <w:pPr>
        <w:pStyle w:val="Normal"/>
        <w:spacing w:lineRule="auto" w:line="256" w:before="0" w:after="26"/>
        <w:ind w:left="451" w:hanging="0"/>
        <w:jc w:val="left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общеразвивающие упражнения, целенаправленно воздействующие на развитие основных физических качеств (силы, быстроты, выносливости, гибкости, ловкости и координации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акробатические комбинации из числа хорошо освоенных упражнени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легкоатлетические упражнения в беге и прыжках (в высоту и длину);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*выполнять основные технические действия и приёмы игры в футбол, волейбол, баскетбол в условиях учебной и игровой деятельности; *выполнять тестовые упражнения на оценку уровня индивидуального развития основных физических качеств. </w:t>
      </w:r>
    </w:p>
    <w:p>
      <w:pPr>
        <w:pStyle w:val="Normal"/>
        <w:spacing w:lineRule="auto" w:line="256" w:before="0" w:after="22"/>
        <w:ind w:left="446" w:hanging="10"/>
        <w:jc w:val="left"/>
        <w:rPr>
          <w:lang w:val="ru-RU"/>
        </w:rPr>
      </w:pPr>
      <w:r>
        <w:rPr>
          <w:b/>
          <w:lang w:val="ru-RU"/>
        </w:rPr>
        <w:t>Выпуск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ыполнять комплексы упражнений лечебной физической культуры с учётом имеющихся индивидуальных нарушений в показателях здоровья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преодолевать естественные и искусственные препятствия с помощью разнообразных способов лазанья, прыжков и бега; </w:t>
      </w:r>
    </w:p>
    <w:p>
      <w:pPr>
        <w:pStyle w:val="Normal"/>
        <w:spacing w:lineRule="auto" w:line="266" w:before="0" w:after="12"/>
        <w:ind w:left="446" w:right="6269" w:hanging="10"/>
        <w:rPr>
          <w:lang w:val="ru-RU"/>
        </w:rPr>
      </w:pPr>
      <w:r>
        <w:rPr>
          <w:lang w:val="ru-RU"/>
        </w:rPr>
        <w:t xml:space="preserve">*осуществлять судейство по одному из осваиваемых видов спорта; выполнять тестовые нормативы по физической подготовке; </w:t>
      </w:r>
    </w:p>
    <w:p>
      <w:pPr>
        <w:pStyle w:val="Normal"/>
        <w:spacing w:lineRule="auto" w:line="266" w:before="0" w:after="12"/>
        <w:ind w:left="446" w:right="54" w:hanging="10"/>
        <w:rPr>
          <w:lang w:val="ru-RU"/>
        </w:rPr>
      </w:pPr>
      <w:r>
        <w:rPr>
          <w:lang w:val="ru-RU"/>
        </w:rPr>
        <w:t xml:space="preserve">*выполнять нормативы Всероссийского физкультурно-спортивного комплекса «Готов к труду и обороне (ГТО)».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01" w:right="2" w:hanging="0"/>
        <w:rPr>
          <w:lang w:val="ru-RU"/>
        </w:rPr>
      </w:pPr>
      <w:r>
        <w:rPr>
          <w:lang w:val="ru-RU"/>
        </w:rPr>
        <w:t xml:space="preserve">Содержание учебного предмета </w:t>
      </w:r>
    </w:p>
    <w:p>
      <w:pPr>
        <w:pStyle w:val="Normal"/>
        <w:spacing w:lineRule="auto" w:line="256" w:before="0" w:after="5"/>
        <w:ind w:left="451" w:hanging="0"/>
        <w:jc w:val="left"/>
        <w:rPr>
          <w:lang w:val="ru-RU"/>
        </w:rPr>
      </w:pPr>
      <w:r>
        <w:rPr>
          <w:sz w:val="21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51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Знания о физической культуре 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 xml:space="preserve">История физической культуры. </w:t>
      </w:r>
      <w:r>
        <w:rPr>
          <w:lang w:val="ru-RU"/>
        </w:rPr>
        <w:t xml:space="preserve">Олимпийские игры древности. Возрождение Олимпийских игр и олимпийского движения.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Характеристика видов спорта, входящих в программу Олимпийских игр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Физическая культура в современном обществе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Организация и проведение пеших туристских походов. Требования к технике безопасности и бережному отношению к природе (экологические требования).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>Физическая культура (основные понятия)</w:t>
      </w:r>
      <w:r>
        <w:rPr>
          <w:lang w:val="ru-RU"/>
        </w:rPr>
        <w:t xml:space="preserve">. Физическое развитие человека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Физическая подготовка и ее связь с укреплением здоровья, развитием физических качеств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Организация и планирование самостоятельных занятий по развитию физических качеств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Техническая подготовка. Техника движений и ее основные показатели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Всестороннее и гармоничное физическое развитие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Адаптивная физическая культура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Спортивная подготовка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Здоровье и здоровый образ жизни. Допинг. Концепция честного спорта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рофессионально-прикладная физическая подготовка. 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 xml:space="preserve">Физическая культура человека. </w:t>
      </w:r>
      <w:r>
        <w:rPr>
          <w:lang w:val="ru-RU"/>
        </w:rPr>
        <w:t xml:space="preserve">Режим дня и его основное содержание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Заливание организма. Правила безопасности и гигиенические требования.  </w:t>
      </w:r>
    </w:p>
    <w:p>
      <w:pPr>
        <w:pStyle w:val="Normal"/>
        <w:ind w:left="446" w:right="3555" w:hanging="10"/>
        <w:rPr>
          <w:lang w:val="ru-RU"/>
        </w:rPr>
      </w:pPr>
      <w:r>
        <w:rPr>
          <w:lang w:val="ru-RU"/>
        </w:rPr>
        <w:t xml:space="preserve">Влияние занятий физической культурой на формирование положительных качеств личности.  Проведение самостоятельных занятий по коррекции осанки и телосложения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Восстановительный массаж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роведение банных процедур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ервая помощь во время занятий физической культурой и спортом.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Способы двигательной (физкультурной) деятельности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Организация и проведение самостоятельных занятий физической культурой. </w:t>
      </w:r>
      <w:r>
        <w:rPr>
          <w:lang w:val="ru-RU"/>
        </w:rPr>
        <w:t xml:space="preserve">Подготовка к занятиям физической культурой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Выбор упражнений и составление индивидуальных комплексов для утренней зарядки, физкультминуток и физкультпауз (подвижных перемен)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ланирование занятий физической подготовкой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роведение самостоятельных занятий прикладной физической подготовкой.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Организация досуга средствами физической культуры.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Оценка эффективности занятий физической культурой. </w:t>
      </w:r>
      <w:r>
        <w:rPr>
          <w:lang w:val="ru-RU"/>
        </w:rPr>
        <w:t xml:space="preserve">Самонаблюдение и самоконтроль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Оценка эффективности занятий физкультурно-оздоровительной деятельностью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Оценка техники движений, способы выявления и устранения ошибок в технике выполнения упражнений (технических ошибок).  Измерение резервов организма и состояния здоровья с помощью функциональных проб.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Физическое совершенствование </w:t>
      </w:r>
      <w:r>
        <w:rPr>
          <w:lang w:val="ru-RU"/>
        </w:rPr>
        <w:t xml:space="preserve">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 xml:space="preserve">Физкультурно-оздоровительная деятельность. </w:t>
      </w:r>
      <w:r>
        <w:rPr>
          <w:lang w:val="ru-RU"/>
        </w:rPr>
        <w:t xml:space="preserve">Оздоровительные формы занятий в режиме учебного дня и учебной недели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Индивидуальные комплексы адаптивной (лечебной) и коррегирующей физической культуры.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Спортивно-оздоровительная деятельность с общеразвивающей направленностью.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Гимнастика с основами акробатики. </w:t>
      </w:r>
      <w:r>
        <w:rPr>
          <w:lang w:val="ru-RU"/>
        </w:rPr>
        <w:t xml:space="preserve">Организующие команды и приемы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Акробатические упражнения и комбинации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Опорные прыжки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Упражнения и комбинации на гимнастическом бревне (девочки)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Упражнения и комбинации на гимнастической перекладине (мальчики). 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>Легкая атлетика</w:t>
      </w:r>
      <w:r>
        <w:rPr>
          <w:lang w:val="ru-RU"/>
        </w:rPr>
        <w:t xml:space="preserve">. Беговые упражнения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Прыжковые упражнения.  </w:t>
      </w:r>
    </w:p>
    <w:p>
      <w:pPr>
        <w:pStyle w:val="Normal"/>
        <w:ind w:left="446" w:right="55" w:hanging="10"/>
        <w:rPr>
          <w:lang w:val="ru-RU"/>
        </w:rPr>
      </w:pPr>
      <w:r>
        <w:rPr>
          <w:lang w:val="ru-RU"/>
        </w:rPr>
        <w:t xml:space="preserve">Метание малого мяча. 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 xml:space="preserve">Лыжные гонки. </w:t>
      </w:r>
      <w:r>
        <w:rPr>
          <w:lang w:val="ru-RU"/>
        </w:rPr>
        <w:t xml:space="preserve">Передвижение на лыжах. 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 xml:space="preserve">Спортивные игры: </w:t>
      </w:r>
      <w:r>
        <w:rPr>
          <w:lang w:val="ru-RU"/>
        </w:rPr>
        <w:t xml:space="preserve">волейбол, баскетбол, пионербол.  </w:t>
      </w:r>
    </w:p>
    <w:p>
      <w:pPr>
        <w:pStyle w:val="Normal"/>
        <w:spacing w:lineRule="auto" w:line="268" w:before="0" w:after="13"/>
        <w:ind w:left="446" w:hanging="10"/>
        <w:jc w:val="left"/>
        <w:rPr>
          <w:lang w:val="ru-RU"/>
        </w:rPr>
      </w:pPr>
      <w:r>
        <w:rPr>
          <w:b/>
          <w:lang w:val="ru-RU"/>
        </w:rPr>
        <w:t xml:space="preserve">Упражнения общеразвивающей направленности. </w:t>
      </w:r>
      <w:r>
        <w:rPr>
          <w:lang w:val="ru-RU"/>
        </w:rPr>
        <w:t xml:space="preserve">Общефизическая подготовка.  </w:t>
      </w:r>
    </w:p>
    <w:p>
      <w:pPr>
        <w:pStyle w:val="Normal"/>
        <w:ind w:left="446" w:right="55" w:hanging="10"/>
        <w:rPr>
          <w:lang w:val="ru-RU"/>
        </w:rPr>
      </w:pPr>
      <w:r>
        <w:rPr>
          <w:b/>
          <w:lang w:val="ru-RU"/>
        </w:rPr>
        <w:t>Гимнастика с основами акробатики</w:t>
      </w:r>
      <w:r>
        <w:rPr>
          <w:lang w:val="ru-RU"/>
        </w:rPr>
        <w:t xml:space="preserve">. Развитие гибкости, координации движений, силы, выносливости.  </w:t>
      </w:r>
    </w:p>
    <w:p>
      <w:pPr>
        <w:pStyle w:val="Normal"/>
        <w:ind w:left="446" w:right="3501" w:hanging="10"/>
        <w:rPr>
          <w:lang w:val="ru-RU"/>
        </w:rPr>
      </w:pPr>
      <w:r>
        <w:rPr>
          <w:b/>
          <w:lang w:val="ru-RU"/>
        </w:rPr>
        <w:t xml:space="preserve">Легкая атлетика. </w:t>
      </w:r>
      <w:r>
        <w:rPr>
          <w:lang w:val="ru-RU"/>
        </w:rPr>
        <w:t xml:space="preserve">Развитие выносливости, силы, быстроты, координации движений.  </w:t>
      </w:r>
      <w:r>
        <w:rPr>
          <w:b/>
          <w:lang w:val="ru-RU"/>
        </w:rPr>
        <w:t xml:space="preserve">Лыжная подготовка (лыжные гонки). </w:t>
      </w:r>
      <w:r>
        <w:rPr>
          <w:lang w:val="ru-RU"/>
        </w:rPr>
        <w:t xml:space="preserve">Развитие выносливости, силы, координации движений, быстроты. 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1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446" w:hanging="10"/>
        <w:jc w:val="left"/>
        <w:rPr/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616" w:hanging="180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754"/>
        <w:gridCol w:w="7928"/>
        <w:gridCol w:w="1404"/>
      </w:tblGrid>
      <w:tr>
        <w:trPr>
          <w:trHeight w:val="28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>
                <w:b/>
              </w:rPr>
              <w:t>Легкая атлетика - 20 часов</w:t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ринтерский бег, эстафетный бег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водный инструктаж по ТБ.  Высокий старт.  Развитие скоростных способностей. Коррекция слухового внимания, двигательных способностей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731"/>
        <w:gridCol w:w="8221"/>
        <w:gridCol w:w="1134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вая помощь при травмах. Высокий старт.  Круговая эстафета. Коррекция внимания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старт. Специальные беговые  упражнения. Встречная эстафета. Коррекция точности передвиж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старт. Финиширование. Специальные беговые упражнени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ррекция внимания, памяти, ориентировка в пространств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ысокий старт.  Бег на результат. Развитие скоростных возможностей. </w:t>
            </w:r>
            <w:r>
              <w:rPr/>
              <w:t xml:space="preserve">Коррекция внимания, памяти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ыжок в длину. Метание малого мяч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длину. Метание малого мяча. </w:t>
            </w:r>
            <w:r>
              <w:rPr/>
              <w:t xml:space="preserve">Коррекция 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прыжку с разбега. Коррекция внимания, памяти,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земление после прыжка. Коррекция двигательных способностей,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алого мяча в цель. Коррекция внимания,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ег на средние дистанц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1000 м. Развитие скоростной выносливости. </w:t>
            </w:r>
            <w:r>
              <w:rPr/>
              <w:t xml:space="preserve">Коррекция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Олимпийские игры в древности» Бег 1000 м. Коррекция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ег по пересеченной местност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Подвижные игры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Чередование бега с ходьбой. Коррекция ходьбы, внимания и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вномерный бег. Чередование бега с ходьбой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вномерный бег. Бег в гору.  </w:t>
            </w:r>
            <w:r>
              <w:rPr/>
              <w:t xml:space="preserve">Коррекция физическ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седа </w:t>
              <w:tab/>
              <w:t xml:space="preserve">«Современные </w:t>
              <w:tab/>
              <w:t xml:space="preserve">Олимпийские </w:t>
              <w:tab/>
              <w:t xml:space="preserve">игры». </w:t>
              <w:tab/>
              <w:t xml:space="preserve">Равномерный </w:t>
              <w:tab/>
              <w:t xml:space="preserve">бег. </w:t>
              <w:tab/>
            </w:r>
            <w:r>
              <w:rPr/>
              <w:t xml:space="preserve">Коррекция </w:t>
              <w:tab/>
              <w:t xml:space="preserve">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Коррекция словесно-зрительных образов, координация основных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в чередовании с ходьбой.  </w:t>
            </w:r>
            <w:r>
              <w:rPr/>
              <w:t xml:space="preserve">Развитие выносливости.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в равномерном темпе. Развитие выносливост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по пересеченной местности.  Развитие силовой выносливост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Гимнастика – 18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сы. Строевые упражн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731"/>
        <w:gridCol w:w="8221"/>
        <w:gridCol w:w="1134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сы: согнувшись, прогнувшись. Коррекция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переворотом. Смешанные висы. Коррекция внимания,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седа «Спортсмены –паралимпийцы. Перестроение в колоннах. </w:t>
            </w:r>
            <w:r>
              <w:rPr/>
              <w:t xml:space="preserve">Смешанные висы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строение в колоннах. Смешанные висы. </w:t>
            </w:r>
            <w:r>
              <w:rPr/>
              <w:t xml:space="preserve">Коррекция внимания, памяти,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 темам «Легкая атлетика. Гимнастика»  (задания по выбору учащегося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рядка – бодрость на весь день».Перестроение в колоннах. Смешанные висы. Коррекция внимания, мышления,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Опорный прыжок. Строевые упражн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скок в упор присев. Перестроение из колонны по два в колонну по одному. </w:t>
            </w:r>
            <w:r>
              <w:rPr/>
              <w:t xml:space="preserve">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.Перестроение из колонны по два в колонну по одному.  Вскок в упор присев. Коррекция внимания, развитие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строение из колонны по два в колонну по одному. Прыжок ноги врозь. Коррекция внимания, памя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лияние физических упражнений на  основные системы организма. Перестроение из колонны по четыре в колонну по одному. </w:t>
            </w:r>
            <w:r>
              <w:rPr/>
              <w:t xml:space="preserve">Прыжок ноги врозь. Коррекция наглядно-зрительных образ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й здоровый образ жизни. Перестроение из колонны по четыре в колонну по одному. </w:t>
            </w:r>
            <w:r>
              <w:rPr/>
              <w:t xml:space="preserve">Прыжок ноги врозь. Коррекция монологической речи, внимания,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из колонны по два и по четыре в колонну по одному. Прыжок ноги врозь Коррекция внимания, памя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Акробатика  </w:t>
            </w:r>
            <w:r>
              <w:rPr>
                <w:lang w:val="ru-RU"/>
              </w:rPr>
              <w:t xml:space="preserve"> Строевой шаг. Повороты на месте. </w:t>
            </w:r>
            <w:r>
              <w:rPr/>
              <w:t xml:space="preserve">Кувырок вперед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увырок вперед. Коррекция наглядно-зрительных образ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вырки вперед и назад.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седа «Что такое здоровье». Стойка на лопатках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увырки вперед и назад. Стойка на лопатках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увырки вперед и назад. стойка на лопатках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b/>
              </w:rPr>
              <w:t>Волейбол – 10 час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ойка игрока. Передвижение в стойке.  Коррекция внимания, памяти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двумя руками сверху вперед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редача мяча двумя руками сверху  над собой и вперед. Развитие силы рук, коррекция координации движ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731"/>
        <w:gridCol w:w="8221"/>
        <w:gridCol w:w="1134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двумя руками сверху  над собой и вперед. Развитие силы рук,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ед. </w:t>
            </w:r>
            <w:r>
              <w:rPr/>
              <w:t xml:space="preserve">Развитие силы рук, коррекция координации движений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ередача мяча двумя руками сверху на месте и после передачи вперед. </w:t>
            </w:r>
            <w:r>
              <w:rPr/>
              <w:t xml:space="preserve">Развитие силы рук,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сверху двумя руками в парах. Развитие силы рук,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 над собой. Развитие силы рук,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над собой в парах и на сетку. Развитие силы рук,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силы рук,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>
                <w:b/>
              </w:rPr>
              <w:t>Лыжная подготовка – 24 час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История Зимних Олимпийских Игр». Основы лыжных ходов. 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я лыжная подготовка. Одновременный бесшажный ход. Коррекция внимания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двухшажный ход. Коррекция внимания, основных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Коррекция внимания, основных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Коррекция внимания, памяти,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 лыжных ходов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лыжных ходов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лыжных ходов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лыжных ходов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с переступанием. Коррекция внимания,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од «коньком»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ррекция и развитие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«елочкой», «полуелочкой»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«елочкой», «полуелочкой»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пуск с горы. Торможение «плугом». </w:t>
            </w:r>
            <w:r>
              <w:rPr/>
              <w:t xml:space="preserve">Коррекция  равновесия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720"/>
        <w:gridCol w:w="8283"/>
        <w:gridCol w:w="1083"/>
      </w:tblGrid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овершенствование спуска с горы. Способы «змейка», «полуплуг»,  «плуг». </w:t>
            </w:r>
            <w:r>
              <w:rPr/>
              <w:t xml:space="preserve">Коррекция преодоления страха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овершенствование спуска с горы. Способы «змейка», «полуплуг»,  «плуг». </w:t>
            </w:r>
            <w:r>
              <w:rPr/>
              <w:t xml:space="preserve">Коррекция внимания, преодоления страха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пуск с горы  различными способами. </w:t>
            </w:r>
            <w:r>
              <w:rPr/>
              <w:t xml:space="preserve">Коррекция физической подготовленн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хождение дистанции 2 -2,5 км. Развитие физической вынослив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уски в средней стойке. Коррекция внимания, преодоления страха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конькового хода. Коррекция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ыжные гонки 2-3 км. Развитие физической вынослив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ыжная эстафета. Развитие физической вынослив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 по лыжным гонкам. Коррекция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Спортивные игры - 20 часов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</w:t>
            </w:r>
            <w:r>
              <w:rPr>
                <w:b/>
                <w:lang w:val="ru-RU"/>
              </w:rPr>
              <w:t xml:space="preserve">Баскетбо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тойка и передвижения игрока. Ловля мяча двумя руками от груди на месте и в парах. </w:t>
            </w:r>
            <w:r>
              <w:rPr/>
              <w:t>Коррекция основных движений, внимания, мышления, памяти</w:t>
            </w:r>
            <w:r>
              <w:rPr>
                <w:b/>
              </w:rPr>
              <w:t xml:space="preserve">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овля мяча двумя руками от груди на месте и в парах. Коррекция внимания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едение мяча  на месте с разной высотой отскока Зачет за 3 четверть. </w:t>
            </w:r>
            <w:r>
              <w:rPr/>
              <w:t xml:space="preserve">Коррекция вниман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росок двумя руками от головы  после ловли мяча. </w:t>
            </w:r>
            <w:r>
              <w:rPr/>
              <w:t xml:space="preserve">Коррекция внимания,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едение мяча на месте правой (левой) рукой. </w:t>
            </w:r>
            <w:r>
              <w:rPr/>
              <w:t xml:space="preserve">Развитие координации движени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Ловля мяча двумя руками от груди на месте в парах  с шаго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мяча в движении шагом. Остановка  двумя шагами.  Коррекция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двумя руками от головы с места. Развитие силы рук, коррекция вниман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едение мяча с изменением скорости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зиционное нападение  без изменения позиции игроков. </w:t>
            </w:r>
            <w:r>
              <w:rPr/>
              <w:t xml:space="preserve">Коррекция внимания, мышлен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едение мяча с сочетанием приемов: ведение- остановка- бросок. </w:t>
            </w:r>
            <w:r>
              <w:rPr/>
              <w:t xml:space="preserve">Коррекция внимания, зрительного восприят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ывание и выбивание  мяча. Коррекция внимания, мышлен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lang w:val="ru-RU"/>
              </w:rPr>
              <w:t xml:space="preserve">Волейбо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ередачи мяча  двумя руками сверху на месте  и после передачи вперед. </w:t>
            </w:r>
            <w:r>
              <w:rPr/>
              <w:t xml:space="preserve">Коррекция основных движени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ные и линейные эстафеты. Коррекция физической подготовленн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ем мяча снизу двумя руками над собой. </w:t>
            </w:r>
            <w:r>
              <w:rPr/>
              <w:t xml:space="preserve">Развитие силы рук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ем мяча снизу двумя руками над собой. </w:t>
            </w:r>
            <w:r>
              <w:rPr/>
              <w:t xml:space="preserve">Развитие силы рук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ижняя прямая подача  мяча с 3-6 м. Игра в мини- волейбол. Развитие силы рук, коррекция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тработка элементов  игры в волейбол. </w:t>
            </w:r>
            <w:r>
              <w:rPr/>
              <w:t xml:space="preserve">Развитие координацион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тработка элементов  игры в волейбол. </w:t>
            </w:r>
            <w:r>
              <w:rPr/>
              <w:t xml:space="preserve">Коррекция внимания, памя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элементов  игры в волейбол. </w:t>
            </w:r>
            <w:r>
              <w:rPr/>
              <w:t>Коррекция внимания, памят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Легкая атлетика – 10 часов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г на средние дистанции. Коррекция внимания, словесно-логического мышлен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средние дистанции. Развитие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интерский бег, эстафетный бег. Коррекция  физической вынослив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сокий старт, бег с ускорением. </w:t>
            </w:r>
            <w:r>
              <w:rPr/>
              <w:t xml:space="preserve">Развитие двигательных способностей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стафетный бег. Коррекция внимани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яча. Развитие силы рук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яча. Развитие силы рук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чет (промежуточная аттестация) – задания по выбору учащегос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овидности прыжков. Коррекция внимания, памя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новидности прыжков. Коррекция прыжковой деятельност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04" w:right="2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2 часа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616" w:hanging="180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754"/>
        <w:gridCol w:w="8295"/>
        <w:gridCol w:w="1037"/>
      </w:tblGrid>
      <w:tr>
        <w:trPr>
          <w:trHeight w:val="286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во часов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-11 часов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водный инструктаж по технике безопасности  Спринтерский бег. </w:t>
            </w:r>
            <w:r>
              <w:rPr/>
              <w:t xml:space="preserve">Коррекция двигательных способностей.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731"/>
        <w:gridCol w:w="8221"/>
        <w:gridCol w:w="1134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Талисманы Олимпийских игр». Высокий старт.  Линейные эстафеты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сокий старт. Передача эстафетной палочки. </w:t>
            </w:r>
            <w:r>
              <w:rPr/>
              <w:t xml:space="preserve">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старт. Игра в лапту. Коррекция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старт. Игра  в лапту. Координация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100 м на результат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.  Коррекция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теннисного мяча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длину с 7-9 шагов. </w:t>
            </w:r>
            <w:r>
              <w:rPr/>
              <w:t xml:space="preserve">Коррекция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Из истории Олимпийских Игр». Бег на средние дистанции. Бег 1000 м. Развитие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1000 м на результат. Коррекция и развитие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 xml:space="preserve">Кроссовая подготовка -9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г по пересеченной местности, преодоление  препятствий. 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Научитесь управлять собой». Равномерный бег. Бег в гору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в гору, бег под гор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в гору, бег под гору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в гору, бег под гору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по песку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по песку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в гору, бег под гору. 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. Бег по песку. Формирован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 xml:space="preserve">Гимнастика – 18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ешанные висы. Подъем переворотом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ешанные висы. Подъем переворотом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одъем переворотом в упор. Р/к – Развитие гимнастики в Вологодской области. </w:t>
            </w:r>
            <w:r>
              <w:rPr/>
              <w:t xml:space="preserve">Коррекц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731"/>
        <w:gridCol w:w="8221"/>
        <w:gridCol w:w="1134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мыкание и смыкание на месте. </w:t>
            </w:r>
            <w:r>
              <w:rPr/>
              <w:t xml:space="preserve">Коррекция внимания, мышления, памя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«Легкая атлетика. Гимнастика (задания по выбору учащегося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полнение на технику. Подъем переворотом  в упор. </w:t>
            </w:r>
            <w:r>
              <w:rPr/>
              <w:t xml:space="preserve">Коррекция согласованности действ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орный прыжок. Прыжок ноги врозь. Упражнения на гимнастической скамейке. 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порный прыжок  ноги врозь. Эстафеты. </w:t>
            </w:r>
            <w:r>
              <w:rPr/>
              <w:t xml:space="preserve">Коррекция прыж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порный прыжок  ноги врозь. Эстафеты. </w:t>
            </w:r>
            <w:r>
              <w:rPr/>
              <w:t xml:space="preserve">Коррекция  прыжк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порный прыжок  ноги врозь. Выполнение комплекса упражнений с обручем.  </w:t>
            </w:r>
            <w:r>
              <w:rPr/>
              <w:t xml:space="preserve">Координация всех звеньев тела. 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порный прыжок ноги врозь. Упражнения на гимнастической скамейке.  </w:t>
            </w:r>
            <w:r>
              <w:rPr/>
              <w:t xml:space="preserve">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ыполнение прыжка ноги врозь  Выполнение комплекса ОРУ с обручем. </w:t>
            </w:r>
            <w:r>
              <w:rPr/>
              <w:t xml:space="preserve">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Акробатика.  Кувырки вперед, назад. Стойка на лопатках – выполнение комбинации. </w:t>
            </w:r>
            <w:r>
              <w:rPr/>
              <w:t xml:space="preserve">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ва кувырка вперед слитно. Лазание по канату в три приема. </w:t>
            </w:r>
            <w:r>
              <w:rPr/>
              <w:t xml:space="preserve">Формирование страха высо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ва кувырка вперед слитно. Лазание по канату в два приема. </w:t>
            </w:r>
            <w:r>
              <w:rPr/>
              <w:t xml:space="preserve">Формирование страха высо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а кувырка вперед слитно. «Мост из положения стоя. Комбинация из разученных приемов. 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комбинации из разученных приемов. Коррекция внимания, наглядно-образного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двух кувырков слитно. Лазание по канату в три приема на расстояние.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. Волейбол – 18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лейбол. Стойка и передвижение игрока. Передача мяча сверху двумя руками в парах над собой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ем мяча снизу двумя руками в парах через зону. </w:t>
            </w:r>
            <w:r>
              <w:rPr/>
              <w:t xml:space="preserve">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в парах через зону. Нижняя прямая подача мяча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сверху двумя руками в парах и тройках через зону, через сетку. </w:t>
            </w:r>
            <w:r>
              <w:rPr/>
              <w:t xml:space="preserve">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Передача мяча сверху двумя руками в парах, тройках  через зону и  в зоне, через сетку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мяча сверху двумя руками  в парах через сетку. Прием мяча снизу двумя руками в пара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0" w:type="dxa"/>
        </w:tblCellMar>
      </w:tblPr>
      <w:tblGrid>
        <w:gridCol w:w="731"/>
        <w:gridCol w:w="8221"/>
        <w:gridCol w:w="1134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ерез зону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ямой </w:t>
              <w:tab/>
              <w:t xml:space="preserve">нападающий </w:t>
              <w:tab/>
              <w:t xml:space="preserve">удар </w:t>
              <w:tab/>
              <w:t xml:space="preserve">после </w:t>
              <w:tab/>
              <w:t xml:space="preserve">подбрасывания </w:t>
              <w:tab/>
              <w:t xml:space="preserve">мяча </w:t>
              <w:tab/>
              <w:t xml:space="preserve">партнером. </w:t>
              <w:tab/>
            </w:r>
            <w:r>
              <w:rPr/>
              <w:t xml:space="preserve">Коррекция </w:t>
              <w:tab/>
              <w:t xml:space="preserve">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в парах через зону.  Игра в пионербол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ижняя прямая подача мяча в заданную зону. Зачет по итогам второй учебной четверти (задания по выбору учащегося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ижняя прямая подача мяча в заданную зону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жняя прямая подача мяча в заданную зону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после подачи. Позиционное нападение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мбинации из разученных элементов в парах. Тактика свободного нападения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актика свободного нападен Игра в пионербол. 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Комбинация из разученных элементов. Тактика свободного направления. Коррекция точности передвижения и переме</w:t>
            </w:r>
            <w:r>
              <w:rPr/>
              <w:t xml:space="preserve">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омбинация из разученных элементов. Тактика свободного направления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омбинация из разученных элементов передвижений (перемещения в стойке, остановки, ускорения)  Тактика свободного направления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омбинация из разученных элементов передвижений (перемещения в стойке, остановки, ускорения)  Тактика свободного направления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Лыжная подготовка – 24 час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техники лыжных ходов. Коррекция внимания, памя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одношажный ход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переменный двухшажный ход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бесшажный ход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бесшажный ход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бесшажный ход. Прохождение дистанции 1,5 км. </w:t>
            </w:r>
            <w:r>
              <w:rPr/>
              <w:t xml:space="preserve">Развитие физическ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техники лыжных ходов. Ход конько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бесшажный ход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674"/>
        <w:gridCol w:w="7995"/>
        <w:gridCol w:w="1417"/>
      </w:tblGrid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Коррекция двигательных способностей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е прохождение дистанции 1 км. Коррекц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лыжных ходов. Коррекц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ьковый ход. Прохождение дистанции 1,5 к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трольное прохождение дистанции  1,5 км коньковым ходо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своение техники спуска с горы. </w:t>
            </w:r>
            <w:r>
              <w:rPr/>
              <w:t xml:space="preserve">Преодоление страха выс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 техники спуская с горы. </w:t>
            </w:r>
            <w:r>
              <w:rPr/>
              <w:t xml:space="preserve">Торможение. Преодоление страха выс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пуск с горы разными способами. </w:t>
            </w:r>
            <w:r>
              <w:rPr/>
              <w:t xml:space="preserve">Преодоление страха выс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в гору: способы «елочка», «полуелочка».Преодоление страха выс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ъем в гору разными способами.  Коррекция внимания,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техники конькового хода. Контрольное задание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авила обгона. Обгон на дистанции. </w:t>
            </w:r>
            <w:r>
              <w:rPr/>
              <w:t xml:space="preserve">Коррекция двигательных способностей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авила обгона. Обгон на дистанции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гон на дистанции. Коррекция двигательных способностей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техники лыжных ходов. Прохождение дистанции 2, 3 к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техники лыжных ходов Прохождение дистанции 2, 3 к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>
                <w:b/>
              </w:rPr>
              <w:t>Спортивные игры. Баскетбол – 8 час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аскетбол. Отработка правил игры.  Коррекция внимания, памя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.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четание приемов ведения, передачи, броска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одной рукой от плеча на месте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мяча с пассивным сопротивлением противника. Перехват мяча.  Коррекция координации движ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в тройках в движении со сменой места. Позиционное нападение через заслон. Коррекция точности передвижения и перемещения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в тройках в движении со сменой места. Нападение быстрым прорывом. Коррекция точности передвижения и перемещ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ор мяча. Бросок в кольцо. Коррекция точности передвижения и перемещ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баскетбол командным составом. Коррекция точности передвижения и перемещ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>Легкая атлетика – 8 час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высоту. Прыжок высоту с 7-9 шагов способом «перешагивания. </w:t>
            </w:r>
            <w:r>
              <w:rPr/>
              <w:t xml:space="preserve">Коррекция прыжковой деятель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Метание теннисного мяча на дальность. </w:t>
            </w:r>
            <w:r>
              <w:rPr/>
              <w:t xml:space="preserve">Коррекция внимания, образного мышл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высоту с разбега. </w:t>
            </w:r>
            <w:r>
              <w:rPr/>
              <w:t xml:space="preserve">Коррекция прыжковой деятель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интерский бег, эстафетный бег. 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яча. Коррекция развития силы рук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ный бег. 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ный бег. 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е занятие по бегу  на 1000 м. 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 xml:space="preserve">Кроссовая подготовка – 6 часов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по пересеченной местности, Преодоление препятствий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в гору. Преодоление препятствий.  Спортивная игра в лапту. Формирование физической выносливости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Равномерный бег по пересеченной местности. 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Равномерный бег по пересеченной местности.  </w:t>
            </w:r>
            <w:r>
              <w:rPr/>
              <w:t xml:space="preserve">Коррекция двигательных способностей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вномерный бег по пересеченной местности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2000 м. Зачет (промежуточная аттестация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04" w:right="2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2 часа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616" w:hanging="180"/>
        <w:jc w:val="left"/>
        <w:rPr>
          <w:b/>
          <w:b/>
        </w:rPr>
      </w:pPr>
      <w:r>
        <w:rPr>
          <w:b/>
        </w:rPr>
        <w:t xml:space="preserve">класс  </w:t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802"/>
        <w:gridCol w:w="8008"/>
        <w:gridCol w:w="1276"/>
      </w:tblGrid>
      <w:tr>
        <w:trPr>
          <w:trHeight w:val="2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8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во часов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-11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7" w:type="dxa"/>
        </w:tblCellMar>
      </w:tblPr>
      <w:tblGrid>
        <w:gridCol w:w="731"/>
        <w:gridCol w:w="8079"/>
        <w:gridCol w:w="1276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водный инструктаж по технике безопасности Спринтерский бег. Коррекция внимания, развитие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зкий старт. Бег 60 м. совершенствования Специальные беговые упражнения. Высокий старт с пробеганием отрезков от 30 до 60 м.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звитие скоростных качеств.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60 м на результат  совершенствования Специальные беговые и прыжковые упражнения. </w:t>
            </w:r>
            <w:r>
              <w:rPr/>
              <w:t xml:space="preserve">ОРУ в движении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зкий старт   Коррекция внимания, памяти,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Развитие выносливости. Беседа «Основные правила соревнований по легкой атлетике». </w:t>
            </w:r>
            <w:r>
              <w:rPr/>
              <w:t xml:space="preserve">Коррекция внимания, зрительно-словесных образ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длину с разбега совершенствования Прыжок в длину с разбега. </w:t>
            </w:r>
            <w:r>
              <w:rPr/>
              <w:t xml:space="preserve">Коррекция прыжковой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длину с разбега.   </w:t>
            </w:r>
            <w:r>
              <w:rPr/>
              <w:t xml:space="preserve">Коррекция прыжковой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выносливости.  Мой спортивный дневни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ание теннисного мяча. 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на средние дистанции.  Бег 2000 м на результат. </w:t>
            </w:r>
            <w:r>
              <w:rPr/>
              <w:t xml:space="preserve">Коррекция двигательной способ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. Баскетбол – 10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тойки и передвижения игрока. Беседа «Влияние физических упражнений на основные системы организма». </w:t>
            </w:r>
            <w:r>
              <w:rPr/>
              <w:t xml:space="preserve">Коррекция внимания, памя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в средней стойке на месте.  Коррекция точности передвижения и перемещен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аскетбол. Игра в мини-баскетбол. 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в высокой стойке.  «Мой здоровый образ жизни». 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становка двумя шагами. Передача мяча одной рукой от плеча на месте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едение мяча с разной высотой отскока. Беседа «Первая помощь при травмах»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одной рукой от плеча в движении после ловли мяча.  Коррекция внимания, 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53" w:type="dxa"/>
        </w:tblCellMar>
      </w:tblPr>
      <w:tblGrid>
        <w:gridCol w:w="731"/>
        <w:gridCol w:w="8079"/>
        <w:gridCol w:w="1276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одной рукой от плеча в движении после ловли мяча. 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одной рукой от плеча в движении после ловли мяча.  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баскетбол. 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ртивные игры. Волейбол – 6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тойка и передвижение игрока. Передача мяча сверху двумя руками в парах над головой. </w:t>
            </w:r>
            <w:r>
              <w:rPr/>
              <w:t xml:space="preserve">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в парах через зону.  Игра в пионербол. Коррекция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24-2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в парах через зону. Нижняя прямая подача мяча. Коррекция точности передвижения и перемещения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сверху двумя руками в парах, тройках через зону и через сетку. </w:t>
            </w:r>
            <w:r>
              <w:rPr/>
              <w:t xml:space="preserve">Коррекция точности передвижения и перемещения, развитие силы рук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сверху двумя руками в парах через сетку. Прием мяча снизу двумя руками в парах через зону. </w:t>
            </w:r>
            <w:r>
              <w:rPr/>
              <w:t xml:space="preserve">Коррекция точности передвижения и перемещения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-20 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28-2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ешанные висы. Подъем переворотом. Коррекция внимания, ориентировки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переворотом в упор. Беседа «Гигиена питания». Коррекция координации всех звеньев те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ыкание и смыкание на месте. Беседа « Мой здоровый образ жизни». Коррекция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работа по теме «Спортивные игры»  - задания по выбору учащегос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на технику. Подъем переворотом в упор. Коррекция координации всех звеньев те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34-3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рный прыжок. Прыжок ноги врозь. Упражнения на гимнастической скамейке. Коррекция внимания, согласованности движени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порный прыжок ноги врозь. Эстафеты. </w:t>
            </w:r>
            <w:r>
              <w:rPr/>
              <w:t xml:space="preserve">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37-3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порный прыжок ноги врозь. Выполнение комплекса упражнений с обручем. </w:t>
            </w:r>
            <w:r>
              <w:rPr/>
              <w:t xml:space="preserve">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ыполнение прыжка ноги врозь (на оценку). Выполнение комплекса ОРУ с обручем.  </w:t>
            </w:r>
            <w:r>
              <w:rPr/>
              <w:t xml:space="preserve">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Кувырки вперед, назад. Стойка на лопатках - выполнение комбинации.  </w:t>
            </w:r>
            <w:r>
              <w:rPr/>
              <w:t xml:space="preserve">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 xml:space="preserve">41-4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ва кувырка вперед слитно. Лазание по канату в два приема. </w:t>
            </w:r>
            <w:r>
              <w:rPr/>
              <w:t xml:space="preserve">Коррекция согласованности движени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ва кувырка вперед слитно. «Мост из положения стоя. </w:t>
            </w:r>
            <w:r>
              <w:rPr/>
              <w:t xml:space="preserve">Комбинация из разученных приемов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148" w:type="dxa"/>
        </w:tblCellMar>
      </w:tblPr>
      <w:tblGrid>
        <w:gridCol w:w="731"/>
        <w:gridCol w:w="8079"/>
        <w:gridCol w:w="1276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44-4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 комбинации из разученных приемов.  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6-4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Выполнение двух кувырков слитно. Лазание по канату в три приема на расстояние.  Коррекция соглас</w:t>
            </w:r>
            <w:r>
              <w:rPr/>
              <w:t xml:space="preserve">ованности движений, преодоление страха высоты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жная подготовка -25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48-4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при ходьбе на лыжах. Отработка техники лыжных ходов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 одношажный ход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Коррекция двигательных способностей, внимания, памя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бесшажный ход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53-5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бесшажный ход. Прохождение дистанции 1,5 км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лыжных ходов. Ход коньком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бесшажный ход.  Коррекция двигательных способностей, развитие физической подготовленности, коррекция зрительнословесных образ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е прохождение дистанции 1 км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лыжных ходов. 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 Прохождение дистанции 1,5 км 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е прохождение дистанции 1,5 км коньковым ходом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техники спуска с горы. 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спуская с горы. Торможение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725"/>
        <w:gridCol w:w="8085"/>
        <w:gridCol w:w="1276"/>
      </w:tblGrid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уск с горы разными способами. Коррекция двигательных способностей, развитие физической подготовленности,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5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в гору: способы «елочка», «полуелочка»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в гору разными способами. Контрольное задание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конькового хода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68-69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обгона. Обгон на дистанции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гон на дистанции. 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71-72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техники лыжных ходов Прохождение дистанции 2, 3 км. </w:t>
            </w:r>
            <w:r>
              <w:rPr/>
              <w:t xml:space="preserve">Коррекция двигательных способностей, развитие физической подготовленности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лейбол – 8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сверху двумя руками в парах и тройках через зону, через сетку. </w:t>
            </w:r>
            <w:r>
              <w:rPr/>
              <w:t xml:space="preserve">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74-75. 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сверху двумя руками в парах, тройках через зону и  в зоне, через сетку.  </w:t>
            </w:r>
            <w:r>
              <w:rPr/>
              <w:t xml:space="preserve">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ямой нападающий удар после подбрасывания мяча партнером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 мяча снизу двумя руками в парах через зону.  Игра в пионербол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ижняя прямая подача мяча в заданную зону. Коррекция  внимания, точности передвижение и перемещен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79-80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бинация из разученных элементов передвижений (перемещения в стойке, остановки, ускорения) Тактика свободного направления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скетбол -9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ботка правил игры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етание приемов ведения, передачи, броска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одной рукой от плеча на месте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с пассивным сопротивлением противника. Перехват мяча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 xml:space="preserve">85-86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в тройках в движении со сменой места. Позиционное нападение через заслон. Коррекция точности передвижение и перемещения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в тройках в движении со сменой места. Нападение быстрым прорывом 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ор мяча. Бросок в кольцо. Коррекция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баскетбол. Коррекция  внимания, точности передвижение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гкая атлетика -13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0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высоту Прыжок высоту с 7-9 шагов способом «перешагивания». Коррекция </w:t>
            </w:r>
            <w:r>
              <w:rPr/>
              <w:t xml:space="preserve">прыжковой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теннисного мяча на дальность.Игра в лапту.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высоту с разбега. Игра в лапту. Коррекция прыжковой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ринтерский бег, эстафетный бег. 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яча.  Развитие силы рук,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ный бег.  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ое занятие по бегу на 1000 м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в длину с разбега.  Игра в лапту. Коррекция прыжковой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тание мяча. Развитие выносливости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Бег с ускорением 300 м. Прыжки в длину с разбега.  Коррекция прыжковой деятельности,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с ускорением 1500 м. Эстафеты совершенствования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силовых качеств.  Зачет (промежуточная аттестация) – задания по выбору учащегос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2000 м. Развитие и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0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10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 час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5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616" w:hanging="180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802"/>
        <w:gridCol w:w="7832"/>
        <w:gridCol w:w="1452"/>
      </w:tblGrid>
      <w:tr>
        <w:trPr>
          <w:trHeight w:val="2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– 10 часов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вила техники безопасности на уроках легкой атлетики. Техника  низкого старта  и стартовый разгон. Бег 2 мин. Коррекция двигательных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0" w:type="dxa"/>
        </w:tblCellMar>
      </w:tblPr>
      <w:tblGrid>
        <w:gridCol w:w="731"/>
        <w:gridCol w:w="8079"/>
        <w:gridCol w:w="1276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осте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седа «Роль опорно-двигательного аппарата в выполнении физических упражнени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т и стартовый разгон. Учет - бег 30м.  Бег 4мин. Коррекция внимания, основных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арт и стартовый разгон. Прыжковые упражнения. Учет -прыжок в длину с места. </w:t>
            </w:r>
            <w:r>
              <w:rPr/>
              <w:t xml:space="preserve">Бег 5мин. с ускорениями. Коррекция внимания , памяти,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рты с преследованием. Прыжковые упражнения. Бег в медленном темпе до 6мин. с ускорениями по 50 – 60 м. Коррекция физической вынослив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left"/>
              <w:rPr/>
            </w:pPr>
            <w:r>
              <w:rPr>
                <w:lang w:val="ru-RU"/>
              </w:rPr>
              <w:t xml:space="preserve">Самоконтроль при занятиях физической культурой. Учёт техники низкого старта и стартовый разгон. Прыжки через скакалку. Бег до 7мин. с ускорениями до 80м. </w:t>
            </w:r>
            <w:r>
              <w:rPr/>
              <w:t xml:space="preserve">Коррекция основных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вторение  техники прыжка в длину с разбега. Развитие выносливости: бег 8мин. с ускорениями до 80 м.   </w:t>
            </w:r>
            <w:r>
              <w:rPr/>
              <w:t xml:space="preserve">Мой дневник самоконтроля Коррекция внимания, памя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>
                <w:lang w:val="ru-RU"/>
              </w:rPr>
              <w:t xml:space="preserve">Повторение технику метания мяча с разбега. Совершенствовать прыжок в длину с разбега. </w:t>
            </w:r>
            <w:r>
              <w:rPr/>
              <w:t xml:space="preserve">Бег 8м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ускорениями до 100м. Коррекция соразмерности усил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у метания мяча с разбега. Учёт в беге на 60м. Бег до 9мин. с ускорениями по 80 – 100м.  Коррекция координации всех звеньев те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рыжок в длину с разбега – учёт результата. Совершенствовать метание мяча с разбега на дальность. </w:t>
            </w:r>
            <w:r>
              <w:rPr/>
              <w:t xml:space="preserve">Бег до 10мин. Коррекция прыжковой деятель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ёт техники в метании мяча с разбега. Бег в медленном темпе 10мин. с ускорениями по 100м, 2-3 раза.   </w:t>
            </w:r>
            <w:r>
              <w:rPr/>
              <w:t xml:space="preserve">Коррекция беговых навы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75" w:right="237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ртивные игры -17 часов Баскетбол. Волейбол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во время занятий спортивными играми. Ведение мяча на месте и в движении с пассивным сопротивлением защитника. Коррекция  внимания, памяти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и мяча двумя руками от груди на месте и в движении с пассивным сопротивлением защитника. </w:t>
            </w:r>
            <w:r>
              <w:rPr/>
              <w:t xml:space="preserve">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роски одной и двумя руками с места и в движении с пассивным сопротивлением защитника. </w:t>
            </w:r>
            <w:r>
              <w:rPr/>
              <w:t xml:space="preserve">Развитие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хват мяча. Комбинации из изученных элементов; ловля, передача, броски. </w:t>
            </w:r>
            <w:r>
              <w:rPr/>
              <w:t xml:space="preserve">Развитие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зиционное нападение и личная защита в игровых взаимодействиях 2:2, 3:3, 4:4 на одну корзину. </w:t>
            </w:r>
            <w:r>
              <w:rPr/>
              <w:t xml:space="preserve">Коррекция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101" w:type="dxa"/>
        </w:tblCellMar>
      </w:tblPr>
      <w:tblGrid>
        <w:gridCol w:w="731"/>
        <w:gridCol w:w="8079"/>
        <w:gridCol w:w="1276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рафной бросок. Ловля, передача, броски.  Игра в пионербол. Коррекция физической вынослив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действие игроков в нападении и защите через «заслон». Игра в «картошку» Коррекция внимания, мышления,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а передачи мяча двумя руками сверху. Преодоление полосы препятствий. Игра «Пионербол».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лоса препятствий. Закрепить передачи мяча двумя руками сверху. </w:t>
            </w:r>
            <w:r>
              <w:rPr/>
              <w:t xml:space="preserve">Коррекция внимания, развитие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а приёма мяча двумя руками снизу. Преодоление полосы препятствий.  Коррекция 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крепление приёма мяча двумя руками снизу. Совершенствовать передачи мяча двумя руками сверху. </w:t>
            </w:r>
            <w:r>
              <w:rPr/>
              <w:t xml:space="preserve">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 нижней прямой подачи мяча. Совершенствовать технику передач мяча. 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крепление  техники прямой нижней подачи мяча. Совершенствовать технику приёма мяча снизу и передачи сверху. </w:t>
            </w:r>
            <w:r>
              <w:rPr/>
              <w:t xml:space="preserve">Развитие точности передвижения и перемещения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пройденных элементов волейбола. Тренировка в подтягивании. Коррекция внимания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 элементов волейбола.  игра  «Мяч в воздухе». 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ровка в подтягивании,   игра «Картошка». Развитие силы рук, равновес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9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с элементами волейбола.  Игра в пионербол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имнастика с элементами акробатики – 21 ча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ехника безопасности во время занятий гимнастикой. </w:t>
            </w:r>
            <w:r>
              <w:rPr/>
              <w:t xml:space="preserve">Строевые упражнения. Коррекция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вырки вперед и назад.  Веселые старты. Коррекция внимания, мышл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ие по канату в три приема.  Веселые старты. Развитие преодоления страха высо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увырок назад в стойку ноги врозь, длинный кувырок, два кувырка вперед слитно. </w:t>
            </w:r>
            <w:r>
              <w:rPr/>
              <w:t xml:space="preserve">Коррекция равновес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з виса на подколенках через стойку на руках опускание в упор присев,  из упора на н/ж опускание вперед в вис «присев»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тойка на голове и руках, мост и поворот в упор стоя на одном колене.  </w:t>
            </w:r>
            <w:r>
              <w:rPr/>
              <w:t xml:space="preserve">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ие по канату. Преодоление страха высо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ъем махом назад в сед ноги врозь, из виса «присев» н/ж махом одной ноги и толчком другой в вис прогнувшись с опорой. Развитие координ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73" w:type="dxa"/>
        </w:tblCellMar>
      </w:tblPr>
      <w:tblGrid>
        <w:gridCol w:w="731"/>
        <w:gridCol w:w="8221"/>
        <w:gridCol w:w="1134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Акробатические упражнения. Беседа «Из истории акробатики». </w:t>
            </w:r>
            <w:r>
              <w:rPr/>
              <w:t xml:space="preserve">Коррекция вниман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Опорный прыжок: согнув ноги, прыжок боком с поворотом на 90</w:t>
            </w:r>
            <w:r>
              <w:rPr>
                <w:vertAlign w:val="superscript"/>
                <w:lang w:val="ru-RU"/>
              </w:rPr>
              <w:t xml:space="preserve">о . </w:t>
            </w:r>
            <w:r>
              <w:rPr/>
              <w:t xml:space="preserve">Коррекция внимания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робатическая комбинация. Коррекция наглядно-образного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Опорный прыжок: согнув ноги, прыжок боком с поворотом на 90</w:t>
            </w:r>
            <w:r>
              <w:rPr>
                <w:vertAlign w:val="superscript"/>
                <w:lang w:val="ru-RU"/>
              </w:rPr>
              <w:t xml:space="preserve">о </w:t>
            </w:r>
            <w:r>
              <w:rPr>
                <w:lang w:val="ru-RU"/>
              </w:rPr>
              <w:t xml:space="preserve">.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крепление изученных элементов на снарядах. Лазание по канату, упражнения в равновесии. </w:t>
            </w:r>
            <w:r>
              <w:rPr/>
              <w:t xml:space="preserve">Коррекция внимания, согласованности движений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имнастическая полоса препятствий. Опорный прыжок. Подтягивание, поднимание туловища. Коррекция физическ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ие по канату изученным  способом.Игры на внимание. Коррекция внимания, преодоление страха высо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ёт техники длинного кувырка вперёд, кувырка назад в полушпагат.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единение из 3-4 акробатических элементов. Коррекция внимания, мышл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дтягивание, поднимание туловища. Полоса препятствий, строевые упражнения. </w:t>
            </w:r>
            <w:r>
              <w:rPr/>
              <w:t xml:space="preserve">Развитие силы рук, 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пражнения в равновесии. Стойки и передвижение в стойке. </w:t>
            </w:r>
            <w:r>
              <w:rPr/>
              <w:t xml:space="preserve">Коррекция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в равновесии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в равновесии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жная подготовка – 30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во время занятий лыжной подготовкой.  Коррекция внимания, наглядно-образного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кользящий шаг без палок и с палками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 Веселые старты на лыжах. Коррекция внимания, ловк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переступанием в движении.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дъем в гору скользящим шагом. </w:t>
            </w:r>
            <w:r>
              <w:rPr/>
              <w:t xml:space="preserve">Коррекция зрительного восприятия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«полуелочкой». Коньковый ход. Коррекция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731"/>
        <w:gridCol w:w="8221"/>
        <w:gridCol w:w="1134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можение и поворот упором.  Коррекция  основных движений, письменной реч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одоление бугров и впадин при спуске с горы. </w:t>
            </w:r>
            <w:r>
              <w:rPr/>
              <w:t xml:space="preserve">Развитие преодоления страха высо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е ходы. Попеременный двухшажный ход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пуски и повороты. Коньковый ход. </w:t>
            </w:r>
            <w:r>
              <w:rPr/>
              <w:t xml:space="preserve">Коррекция  физическ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хождение дистанции до 4,5км. Торможение и поворот упором. </w:t>
            </w:r>
            <w:r>
              <w:rPr/>
              <w:t xml:space="preserve">Развитие физической выносливости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Развитие скоростн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Развитие скоростн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Эстафеты. Развитие координации и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одоление бугров и впадин при спуске с горы. </w:t>
            </w:r>
            <w:r>
              <w:rPr/>
              <w:t xml:space="preserve">Преодоление страха высо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переменный двухшажный ход Прохождение дистанции до 4,5км. </w:t>
            </w:r>
            <w:r>
              <w:rPr/>
              <w:t xml:space="preserve">Развитие физической вынослив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Веселые старты на лыжах. 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одношажный ход (стартовый вариант)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можение и поворот упором. Коррекция внимания,   мыш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овременный одношажный ход (стартовый вариант)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  лыжных ходов на дистанции  4 км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оньковый ход Прохождение дистанции до 4,5 км. 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 между учащимися класса. Коррекция согласованности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4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ревнования между учащимися класса. Коррекция согласованности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5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гры с использованием лыж». Коррекция внимания, памяти,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6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Коррекция внимания, координация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7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хождение дистанции 3-5 км. Развитие физической подготовл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селые старты на лыжах.  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ртивные игры. Баскетбол. Волейбол- 13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едение мяча на месте и в движении с изменением высоты отскока. </w:t>
            </w:r>
            <w:r>
              <w:rPr/>
              <w:t xml:space="preserve">Коррекция ориентировки в пространств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и мяча в тройках с перемещением. </w:t>
            </w:r>
            <w:r>
              <w:rPr/>
              <w:t xml:space="preserve">Коррекция согласованност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ки   мяча   после ведения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зиционное нападение и личная защита в игровых взаимодействиях 2:2, 3:3, 4:4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133" w:type="dxa"/>
        </w:tblCellMar>
      </w:tblPr>
      <w:tblGrid>
        <w:gridCol w:w="726"/>
        <w:gridCol w:w="8226"/>
        <w:gridCol w:w="1134"/>
      </w:tblGrid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заимодействие двух  игроков в нападении и защите через «заслон». </w:t>
            </w:r>
            <w:r>
              <w:rPr/>
              <w:t xml:space="preserve">Координация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4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ая игра в баскетбол. Коррекция внимания, мышления, памя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5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и мяча во встречных колоннах. </w:t>
            </w:r>
            <w:r>
              <w:rPr/>
              <w:t xml:space="preserve">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ием мяча снизу после подачи. </w:t>
            </w:r>
            <w:r>
              <w:rPr/>
              <w:t xml:space="preserve">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бивание мяча через сетку. Коррекция внимания,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8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рхняя и нижняя передачи через сетку в парах. Коррекция внимания,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89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рхняя передача  сверху на месте и с перемещением. Коррекция внимания,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по упрощенным правилам. 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бная игра в волейбол. 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-11 час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2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ехника безопасности во время занятий легкой атлетикой. </w:t>
            </w:r>
            <w:r>
              <w:rPr/>
              <w:t xml:space="preserve">Коррекция внима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30 м, 100м. Медленный бег 6мин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 в длину с разбега в 15-20 шагов. Медленный бег до 7мин. Коррекция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разбега в 15-20 шагов. Медленный бег до 7мин. Коррекция координации движен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ыжков в длину с разбега в 15-20 шагов. Игра в лапту. Коррекция внимания, прыжковой деятель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ения в парах на сопротивление. Старты. Бег - 60м - учет. Коррекция согласованности действ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тание мяча на дальность с 4-5 шагов. Медленный бег 6мин. 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вершенствование метания мяча на дальность с 4-5 шагов разбега. </w:t>
            </w:r>
            <w:r>
              <w:rPr/>
              <w:t xml:space="preserve">Развитие силы рук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ёт по прыжкам в длину с разбега. Беговые и прыжковые упражнения.  Координация всех звеньев тел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2000 м (ю); 1500м (д).  Зачет (промежуточная аттестация) –задания по выбору учащегос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ёт по метанию мяча на дальность.     Километры здоровья. Подведение итогов за год. </w:t>
            </w:r>
            <w:r>
              <w:rPr/>
              <w:t xml:space="preserve">Коррекция внимания, памя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390" w:hRule="atLeast"/>
        </w:trPr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4" w:right="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 час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616" w:hanging="180"/>
        <w:jc w:val="left"/>
        <w:rPr>
          <w:b/>
          <w:b/>
        </w:rPr>
      </w:pPr>
      <w:r>
        <w:rPr>
          <w:b/>
        </w:rPr>
        <w:t xml:space="preserve">класс </w:t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73" w:type="dxa"/>
        </w:tblCellMar>
      </w:tblPr>
      <w:tblGrid>
        <w:gridCol w:w="822"/>
        <w:gridCol w:w="7936"/>
        <w:gridCol w:w="1328"/>
      </w:tblGrid>
      <w:tr>
        <w:trPr>
          <w:trHeight w:val="28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 часов </w:t>
            </w:r>
          </w:p>
        </w:tc>
      </w:tr>
      <w:tr>
        <w:trPr>
          <w:trHeight w:val="286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- 10 часов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ехника безопасности на уроках лёгкой атлетики. Низкий старт и стартовый разгон. </w:t>
            </w:r>
            <w:r>
              <w:rPr/>
              <w:t xml:space="preserve">Медленный бег 2 мин.Коррекция внимания, двигательных способностей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вая медицинская помощь при ушибах, ссадинах, вывихах. Эстафетный бег с передачей палочки. </w:t>
            </w:r>
            <w:r>
              <w:rPr/>
              <w:t xml:space="preserve">Бег 3мин.. Коррекция физической подготовленности  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и тренировочные упражнения. Совершенствование низкого старта и стартового разгона. Эстафетный бег. Бег 30м - учет. Бег 4мин. Коррекция двигательных способностей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чная гигиена в процессе занятий физической культурой. Низкий старт с преследованием. Эстафетный бег. Учет -прыжок в длину с места. Медленный бег 5 мин. .Коррекция распределения внима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ыжок в длину с разбега. Учёт бега на 60м. Передача эстафеты. Бег 6мин с ускорениями до 80м.. </w:t>
            </w:r>
            <w:r>
              <w:rPr/>
              <w:t xml:space="preserve">Коррекция прыжковой деятельност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разбега. Метание мяча с разбега в 4 – 5 шагов. Медленный бег 7 мин с 2-3 ускорениями  по 80 м. .Развитие силы рук, коррекция двигательных способностей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 олимпийское движение в России. Совершенствование техники прыжка в длину и метание мяча с разбега. Учёт техники передачи эстафеты. Медленный бег 8мин. Коррекция внимания, прыжковой деятельности, развитие силы рук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ковые упражнения. Совершенствование метания мяча на дальность. Бег в медленном темпе до 9 мин с 2-3 ускорениями по 80 м.  </w:t>
            </w:r>
            <w:r>
              <w:rPr/>
              <w:t xml:space="preserve">Коррекция и развитие физической подготовленности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чёт освоения метания мяча на дальность. Медленный бег 10 мин. Коррекция двигательных способностей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Учёт прыжка в длину с разбега. Бег в медленном темпе 11 мин 2-3 ускорениями по 80 м.. </w:t>
            </w:r>
            <w:r>
              <w:rPr/>
              <w:t xml:space="preserve">Коррекция внима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6" w:right="230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ртивные игры – 17 часов Баскетбол. Волейбол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left"/>
              <w:rPr/>
            </w:pPr>
            <w:r>
              <w:rPr>
                <w:lang w:val="ru-RU"/>
              </w:rPr>
              <w:t xml:space="preserve">Техника безопасности во время занятий спортивными играми. Ведение мяча на месте и в движении с пассивным сопротивлением защитника. </w:t>
            </w:r>
            <w:r>
              <w:rPr/>
              <w:t xml:space="preserve">Коррекция точности передвижения и перемещения, ориентировка в пространстве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двумя руками от груди на месте и в движении с пассивным сопротивлением защитника. </w:t>
            </w:r>
            <w:r>
              <w:rPr/>
              <w:t xml:space="preserve">Развитие силы рук, коррекция внима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88" w:type="dxa"/>
        </w:tblCellMar>
      </w:tblPr>
      <w:tblGrid>
        <w:gridCol w:w="731"/>
        <w:gridCol w:w="8079"/>
        <w:gridCol w:w="1276"/>
      </w:tblGrid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ски одной и двумя руками с места и в движении с пассивным сопротивлением защитника. Развитие силы рук, коррекция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зиционное нападение и личная защита в игровых взаимодействиях 2:2, 3:3, 4:4 на одну корзину. </w:t>
            </w:r>
            <w:r>
              <w:rPr/>
              <w:t xml:space="preserve">Коррекция точности передвижения и перемещения, координация всех звеньев тела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заимодействие 3-х игроков (тройка и малая восьмерка). </w:t>
            </w:r>
            <w:r>
              <w:rPr/>
              <w:t xml:space="preserve">Коррекция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рафной бросок. Ловля, передача, броски. Коррекция внимания, точности пе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заимодействие игроков в нападении и защите через «заслон». </w:t>
            </w:r>
            <w:r>
              <w:rPr/>
              <w:t xml:space="preserve">Коррекция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передачи мяча двумя руками сверху. Преодоление полосы препятствий. Игра «Пионербол»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лоса препятствий. Закрепление передачи мяча двумя руками сверху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а приёма мяча двумя руками снизу. Преодоление полосы препятствий. Развитие силы рук,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иёма мяча двумя руками снизу. Совершенствование передачи мяча двумя руками сверху.  Игра в пионербол. Развитие силы рук,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ика  нижней прямой подачи мяча. Совершенствование техники передач мяча. Развитие силы рук,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крепление техники прямой нижней подачи мяча. Совершенствование техники приёма мяча снизу и передачи сверху. </w:t>
            </w:r>
            <w:r>
              <w:rPr/>
              <w:t xml:space="preserve">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техники пройденных элементов волейбола. Тренировка в подтягива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силы рук,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торение элементов игры в  волейбол.   Игра «Мяч в воздухе». Коррекция памяти,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енировка в подтягивании.   Игра «Картошка».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 с элементами волейбола.  Коррекция точности предвижения и перемещ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имнастика с элементами акробатики -21 час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техники безопасности во время занятий гимнастикой. Строевые упражнения. Коррекция памяти,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вырки вперед и назад. Коррекция ориентировки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Лазанье по канату в три приема. </w:t>
            </w:r>
            <w:r>
              <w:rPr/>
              <w:t xml:space="preserve">Преодоление страха высо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Кувырок назад в стойку ноги врозь, длинный кувырок (м); два кувырка вперед слитно (д). </w:t>
            </w:r>
            <w:r>
              <w:rPr/>
              <w:t xml:space="preserve">Коррекция физической подготовле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7" w:type="dxa"/>
        </w:tblCellMar>
      </w:tblPr>
      <w:tblGrid>
        <w:gridCol w:w="731"/>
        <w:gridCol w:w="8079"/>
        <w:gridCol w:w="1276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з виса на подколенках через стойку на руках опускание в упор присев (ю); из упора на н/ж опускание вперед в вис присев (д). </w:t>
            </w:r>
            <w:r>
              <w:rPr/>
              <w:t xml:space="preserve">Коррекция внимания,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Стойка на голове и руках (м); мост и поворот в упор стоя на одном колене (д)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ие по канату. Беседа «Я и гимнастика». Преодоление страха высо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махом назад в сед ноги врозь (м); из виса присев на н/ж махом одной и толчком другой в вис прогнувшись с опорой о в/ж (д)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робатические упражнения.  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порный прыжок: согнув ноги (м); прыжок боком с поворотом на 90</w:t>
            </w:r>
            <w:r>
              <w:rPr>
                <w:vertAlign w:val="superscript"/>
                <w:lang w:val="ru-RU"/>
              </w:rPr>
              <w:t xml:space="preserve">о </w:t>
            </w:r>
            <w:r>
              <w:rPr>
                <w:lang w:val="ru-RU"/>
              </w:rPr>
              <w:t xml:space="preserve">(д) Коррекция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робатическая комбинация. 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3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Опорный прыжок: согнув ноги (м); прыжок боком с поворотом на 90</w:t>
            </w:r>
            <w:r>
              <w:rPr>
                <w:vertAlign w:val="superscript"/>
                <w:lang w:val="ru-RU"/>
              </w:rPr>
              <w:t xml:space="preserve">о </w:t>
            </w:r>
            <w:r>
              <w:rPr>
                <w:lang w:val="ru-RU"/>
              </w:rPr>
              <w:t xml:space="preserve">(д).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Закрепление изученных элементов на снарядах. Лазание по канату, упражнения в равновесии. </w:t>
            </w:r>
            <w:r>
              <w:rPr/>
              <w:t xml:space="preserve">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Гимнастическая полоса препятствий. Опорный прыжок. Подтягивание, поднимание туловища. Коррекция координации всех звеньев тел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ие по канату изученным  способом. Игры на внимание. Коррекция внимания, преодоление страха высо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ёт техники длинного кувырка вперёд, кувырка назад в полушпагат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робатическое соединение из 3-4 элементов. 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чёт – подтягивание, поднимание туловища. Полоса препятствий, строевые упражнения.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пражнения в равновесии (д); Стойки и передвижение в стойке (м).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Упражнения в равновесии (д); освобождение от захватов (м). 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Упражнения в равновесии (д); элементы единоборства (м). </w:t>
            </w:r>
            <w:r>
              <w:rPr/>
              <w:t xml:space="preserve">Коррекция внимания, согласованност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ыжная подготовка- 30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/>
              <w:t xml:space="preserve">4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авила техники безопасности во время занятий лыжной подготовкой. </w:t>
            </w:r>
            <w:r>
              <w:rPr/>
              <w:t xml:space="preserve">Скользящий шаг без с палками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63" w:type="dxa"/>
        </w:tblCellMar>
      </w:tblPr>
      <w:tblGrid>
        <w:gridCol w:w="731"/>
        <w:gridCol w:w="8079"/>
        <w:gridCol w:w="1276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кользящий шаг без палок и с палками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переменный двухшажный ход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ороты переступанием в движении. Коррекция двигательных способностей,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в гору скользящим шагом. Коррекция двигательных способностей, преодоление страза высот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двигательных способносте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ъем «полуелочкой». Коньковый ход. 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орможение и поворот упором  Дистанция 5 км. </w:t>
            </w:r>
            <w:r>
              <w:rPr/>
              <w:t xml:space="preserve">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одоление бугров и впадин при спуске с горы. </w:t>
            </w:r>
            <w:r>
              <w:rPr/>
              <w:t xml:space="preserve">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5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е ходы. Попеременный двухшажный ход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пуски и повороты. Коньковый ход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хождение дистанции до 5км. Торможение и поворот упором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Развитие скоростной вынослив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Эстафеты. 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еодоление бугров и впадин при спуске с горы. </w:t>
            </w:r>
            <w:r>
              <w:rPr/>
              <w:t xml:space="preserve">Коррекция координации движени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переменный двухшажный ход Прохождение дистанции до 4,5 км. </w:t>
            </w:r>
            <w:r>
              <w:rPr/>
              <w:t xml:space="preserve">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Коррекция внимания, памяти, координации движ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6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орможение и поворот упором . Коррекция внимания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7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Одновременный одношажный ход (стартовый вариант). </w:t>
            </w:r>
            <w:r>
              <w:rPr/>
              <w:t xml:space="preserve">Коррекция координации движ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7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 лыжных  ходов на дистанции  4 км. Развитие и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7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Прохождение дистанции до 4,5 км. Развитие и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7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ньковый ход. Прохождение дистанции 3 км.  Развитие и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74-7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омплекса ОРУ по лыжной подготовке. Спуски с уклонов. Подъем «елочкой»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65" w:type="dxa"/>
        </w:tblCellMar>
      </w:tblPr>
      <w:tblGrid>
        <w:gridCol w:w="731"/>
        <w:gridCol w:w="8079"/>
        <w:gridCol w:w="1276"/>
      </w:tblGrid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овороты переступанием. Прохождение дистанции до 2 км со сменой ходов.  </w:t>
            </w:r>
            <w:r>
              <w:rPr/>
              <w:t xml:space="preserve">Развитие и коррекция физической подготовленн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76-7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селые старты на лыжах. Зачет по итогам 3 четверти. Коррекция внимания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7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комплекса ОРУ по лыжной подготовке. Прохождение дистанции 2 -2,5 км с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менением ранее изученных ходов. Развитие и коррекция физической подготовленности, памяти, вним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36" w:right="231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портивные игры – 18 часов Баскетбол. Волейбо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7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в движении двумя руками снизу. Позиционное нападение с изменением позиц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координационных способностей. Коррекция передвижения и перемещения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8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Позиционное нападение с изменением позиций.  Коррекция передвижения и перемещения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8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вижение игрока. Повороты с мячом. Остановка прыжком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 </w:t>
            </w:r>
            <w:r>
              <w:rPr/>
              <w:t xml:space="preserve">Коррекция передвижения и перемещения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111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8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очетание приемов передвижений и остановок игрока. Передачи мяча на месте с пассивным сопротивлением защитника. Ведение мяча на месте с разной высотой отскока. Бросок мяча в движении двумя руками снизу. </w:t>
            </w:r>
            <w:r>
              <w:rPr/>
              <w:t xml:space="preserve">Коррекция передвижения и перемещения в пространстве, развитие силы ру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8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и мяча на месте с пассивным сопротивлением защитника. Ведение мяча на месте с разной высотой отскока. Бросок мяча в движении двумя руками снизу. Коррекция передвижения и перемещения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84-8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Ведение мяча на месте с разной высотой отскока. Бросок мяча в движении двумя руками снизу. </w:t>
            </w:r>
            <w:r>
              <w:rPr/>
              <w:t xml:space="preserve">Коррекция передвижения и перемещения в пространстве, развитие силы рук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8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росок мяча двумя руками от головы с места с сопротивлением. Быстрый прорыв 2</w:t>
            </w:r>
            <w:r>
              <w:rPr/>
              <w:t>x</w:t>
            </w:r>
            <w:r>
              <w:rPr>
                <w:lang w:val="ru-RU"/>
              </w:rPr>
              <w:t xml:space="preserve">1. Учебная игра. Ведение мяча с сопротивлением. Коррекция передвижения и перемещения в пространств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8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Бросок мяча двумя руками от головы с места с сопротивлением. Быстрый прорыв 2</w:t>
            </w:r>
            <w:r>
              <w:rPr/>
              <w:t>x</w:t>
            </w:r>
            <w:r>
              <w:rPr>
                <w:lang w:val="ru-RU"/>
              </w:rPr>
              <w:t xml:space="preserve">1. Учебная игра. </w:t>
            </w:r>
            <w:r>
              <w:rPr/>
              <w:t xml:space="preserve">Ведение мяча с сопротивлением. Развитие координационных способносте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88-8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росок мяча двумя руками от головы с места с сопротивлением. Быстрый прорыв 2</w:t>
            </w:r>
            <w:r>
              <w:rPr/>
              <w:t>x</w:t>
            </w:r>
            <w:r>
              <w:rPr>
                <w:lang w:val="ru-RU"/>
              </w:rPr>
              <w:t xml:space="preserve">1. Учебная игра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spacing w:lineRule="auto" w:line="256" w:before="0" w:after="0"/>
        <w:ind w:left="-826" w:right="15768" w:hanging="0"/>
        <w:jc w:val="left"/>
        <w:rPr/>
      </w:pPr>
      <w:r>
        <w:rPr/>
      </w:r>
    </w:p>
    <w:tbl>
      <w:tblPr>
        <w:tblW w:w="10086" w:type="dxa"/>
        <w:jc w:val="left"/>
        <w:tblInd w:w="259" w:type="dxa"/>
        <w:tblLayout w:type="fixed"/>
        <w:tblCellMar>
          <w:top w:w="10" w:type="dxa"/>
          <w:left w:w="81" w:type="dxa"/>
          <w:bottom w:w="0" w:type="dxa"/>
          <w:right w:w="42" w:type="dxa"/>
        </w:tblCellMar>
      </w:tblPr>
      <w:tblGrid>
        <w:gridCol w:w="731"/>
        <w:gridCol w:w="8079"/>
        <w:gridCol w:w="1276"/>
      </w:tblGrid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с сопротивлением. Развитие координационных способносте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етание приемов передвижений и остановок. Передача мяча в тройках со сменой мест. Бросок мяча в движении одной рукой от плеча с сопротивлением. Штрафной бросок. Игровые задания 2х1, Зх1. Учебная игра. Развитие координационных способносте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ая атлетика -7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аж по ТБ. Высокий старт 20-40 м. Бег по дистанции 50-60 м. Финиширование. Эстафеты.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ьные беговые упражнения. ОРУ. Челночный бег 3</w:t>
            </w:r>
            <w:r>
              <w:rPr/>
              <w:t>x</w:t>
            </w:r>
            <w:r>
              <w:rPr>
                <w:lang w:val="ru-RU"/>
              </w:rPr>
              <w:t xml:space="preserve">10. Развитие скоростных качест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соревнований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2. 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Эстафеты. Специальные беговые упражнения. ОРУ. Челночный бег 3</w:t>
            </w:r>
            <w:r>
              <w:rPr/>
              <w:t>x</w:t>
            </w:r>
            <w:r>
              <w:rPr>
                <w:lang w:val="ru-RU"/>
              </w:rPr>
              <w:t xml:space="preserve">10. </w:t>
            </w:r>
            <w:r>
              <w:rPr/>
              <w:t xml:space="preserve">Развитие скоростных качеств. Коррекция двигательных способност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3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кий старт 20-40 м. Бег по дистанции 50-60 м. Эстафеты. Специальные беговые упраж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У. Челночный бег 3</w:t>
            </w:r>
            <w:r>
              <w:rPr/>
              <w:t>x</w:t>
            </w:r>
            <w:r>
              <w:rPr>
                <w:lang w:val="ru-RU"/>
              </w:rPr>
              <w:t xml:space="preserve">10. Развитие скоростных качеств. Коррекция двигательных способностей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4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Бег на результат 60 м. ОРУ. Специальные беговые упражнения. Развитие скоростных качеств. </w:t>
            </w:r>
            <w:r>
              <w:rPr/>
              <w:t xml:space="preserve">Характеристика индивидуальных способов контроля во время занятий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5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высоту способом перешагивания. Метание мяча (150 г) на дальность с 3-5 шагов. </w:t>
            </w:r>
            <w:r>
              <w:rPr/>
              <w:t xml:space="preserve">ОРУ. Коррекция физической подготовленности, внимания, памя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6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ыжок в высоту с 9-11 беговых шагов способом перешагивания. Метание мяча (150 г) на дальность с 3-5 шагов. </w:t>
            </w:r>
            <w:r>
              <w:rPr/>
              <w:t xml:space="preserve">ОРУ. Специальные беговые упражнения. Развитие скоростно-силовых каче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7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Связь физкультуры с другими предметами.  Техника метания малого мяча. Метание мяча (150 г) на дальность с 3-5 шагов в коридор. </w:t>
            </w:r>
            <w:r>
              <w:rPr/>
              <w:t xml:space="preserve">ОРУ. Развитие скоростно-силовых каче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оссовая подготовка – 5 час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8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>Бег по пересеченной местности, преодоление препятств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г 15 минут. Преодоление горизонтальных препятствий. </w:t>
            </w:r>
            <w:r>
              <w:rPr/>
              <w:t xml:space="preserve">ОРУ.  Русская «Лапта». Развитие выносливости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99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19 минут. Преодоление горизонтальных препятствий. ОРУ.  Русская «Лапта». Развитие выносливости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00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20 минут. Преодоление горизонтальных препятствий. ОРУ.  Русская «Лапта». Развитие выносливости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01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г (2000 м). развитие вынослив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02.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овый зачет по легкой атлетике (промежуточная аттестация) –задания по выбору учащегос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83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2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2 часа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5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5"/>
        <w:ind w:left="4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150"/>
        <w:jc w:val="left"/>
        <w:rPr>
          <w:b/>
          <w:b/>
        </w:rPr>
      </w:pPr>
      <w:r>
        <w:rPr>
          <w:b/>
        </w:rPr>
        <w:t xml:space="preserve">Оценочные материалы (Демоверсия) </w:t>
      </w:r>
    </w:p>
    <w:p>
      <w:pPr>
        <w:pStyle w:val="Normal"/>
        <w:spacing w:lineRule="auto" w:line="256" w:before="0" w:after="218"/>
        <w:ind w:left="446" w:right="4160" w:hanging="10"/>
        <w:rPr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Контроль и учет физического развития учащихся (зачет) </w:t>
      </w:r>
    </w:p>
    <w:tbl>
      <w:tblPr>
        <w:tblW w:w="10064" w:type="dxa"/>
        <w:jc w:val="left"/>
        <w:tblInd w:w="281" w:type="dxa"/>
        <w:tblLayout w:type="fixed"/>
        <w:tblCellMar>
          <w:top w:w="16" w:type="dxa"/>
          <w:left w:w="83" w:type="dxa"/>
          <w:bottom w:w="0" w:type="dxa"/>
          <w:right w:w="39" w:type="dxa"/>
        </w:tblCellMar>
      </w:tblPr>
      <w:tblGrid>
        <w:gridCol w:w="7229"/>
        <w:gridCol w:w="1418"/>
        <w:gridCol w:w="1417"/>
      </w:tblGrid>
      <w:tr>
        <w:trPr>
          <w:trHeight w:val="562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ы физического разви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30 м с высокого стар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,4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,6 с 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60 м с высокого стар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,8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,9с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ег 1000 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 мин 30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 мин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ночный бег 3x10 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,6 с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,9 с. </w:t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5 с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5 см </w:t>
            </w:r>
          </w:p>
        </w:tc>
      </w:tr>
      <w:tr>
        <w:trPr>
          <w:trHeight w:val="562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нимание туловища из положения лежа ноги согнуты в коленях (на 90°) и опускание его в исходное положение, руки за головой, в течение 1 мин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 раз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 раз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льчики </w:t>
            </w:r>
            <w:r>
              <w:rPr>
                <w:lang w:val="ru-RU"/>
              </w:rPr>
              <w:t xml:space="preserve">— из виса на высокой перекладине. </w:t>
            </w:r>
            <w:r>
              <w:rPr>
                <w:i/>
                <w:lang w:val="ru-RU"/>
              </w:rPr>
              <w:t xml:space="preserve">Девочки </w:t>
            </w:r>
            <w:r>
              <w:rPr>
                <w:lang w:val="ru-RU"/>
              </w:rPr>
              <w:t xml:space="preserve">— из виса лежа на низкой (1 м) перекладин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 раз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 раз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52"/>
        <w:ind w:left="45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661"/>
        <w:ind w:left="571" w:right="2" w:hanging="0"/>
        <w:jc w:val="both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6  </w:t>
      </w:r>
      <w:r>
        <w:rPr/>
        <w:t xml:space="preserve">класс </w:t>
      </w:r>
    </w:p>
    <w:tbl>
      <w:tblPr>
        <w:tblW w:w="10064" w:type="dxa"/>
        <w:jc w:val="left"/>
        <w:tblInd w:w="281" w:type="dxa"/>
        <w:tblLayout w:type="fixed"/>
        <w:tblCellMar>
          <w:top w:w="43" w:type="dxa"/>
          <w:left w:w="83" w:type="dxa"/>
          <w:bottom w:w="0" w:type="dxa"/>
          <w:right w:w="39" w:type="dxa"/>
        </w:tblCellMar>
      </w:tblPr>
      <w:tblGrid>
        <w:gridCol w:w="7229"/>
        <w:gridCol w:w="1418"/>
        <w:gridCol w:w="1417"/>
      </w:tblGrid>
      <w:tr>
        <w:trPr>
          <w:trHeight w:val="564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ы физического разви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30 м с высокого стар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3 с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5 с.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60м с высокого старта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,0 с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,5 с.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ег 1000 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 50 сек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0 сек.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ночный бег 3x10 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4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8 с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0 с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5 см </w:t>
            </w:r>
          </w:p>
        </w:tc>
      </w:tr>
      <w:tr>
        <w:trPr>
          <w:trHeight w:val="562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нимание туловища из положения лежа ноги согнуты в коленях (на 90°) и опускание его в исходное положение, руки за головой, в течение 1 мин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ра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ра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льчики </w:t>
            </w:r>
            <w:r>
              <w:rPr>
                <w:lang w:val="ru-RU"/>
              </w:rPr>
              <w:t xml:space="preserve">— из виса на высокой перекладине. </w:t>
            </w:r>
            <w:r>
              <w:rPr>
                <w:i/>
                <w:lang w:val="ru-RU"/>
              </w:rPr>
              <w:t xml:space="preserve">Девочки </w:t>
            </w:r>
            <w:r>
              <w:rPr>
                <w:lang w:val="ru-RU"/>
              </w:rPr>
              <w:t xml:space="preserve">— из виса лежа на низкой (1 м) перекладин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ра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раз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66"/>
        <w:ind w:left="0" w:right="721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18"/>
        <w:ind w:left="616" w:right="6868" w:hanging="180"/>
        <w:jc w:val="righ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922" w:type="dxa"/>
        <w:jc w:val="left"/>
        <w:tblInd w:w="281" w:type="dxa"/>
        <w:tblLayout w:type="fixed"/>
        <w:tblCellMar>
          <w:top w:w="43" w:type="dxa"/>
          <w:left w:w="81" w:type="dxa"/>
          <w:bottom w:w="0" w:type="dxa"/>
          <w:right w:w="40" w:type="dxa"/>
        </w:tblCellMar>
      </w:tblPr>
      <w:tblGrid>
        <w:gridCol w:w="7226"/>
        <w:gridCol w:w="1280"/>
        <w:gridCol w:w="1416"/>
      </w:tblGrid>
      <w:tr>
        <w:trPr>
          <w:trHeight w:val="562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ы физического развит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льчики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воч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30 м с высокого старта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0 с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2 с </w:t>
            </w:r>
          </w:p>
        </w:tc>
      </w:tr>
      <w:tr>
        <w:trPr>
          <w:trHeight w:val="288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60м с высокого старта  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8 с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,0  с </w:t>
            </w:r>
          </w:p>
        </w:tc>
      </w:tr>
      <w:tr>
        <w:trPr>
          <w:trHeight w:val="286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ег 1000 м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мин 40с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мин 50 с </w:t>
            </w:r>
          </w:p>
        </w:tc>
      </w:tr>
      <w:tr>
        <w:trPr>
          <w:trHeight w:val="286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ночный бег 3x10 м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,9 с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4 с </w:t>
            </w:r>
          </w:p>
        </w:tc>
      </w:tr>
      <w:tr>
        <w:trPr>
          <w:trHeight w:val="286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5 см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0 см </w:t>
            </w:r>
          </w:p>
        </w:tc>
      </w:tr>
      <w:tr>
        <w:trPr>
          <w:trHeight w:val="562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нимание туловища из положения лежа ноги согнуты в коленях (на 90°) и опускание его в исходное положение, руки за головой, в течение 1 мин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раз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раз </w:t>
            </w:r>
          </w:p>
        </w:tc>
      </w:tr>
      <w:tr>
        <w:trPr>
          <w:trHeight w:val="838" w:hRule="atLeast"/>
        </w:trPr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льчики </w:t>
            </w:r>
            <w:r>
              <w:rPr>
                <w:lang w:val="ru-RU"/>
              </w:rPr>
              <w:t xml:space="preserve">— из виса на высокой перекладине. </w:t>
            </w:r>
            <w:r>
              <w:rPr>
                <w:i/>
                <w:lang w:val="ru-RU"/>
              </w:rPr>
              <w:t xml:space="preserve">Девочки </w:t>
            </w:r>
            <w:r>
              <w:rPr>
                <w:lang w:val="ru-RU"/>
              </w:rPr>
              <w:t xml:space="preserve">— из виса лежа на низкой (1 м) перекладине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раз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раза </w:t>
            </w:r>
          </w:p>
        </w:tc>
      </w:tr>
    </w:tbl>
    <w:p>
      <w:pPr>
        <w:pStyle w:val="Normal"/>
        <w:spacing w:lineRule="auto" w:line="256" w:before="0" w:after="266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18"/>
        <w:ind w:left="616" w:right="6868" w:hanging="180"/>
        <w:jc w:val="righ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922" w:type="dxa"/>
        <w:jc w:val="left"/>
        <w:tblInd w:w="281" w:type="dxa"/>
        <w:tblLayout w:type="fixed"/>
        <w:tblCellMar>
          <w:top w:w="43" w:type="dxa"/>
          <w:left w:w="81" w:type="dxa"/>
          <w:bottom w:w="0" w:type="dxa"/>
          <w:right w:w="39" w:type="dxa"/>
        </w:tblCellMar>
      </w:tblPr>
      <w:tblGrid>
        <w:gridCol w:w="7229"/>
        <w:gridCol w:w="1276"/>
        <w:gridCol w:w="1417"/>
      </w:tblGrid>
      <w:tr>
        <w:trPr>
          <w:trHeight w:val="562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ы физического разви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Мальч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евочки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30 м с высокого стар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,8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,0 с </w:t>
            </w:r>
          </w:p>
        </w:tc>
      </w:tr>
      <w:tr>
        <w:trPr>
          <w:trHeight w:val="617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29"/>
              <w:ind w:lef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на 60м с высокого старта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,0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,7 с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Бег 1000 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 мин 15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 мин 35 с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елночный бег 3x10 м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,0 с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,6 с </w:t>
            </w:r>
          </w:p>
        </w:tc>
      </w:tr>
      <w:tr>
        <w:trPr>
          <w:trHeight w:val="286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0 с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5 см </w:t>
            </w:r>
          </w:p>
        </w:tc>
      </w:tr>
      <w:tr>
        <w:trPr>
          <w:trHeight w:val="565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днимание туловища из положения лежа ноги согнуты в коленях (на 90°) и опускание его в исходное положение, руки за головой, в течение 1 мин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9 раз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 раза </w:t>
            </w:r>
          </w:p>
        </w:tc>
      </w:tr>
      <w:tr>
        <w:trPr>
          <w:trHeight w:val="838" w:hRule="atLeast"/>
        </w:trPr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тягивание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льчики </w:t>
            </w:r>
            <w:r>
              <w:rPr>
                <w:lang w:val="ru-RU"/>
              </w:rPr>
              <w:t xml:space="preserve">— из виса на высокой перекладине. </w:t>
            </w:r>
            <w:r>
              <w:rPr>
                <w:i/>
                <w:lang w:val="ru-RU"/>
              </w:rPr>
              <w:t xml:space="preserve">Девочки </w:t>
            </w:r>
            <w:r>
              <w:rPr>
                <w:lang w:val="ru-RU"/>
              </w:rPr>
              <w:t xml:space="preserve">— из виса лежа на низкой (1 м) перекладин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 раз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6 раз </w:t>
            </w:r>
          </w:p>
        </w:tc>
      </w:tr>
    </w:tbl>
    <w:p>
      <w:pPr>
        <w:pStyle w:val="Normal"/>
        <w:spacing w:lineRule="auto" w:line="256" w:before="0" w:after="263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18"/>
        <w:ind w:left="616" w:right="6868" w:hanging="180"/>
        <w:jc w:val="right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spacing w:lineRule="auto" w:line="256" w:before="0" w:after="0"/>
        <w:ind w:left="451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4488" w:type="dxa"/>
        <w:jc w:val="left"/>
        <w:tblInd w:w="400" w:type="dxa"/>
        <w:tblLayout w:type="fixed"/>
        <w:tblCellMar>
          <w:top w:w="10" w:type="dxa"/>
          <w:left w:w="22" w:type="dxa"/>
          <w:bottom w:w="0" w:type="dxa"/>
          <w:right w:w="36" w:type="dxa"/>
        </w:tblCellMar>
      </w:tblPr>
      <w:tblGrid>
        <w:gridCol w:w="101"/>
        <w:gridCol w:w="1767"/>
        <w:gridCol w:w="5245"/>
        <w:gridCol w:w="1276"/>
        <w:gridCol w:w="1417"/>
        <w:gridCol w:w="4682"/>
      </w:tblGrid>
      <w:tr>
        <w:trPr>
          <w:trHeight w:val="562" w:hRule="atLeast"/>
        </w:trPr>
        <w:tc>
          <w:tcPr>
            <w:tcW w:w="10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Физические способности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Физические упражне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Мальч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Девочки </w:t>
            </w:r>
          </w:p>
        </w:tc>
        <w:tc>
          <w:tcPr>
            <w:tcW w:w="46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Скоростные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Бег 60м. (с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0,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1.0 </w:t>
            </w:r>
          </w:p>
        </w:tc>
        <w:tc>
          <w:tcPr>
            <w:tcW w:w="46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ок в длину с места (см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8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65 </w:t>
            </w:r>
          </w:p>
        </w:tc>
        <w:tc>
          <w:tcPr>
            <w:tcW w:w="46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К выносливости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оссовый бег на 2км. (мин.с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9.5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0.20 </w:t>
            </w:r>
          </w:p>
        </w:tc>
        <w:tc>
          <w:tcPr>
            <w:tcW w:w="46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К координации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Гибкост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0 - 5 см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5 – 10 см </w:t>
            </w:r>
          </w:p>
        </w:tc>
        <w:tc>
          <w:tcPr>
            <w:tcW w:w="46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Челночный бег 3х10м. (с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8.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8.8 </w:t>
            </w:r>
          </w:p>
        </w:tc>
        <w:tc>
          <w:tcPr>
            <w:tcW w:w="46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8" w:before="0" w:after="11"/>
        <w:ind w:left="3726" w:hanging="1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0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0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5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29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2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"/>
      <w:ind w:left="39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0:00Z</dcterms:created>
  <dc:creator>Пользователь</dc:creator>
  <dc:description/>
  <cp:keywords/>
  <dc:language>en-US</dc:language>
  <cp:lastModifiedBy>User</cp:lastModifiedBy>
  <dcterms:modified xsi:type="dcterms:W3CDTF">2023-10-16T11:45:00Z</dcterms:modified>
  <cp:revision>13</cp:revision>
  <dc:subject/>
  <dc:title/>
</cp:coreProperties>
</file>