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7295" cy="974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РЕЗУЛЬТАТАМ ОСВОЕНИЯ ВЫПУСКНИКАМИ ОСНОВНОЙ ШКОЛЫ ПРОГРАММЫ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учающиеся (выпускники) научатся: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воспринимать и анализировать художественный текст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выделять смысловые части художественного текста, составлять тезисы и план прочитанного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определять род и жанр литературного произведения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сопоставлять эпизоды литературных произведений и сравнивать их героев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выявлять авторскую позицию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выражать свое отношение к прочитанному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владеть различными видами пересказа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строить устные и письменные высказывания в связи с изученным произведением; </w:t>
      </w:r>
    </w:p>
    <w:p>
      <w:pPr>
        <w:pStyle w:val="Default"/>
        <w:numPr>
          <w:ilvl w:val="0"/>
          <w:numId w:val="4"/>
        </w:numPr>
        <w:spacing w:before="0" w:after="27"/>
        <w:ind w:left="0" w:firstLine="567"/>
        <w:jc w:val="both"/>
        <w:rPr/>
      </w:pPr>
      <w:r>
        <w:rPr/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/>
        <w:t xml:space="preserve">писать отзывы о самостоятельно прочитанных произведениях, сочинения (сочинения – только для выпускников школ с русским (родным) языком обучения)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учающиеся (выпускники) получат возможность научиться: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нимать </w:t>
      </w:r>
    </w:p>
    <w:p>
      <w:pPr>
        <w:pStyle w:val="Default"/>
        <w:numPr>
          <w:ilvl w:val="0"/>
          <w:numId w:val="5"/>
        </w:numPr>
        <w:spacing w:before="0" w:after="27"/>
        <w:ind w:left="0" w:firstLine="567"/>
        <w:jc w:val="both"/>
        <w:rPr/>
      </w:pPr>
      <w:r>
        <w:rPr/>
        <w:t xml:space="preserve">образную природу словесного искусства; </w:t>
      </w:r>
    </w:p>
    <w:p>
      <w:pPr>
        <w:pStyle w:val="Default"/>
        <w:numPr>
          <w:ilvl w:val="0"/>
          <w:numId w:val="5"/>
        </w:numPr>
        <w:spacing w:before="0" w:after="27"/>
        <w:ind w:left="0" w:firstLine="567"/>
        <w:jc w:val="both"/>
        <w:rPr/>
      </w:pPr>
      <w:r>
        <w:rPr/>
        <w:t xml:space="preserve">содержание изученных литературных произведений; </w:t>
      </w:r>
    </w:p>
    <w:p>
      <w:pPr>
        <w:pStyle w:val="Default"/>
        <w:numPr>
          <w:ilvl w:val="0"/>
          <w:numId w:val="5"/>
        </w:numPr>
        <w:spacing w:before="0" w:after="27"/>
        <w:ind w:left="0" w:firstLine="567"/>
        <w:jc w:val="both"/>
        <w:rPr/>
      </w:pPr>
      <w:r>
        <w:rPr/>
        <w:t xml:space="preserve">основные факты жизни и творческого пути писателей и поэтов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/>
        <w:t xml:space="preserve">изученные теоретико-литературные понят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Основные теоретико-литературные понятия </w:t>
      </w:r>
    </w:p>
    <w:p>
      <w:pPr>
        <w:pStyle w:val="Default"/>
        <w:numPr>
          <w:ilvl w:val="0"/>
          <w:numId w:val="8"/>
        </w:numPr>
        <w:spacing w:before="0" w:after="44"/>
        <w:ind w:left="0" w:firstLine="567"/>
        <w:jc w:val="both"/>
        <w:rPr/>
      </w:pPr>
      <w:r>
        <w:rPr/>
        <w:t xml:space="preserve">Художественная литература как искусство слова. </w:t>
      </w:r>
    </w:p>
    <w:p>
      <w:pPr>
        <w:pStyle w:val="Default"/>
        <w:numPr>
          <w:ilvl w:val="0"/>
          <w:numId w:val="8"/>
        </w:numPr>
        <w:spacing w:before="0" w:after="44"/>
        <w:ind w:left="0" w:firstLine="567"/>
        <w:jc w:val="both"/>
        <w:rPr/>
      </w:pPr>
      <w:r>
        <w:rPr/>
        <w:t xml:space="preserve">Художественный образ. </w:t>
      </w:r>
    </w:p>
    <w:p>
      <w:pPr>
        <w:pStyle w:val="Default"/>
        <w:numPr>
          <w:ilvl w:val="0"/>
          <w:numId w:val="8"/>
        </w:numPr>
        <w:spacing w:before="0" w:after="44"/>
        <w:ind w:left="0" w:firstLine="567"/>
        <w:jc w:val="both"/>
        <w:rPr/>
      </w:pPr>
      <w:r>
        <w:rPr/>
        <w:t xml:space="preserve">Фольклор. Жанры фольклора. </w:t>
      </w:r>
    </w:p>
    <w:p>
      <w:pPr>
        <w:pStyle w:val="Default"/>
        <w:numPr>
          <w:ilvl w:val="0"/>
          <w:numId w:val="8"/>
        </w:numPr>
        <w:spacing w:before="0" w:after="44"/>
        <w:ind w:left="0" w:firstLine="567"/>
        <w:jc w:val="both"/>
        <w:rPr/>
      </w:pPr>
      <w:r>
        <w:rPr/>
        <w:t xml:space="preserve">Литературные роды и жанры. </w:t>
      </w:r>
    </w:p>
    <w:p>
      <w:pPr>
        <w:pStyle w:val="Default"/>
        <w:numPr>
          <w:ilvl w:val="0"/>
          <w:numId w:val="8"/>
        </w:numPr>
        <w:spacing w:before="0" w:after="44"/>
        <w:ind w:left="0" w:firstLine="567"/>
        <w:jc w:val="both"/>
        <w:rPr/>
      </w:pPr>
      <w:r>
        <w:rPr/>
        <w:t xml:space="preserve">Основные литературные направления: классицизм, сентиментализм, романтизм, реализм. </w:t>
      </w:r>
    </w:p>
    <w:p>
      <w:pPr>
        <w:pStyle w:val="Default"/>
        <w:numPr>
          <w:ilvl w:val="0"/>
          <w:numId w:val="8"/>
        </w:numPr>
        <w:spacing w:before="0" w:after="44"/>
        <w:ind w:left="0" w:firstLine="567"/>
        <w:jc w:val="both"/>
        <w:rPr/>
      </w:pPr>
      <w:r>
        <w:rPr/>
        <w:t xml:space="preserve"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Default"/>
        <w:numPr>
          <w:ilvl w:val="0"/>
          <w:numId w:val="8"/>
        </w:numPr>
        <w:spacing w:before="0" w:after="44"/>
        <w:ind w:left="0" w:firstLine="567"/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 </w:t>
      </w:r>
    </w:p>
    <w:p>
      <w:pPr>
        <w:pStyle w:val="Default"/>
        <w:numPr>
          <w:ilvl w:val="0"/>
          <w:numId w:val="8"/>
        </w:numPr>
        <w:ind w:left="0" w:firstLine="567"/>
        <w:jc w:val="both"/>
        <w:rPr/>
      </w:pPr>
      <w:r>
        <w:rPr/>
        <w:t xml:space="preserve">Проза и поэзия. Основы стихосложения: стихотворный размер, ритм, рифма, строф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виды деятельности по освоению литературных произведений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Осознанное, творческое чтение художественных произведений разных жанров. </w:t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Выразительное чтение. </w:t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Различные виды пересказа (подробный, краткий, выборочный, с элементами комментария, с творческим заданием)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Заучивание наизусть стихотворных текстов. </w:t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Ответы на вопросы, раскрывающие знание и понимание текста произведения. </w:t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Анализ и интерпретация произведений. </w:t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Составление планов и написание отзывов о произведениях. </w:t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Написание изложений с элементами сочинения. </w:t>
      </w:r>
    </w:p>
    <w:p>
      <w:pPr>
        <w:pStyle w:val="Default"/>
        <w:numPr>
          <w:ilvl w:val="0"/>
          <w:numId w:val="2"/>
        </w:numPr>
        <w:spacing w:before="0" w:after="44"/>
        <w:ind w:left="0" w:firstLine="567"/>
        <w:jc w:val="both"/>
        <w:rPr/>
      </w:pPr>
      <w:r>
        <w:rPr/>
        <w:t xml:space="preserve">Написание сочинений по литературным произведениям и на основе жизненных впечатлений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Целенаправленный поиск информации на основе знания ее источников и умения работать с ними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 планировании </w:t>
      </w:r>
      <w:r>
        <w:rPr>
          <w:b/>
          <w:bCs/>
        </w:rPr>
        <w:t xml:space="preserve">предметных </w:t>
      </w:r>
      <w:r>
        <w:rPr/>
        <w:t xml:space="preserve">результатов освоения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 и не заканчивается в школе. </w:t>
      </w:r>
    </w:p>
    <w:p>
      <w:pPr>
        <w:pStyle w:val="Default"/>
        <w:ind w:firstLine="567"/>
        <w:jc w:val="both"/>
        <w:rPr/>
      </w:pPr>
      <w:r>
        <w:rPr/>
        <w:t xml:space="preserve">При оценке предметных результатов обучения литературе следует учитывать несколько </w:t>
      </w:r>
      <w:r>
        <w:rPr>
          <w:b/>
          <w:bCs/>
        </w:rPr>
        <w:t>основных уровней сформированности читательской культуры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I уровень </w:t>
      </w:r>
      <w:r>
        <w:rPr/>
        <w:t xml:space="preserve">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эмоциональное непосредственное восприятие, создает основу для формирования осмысленного и глубокого чтения, но с точки зрения эстетической еще не является достаточным. Оно </w:t>
      </w:r>
      <w:r>
        <w:rPr>
          <w:i/>
          <w:iCs/>
        </w:rPr>
        <w:t xml:space="preserve">характеризуется способностями читателя воспроизводить содержание литературного произведения, отвечая на тестовые вопросы </w:t>
      </w:r>
      <w:r>
        <w:rPr/>
        <w:t xml:space="preserve">(устно, письменно) типа 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 </w:t>
      </w:r>
    </w:p>
    <w:p>
      <w:pPr>
        <w:pStyle w:val="Default"/>
        <w:ind w:firstLine="567"/>
        <w:jc w:val="both"/>
        <w:rPr/>
      </w:pPr>
      <w:r>
        <w:rPr/>
        <w:t xml:space="preserve">К основным </w:t>
      </w:r>
      <w:r>
        <w:rPr>
          <w:b/>
          <w:bCs/>
        </w:rPr>
        <w:t>видам деятельности</w:t>
      </w:r>
      <w:r>
        <w:rPr/>
        <w:t xml:space="preserve">, позволяющим диагностировать возможности читателей I уровня, относятся акцентно-смысловое чтение; воспроизведение элементов содержания произведения в устной и письменной форме (изложение, действие по действия по заданному алгоритму с инструкцией); формулировка вопросов; составление системы вопросов и ответы на них (устные, письменные). </w:t>
      </w:r>
    </w:p>
    <w:p>
      <w:pPr>
        <w:pStyle w:val="Default"/>
        <w:ind w:firstLine="567"/>
        <w:jc w:val="both"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spacing w:before="0" w:after="38"/>
        <w:ind w:left="0" w:firstLine="567"/>
        <w:jc w:val="both"/>
        <w:rPr/>
      </w:pPr>
      <w:r>
        <w:rPr/>
        <w:t xml:space="preserve">выразительно прочтите следующий фрагмент; </w:t>
      </w:r>
    </w:p>
    <w:p>
      <w:pPr>
        <w:pStyle w:val="Default"/>
        <w:numPr>
          <w:ilvl w:val="0"/>
          <w:numId w:val="7"/>
        </w:numPr>
        <w:spacing w:before="0" w:after="38"/>
        <w:ind w:left="0" w:firstLine="567"/>
        <w:jc w:val="both"/>
        <w:rPr/>
      </w:pPr>
      <w:r>
        <w:rPr/>
        <w:t xml:space="preserve">определите, какие события в произведении являются центральными; </w:t>
      </w:r>
    </w:p>
    <w:p>
      <w:pPr>
        <w:pStyle w:val="Default"/>
        <w:numPr>
          <w:ilvl w:val="0"/>
          <w:numId w:val="7"/>
        </w:numPr>
        <w:spacing w:before="0" w:after="38"/>
        <w:ind w:left="0" w:firstLine="567"/>
        <w:jc w:val="both"/>
        <w:rPr/>
      </w:pPr>
      <w:r>
        <w:rPr/>
        <w:t xml:space="preserve">определите, где и когда происходят описываемые события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опишите, каким вам представляется герой произведения, прокомментируйте </w:t>
      </w:r>
    </w:p>
    <w:p>
      <w:pPr>
        <w:pStyle w:val="Default"/>
        <w:numPr>
          <w:ilvl w:val="0"/>
          <w:numId w:val="7"/>
        </w:numPr>
        <w:spacing w:before="0" w:after="38"/>
        <w:ind w:left="0" w:firstLine="567"/>
        <w:jc w:val="both"/>
        <w:rPr/>
      </w:pPr>
      <w:r>
        <w:rPr/>
        <w:t xml:space="preserve">слова героя; </w:t>
      </w:r>
    </w:p>
    <w:p>
      <w:pPr>
        <w:pStyle w:val="Default"/>
        <w:numPr>
          <w:ilvl w:val="0"/>
          <w:numId w:val="7"/>
        </w:numPr>
        <w:spacing w:before="0" w:after="38"/>
        <w:ind w:left="0" w:firstLine="567"/>
        <w:jc w:val="both"/>
        <w:rPr/>
      </w:pPr>
      <w:r>
        <w:rPr/>
        <w:t xml:space="preserve">выделите в тексте наиболее непонятные (загадочные, удивительные и т. п.) для вас места; </w:t>
      </w:r>
    </w:p>
    <w:p>
      <w:pPr>
        <w:pStyle w:val="Default"/>
        <w:numPr>
          <w:ilvl w:val="0"/>
          <w:numId w:val="7"/>
        </w:numPr>
        <w:spacing w:before="0" w:after="38"/>
        <w:ind w:left="0" w:firstLine="567"/>
        <w:jc w:val="both"/>
        <w:rPr/>
      </w:pPr>
      <w:r>
        <w:rPr/>
        <w:t xml:space="preserve">ответьте на поставленный учителем/автором учебника вопрос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определите, выделите, найдите, перечислите признаки, черты, повторяющиеся детали и т. п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II уровень </w:t>
      </w:r>
      <w:r>
        <w:rPr/>
        <w:t xml:space="preserve">сформированности читательской культуры характеризуется тем, что обучающийся понимает обусловленность особенностей художественного произведения авторской волей, однако умение находить способы проявления авторской позиции у него пока отсутствуют </w:t>
      </w:r>
    </w:p>
    <w:p>
      <w:pPr>
        <w:pStyle w:val="Default"/>
        <w:ind w:firstLine="567"/>
        <w:jc w:val="both"/>
        <w:rPr/>
      </w:pPr>
      <w:r>
        <w:rPr/>
        <w:t>У читателей этого уровня формируется стремление размышлять над прочитанным, появляется умение выделять в произведении значимые в смысловом и эстетическом плане отдельные элементы художественного произведения, а также возникает стремление находить и объяснять связи между ними. Читатель этого уровня пытается аргументированно отвечать на вопрос «Как устроен текст?»,</w:t>
      </w:r>
      <w:r>
        <w:rPr>
          <w:i/>
          <w:iCs/>
        </w:rPr>
        <w:t xml:space="preserve">умеет выделять крупные единицы произведения, пытается определять связи между ними для доказательства верности понимания темы, проблемы и идеи художественного текста. </w:t>
      </w:r>
    </w:p>
    <w:p>
      <w:pPr>
        <w:pStyle w:val="Default"/>
        <w:spacing w:before="0" w:after="21"/>
        <w:ind w:firstLine="567"/>
        <w:jc w:val="both"/>
        <w:rPr/>
      </w:pPr>
      <w:r>
        <w:rPr/>
        <w:t xml:space="preserve">К основным </w:t>
      </w:r>
      <w:r>
        <w:rPr>
          <w:b/>
          <w:bCs/>
        </w:rPr>
        <w:t>видам деятельности</w:t>
      </w:r>
      <w:r>
        <w:rPr/>
        <w:t xml:space="preserve">, позволяющим диагностировать возможности читателей, достигших II уровня, можно отнести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i/>
          <w:iCs/>
        </w:rPr>
        <w:t xml:space="preserve">пофразового </w:t>
      </w:r>
      <w:r>
        <w:rPr/>
        <w:t xml:space="preserve">(при анализе стихотворений и небольших прозаических произведений – рассказов, новелл) или </w:t>
      </w:r>
      <w:r>
        <w:rPr>
          <w:i/>
          <w:iCs/>
        </w:rPr>
        <w:t>поэпизодного</w:t>
      </w:r>
      <w:r>
        <w:rPr/>
        <w:t xml:space="preserve">; проведение целостного и межтекстового анализа). </w:t>
      </w:r>
    </w:p>
    <w:p>
      <w:pPr>
        <w:pStyle w:val="Default"/>
        <w:ind w:firstLine="567"/>
        <w:jc w:val="both"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spacing w:before="0" w:after="38"/>
        <w:ind w:left="0" w:firstLine="567"/>
        <w:jc w:val="both"/>
        <w:rPr/>
      </w:pPr>
      <w:r>
        <w:rPr/>
        <w:t xml:space="preserve">выделите, определите, найдите, перечислите признаки, черты, повторяющиеся детали и т. п.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кажите, какие особенности художественного текста проявляют позицию его автора; </w:t>
      </w:r>
    </w:p>
    <w:p>
      <w:pPr>
        <w:pStyle w:val="Default"/>
        <w:numPr>
          <w:ilvl w:val="0"/>
          <w:numId w:val="3"/>
        </w:numPr>
        <w:spacing w:before="0" w:after="36"/>
        <w:ind w:left="0" w:firstLine="567"/>
        <w:jc w:val="both"/>
        <w:rPr/>
      </w:pPr>
      <w:r>
        <w:rPr/>
        <w:t xml:space="preserve">покажите, как в художественном мире произведения проявляются черты реального мира (как внешней для человека реальности, так и внутреннего мира человека); </w:t>
      </w:r>
    </w:p>
    <w:p>
      <w:pPr>
        <w:pStyle w:val="Default"/>
        <w:numPr>
          <w:ilvl w:val="0"/>
          <w:numId w:val="3"/>
        </w:numPr>
        <w:spacing w:before="0" w:after="36"/>
        <w:ind w:left="0" w:firstLine="567"/>
        <w:jc w:val="both"/>
        <w:rPr/>
      </w:pPr>
      <w:r>
        <w:rPr/>
        <w:t xml:space="preserve">проанализируйте фрагменты, эпизоды текста (по предложенному алгоритму и без него); </w:t>
      </w:r>
    </w:p>
    <w:p>
      <w:pPr>
        <w:pStyle w:val="Default"/>
        <w:numPr>
          <w:ilvl w:val="0"/>
          <w:numId w:val="3"/>
        </w:numPr>
        <w:spacing w:before="0" w:after="36"/>
        <w:ind w:left="0" w:firstLine="567"/>
        <w:jc w:val="both"/>
        <w:rPr/>
      </w:pPr>
      <w:r>
        <w:rPr/>
        <w:t xml:space="preserve">сопоставьте, сравните, найдите сходства и различия (как в одном тексте, так и между разными произведениями); </w:t>
      </w:r>
    </w:p>
    <w:p>
      <w:pPr>
        <w:pStyle w:val="Default"/>
        <w:numPr>
          <w:ilvl w:val="0"/>
          <w:numId w:val="3"/>
        </w:numPr>
        <w:spacing w:before="0" w:after="36"/>
        <w:ind w:left="0" w:firstLine="567"/>
        <w:jc w:val="both"/>
        <w:rPr/>
      </w:pPr>
      <w:r>
        <w:rPr/>
        <w:t xml:space="preserve">определите жанр произведения, охарактеризуйте его особенности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дайте свое рабочее определение следующему теоретико-литературному понятию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онимание текста на этом уровне читательской культуры осуществляется поверхностно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III уровень </w:t>
      </w:r>
      <w:r>
        <w:rPr/>
        <w:t xml:space="preserve">определяется умением воспринимать произведение как художественное целое, концептуально осмыслять его в этой целостности, видеть воплощенный в нем авторский замысел. Читатель, достигший этого уровня, сумеет интерпретировать художественный смысл произведения, то есть отвечать на вопросы: «Почему (с какой целью?) произведение построено так, а не иначе? 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. </w:t>
      </w:r>
    </w:p>
    <w:p>
      <w:pPr>
        <w:pStyle w:val="Default"/>
        <w:ind w:firstLine="567"/>
        <w:jc w:val="both"/>
        <w:rPr/>
      </w:pPr>
      <w:r>
        <w:rPr/>
        <w:t xml:space="preserve">К основным </w:t>
      </w:r>
      <w:r>
        <w:rPr>
          <w:b/>
          <w:bCs/>
        </w:rPr>
        <w:t>видам деятельности</w:t>
      </w:r>
      <w:r>
        <w:rPr/>
        <w:t xml:space="preserve">, позволяющим диагностировать возможности читателей, достигших III уровня, можно отнести 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Default"/>
        <w:ind w:firstLine="567"/>
        <w:jc w:val="both"/>
        <w:rPr/>
      </w:pPr>
      <w:r>
        <w:rPr/>
        <w:t xml:space="preserve">Условно им соответствуют следующие типы диагностических </w:t>
      </w:r>
      <w:r>
        <w:rPr>
          <w:b/>
          <w:bCs/>
        </w:rPr>
        <w:t>заданий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spacing w:before="0" w:after="38"/>
        <w:ind w:left="0" w:firstLine="567"/>
        <w:jc w:val="both"/>
        <w:rPr/>
      </w:pPr>
      <w:r>
        <w:rPr/>
        <w:t xml:space="preserve">выделите, определите, найдите, перечислите признаки, черты, повторяющиеся детали и т. п. </w:t>
      </w:r>
    </w:p>
    <w:p>
      <w:pPr>
        <w:pStyle w:val="Default"/>
        <w:numPr>
          <w:ilvl w:val="0"/>
          <w:numId w:val="6"/>
        </w:numPr>
        <w:spacing w:before="0" w:after="38"/>
        <w:ind w:left="0" w:firstLine="567"/>
        <w:jc w:val="both"/>
        <w:rPr/>
      </w:pPr>
      <w:r>
        <w:rPr/>
        <w:t xml:space="preserve">определите художественную функцию той или иной детали, приема и т. п.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 xml:space="preserve">определите позицию автора и способы ее выражения; </w:t>
      </w:r>
    </w:p>
    <w:p>
      <w:pPr>
        <w:pStyle w:val="Default"/>
        <w:numPr>
          <w:ilvl w:val="0"/>
          <w:numId w:val="6"/>
        </w:numPr>
        <w:spacing w:before="0" w:after="38"/>
        <w:ind w:left="0" w:firstLine="567"/>
        <w:jc w:val="both"/>
        <w:rPr/>
      </w:pPr>
      <w:r>
        <w:rPr/>
        <w:t></w:t>
      </w:r>
      <w:r>
        <w:rPr/>
        <w:t xml:space="preserve">проинтерпретируйте выбранный фрагмент произведения; </w:t>
      </w:r>
    </w:p>
    <w:p>
      <w:pPr>
        <w:pStyle w:val="Default"/>
        <w:numPr>
          <w:ilvl w:val="0"/>
          <w:numId w:val="6"/>
        </w:numPr>
        <w:spacing w:before="0" w:after="38"/>
        <w:ind w:left="0" w:firstLine="567"/>
        <w:jc w:val="both"/>
        <w:rPr/>
      </w:pPr>
      <w:r>
        <w:rPr/>
        <w:t xml:space="preserve">объясните (устно, письменно) смысл названия произведения; </w:t>
      </w:r>
    </w:p>
    <w:p>
      <w:pPr>
        <w:pStyle w:val="Default"/>
        <w:numPr>
          <w:ilvl w:val="0"/>
          <w:numId w:val="6"/>
        </w:numPr>
        <w:spacing w:before="0" w:after="38"/>
        <w:ind w:left="0" w:firstLine="567"/>
        <w:jc w:val="both"/>
        <w:rPr/>
      </w:pPr>
      <w:r>
        <w:rPr/>
        <w:t xml:space="preserve">озаглавьте предложенный текст (в случае если у литературного произведения нет заглавия); </w:t>
      </w:r>
    </w:p>
    <w:p>
      <w:pPr>
        <w:pStyle w:val="Default"/>
        <w:numPr>
          <w:ilvl w:val="0"/>
          <w:numId w:val="6"/>
        </w:numPr>
        <w:spacing w:before="0" w:after="38"/>
        <w:ind w:left="0" w:firstLine="567"/>
        <w:jc w:val="both"/>
        <w:rPr/>
      </w:pPr>
      <w:r>
        <w:rPr/>
        <w:t xml:space="preserve">напишите сочинение-интерпретацию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напишите рецензию на произведение, не изучавшееся на уроках литературы.</w:t>
      </w:r>
    </w:p>
    <w:p>
      <w:pPr>
        <w:pStyle w:val="Default"/>
        <w:ind w:firstLine="567"/>
        <w:jc w:val="both"/>
        <w:rPr/>
      </w:pPr>
      <w:r>
        <w:rPr/>
        <w:t xml:space="preserve"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1). </w:t>
      </w:r>
    </w:p>
    <w:p>
      <w:pPr>
        <w:pStyle w:val="Default"/>
        <w:ind w:firstLine="567"/>
        <w:jc w:val="both"/>
        <w:rPr/>
      </w:pPr>
      <w:r>
        <w:rPr/>
        <w:t xml:space="preserve">Разумеется, ни один из перечисленных уровней читательской культуры не реализуется в чистом виде, тем не менее, условно можно считать, что читательское развитие школьников, обучающихся в </w:t>
      </w:r>
      <w:r>
        <w:rPr>
          <w:b/>
          <w:bCs/>
        </w:rPr>
        <w:t>5</w:t>
      </w:r>
      <w:r>
        <w:rPr/>
        <w:t>–</w:t>
      </w:r>
      <w:r>
        <w:rPr>
          <w:b/>
          <w:bCs/>
        </w:rPr>
        <w:t>6 классах</w:t>
      </w:r>
      <w:r>
        <w:rPr/>
        <w:t xml:space="preserve">, соответствует </w:t>
      </w:r>
      <w:r>
        <w:rPr>
          <w:b/>
          <w:bCs/>
        </w:rPr>
        <w:t>первому уровню</w:t>
      </w:r>
      <w:r>
        <w:rPr/>
        <w:t xml:space="preserve">; в процессе литературного образования учеников </w:t>
      </w:r>
      <w:r>
        <w:rPr>
          <w:b/>
          <w:bCs/>
        </w:rPr>
        <w:t>7</w:t>
      </w:r>
      <w:r>
        <w:rPr/>
        <w:t>–</w:t>
      </w:r>
      <w:r>
        <w:rPr>
          <w:b/>
          <w:bCs/>
        </w:rPr>
        <w:t xml:space="preserve">8 классов </w:t>
      </w:r>
      <w:r>
        <w:rPr/>
        <w:t xml:space="preserve">формируется </w:t>
      </w:r>
      <w:r>
        <w:rPr>
          <w:b/>
          <w:bCs/>
        </w:rPr>
        <w:t xml:space="preserve">второй </w:t>
      </w:r>
      <w:r>
        <w:rPr/>
        <w:t xml:space="preserve">ее </w:t>
      </w:r>
      <w:r>
        <w:rPr>
          <w:b/>
          <w:bCs/>
        </w:rPr>
        <w:t>уровень</w:t>
      </w:r>
      <w:r>
        <w:rPr/>
        <w:t xml:space="preserve">; читательская культура учеников </w:t>
      </w:r>
      <w:r>
        <w:rPr>
          <w:b/>
          <w:bCs/>
        </w:rPr>
        <w:t xml:space="preserve">9 класса </w:t>
      </w:r>
      <w:r>
        <w:rPr/>
        <w:t xml:space="preserve">характеризуется появлением элементов третьего уровня. Это следует иметь в виду при осуществлении в литературном образовании разноуровневого подхода к обучению, а также при проверке качества его результа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пешное освоение видов учебной деятельности, соответствующей разным уровням читательской культуры,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. Определяя степень подготовленности, следует учесть условный характер соотнесения описанных заданий и разных уровней читательской культуры. Показателем достигнутых школьником результатов является не столько характер заданий, сколько </w:t>
      </w:r>
      <w:r>
        <w:rPr>
          <w:rFonts w:cs="Times New Roman" w:ascii="Times New Roman" w:hAnsi="Times New Roman"/>
          <w:b/>
          <w:bCs/>
          <w:szCs w:val="24"/>
        </w:rPr>
        <w:t xml:space="preserve">качество </w:t>
      </w:r>
      <w:r>
        <w:rPr>
          <w:rFonts w:cs="Times New Roman" w:ascii="Times New Roman" w:hAnsi="Times New Roman"/>
          <w:szCs w:val="24"/>
        </w:rPr>
        <w:t>их выполнения. Учитель может давать одни и те же задания (определите тематику, проблематику и позицию автора и докажите своѐ мнение) и, в зависимости от того, какие именно доказательства приводит ученик, определяет уровень читательской культуры и выстраивает уроки так, чтобы перевести ученика на более высокий для него уровень (работает в «зоне ближайшего развития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чая программа учебного курса строится на произведениях из </w:t>
      </w:r>
      <w:r>
        <w:rPr>
          <w:rFonts w:cs="Times New Roman" w:ascii="Times New Roman" w:hAnsi="Times New Roman"/>
          <w:b/>
          <w:bCs/>
          <w:szCs w:val="24"/>
        </w:rPr>
        <w:t>трех списков</w:t>
      </w:r>
      <w:r>
        <w:rPr>
          <w:rFonts w:cs="Times New Roman" w:ascii="Times New Roman" w:hAnsi="Times New Roman"/>
          <w:szCs w:val="24"/>
        </w:rPr>
        <w:t xml:space="preserve">: А, В и С (см. таблицу ниже). Эти три списка равноправны по статусу (то есть произведения </w:t>
      </w:r>
      <w:r>
        <w:rPr>
          <w:rFonts w:cs="Times New Roman" w:ascii="Times New Roman" w:hAnsi="Times New Roman"/>
          <w:b/>
          <w:bCs/>
          <w:szCs w:val="24"/>
        </w:rPr>
        <w:t xml:space="preserve">всех списков </w:t>
      </w:r>
      <w:r>
        <w:rPr>
          <w:rFonts w:cs="Times New Roman" w:ascii="Times New Roman" w:hAnsi="Times New Roman"/>
          <w:szCs w:val="24"/>
        </w:rPr>
        <w:t xml:space="preserve">должны быть </w:t>
      </w:r>
      <w:r>
        <w:rPr>
          <w:rFonts w:cs="Times New Roman" w:ascii="Times New Roman" w:hAnsi="Times New Roman"/>
          <w:b/>
          <w:bCs/>
          <w:szCs w:val="24"/>
        </w:rPr>
        <w:t xml:space="preserve">обязательно </w:t>
      </w:r>
      <w:r>
        <w:rPr>
          <w:rFonts w:cs="Times New Roman" w:ascii="Times New Roman" w:hAnsi="Times New Roman"/>
          <w:szCs w:val="24"/>
        </w:rPr>
        <w:t>представлены в рабочих программах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ЯЗАТЕЛЬНОЕ СОДЕРЖАНИЕ ПП (5 – 9 КЛАССЫ)</w:t>
      </w:r>
    </w:p>
    <w:tbl>
      <w:tblPr>
        <w:tblW w:w="1034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5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УССК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«Слово о полку Игореве» </w:t>
            </w:r>
            <w:r>
              <w:rPr>
                <w:rFonts w:cs="Times New Roman" w:ascii="Times New Roman" w:hAnsi="Times New Roman"/>
                <w:szCs w:val="24"/>
              </w:rPr>
              <w:t xml:space="preserve">(к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 xml:space="preserve"> в.)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(8-9 кл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4"/>
                <w:shd w:fill="FFFFFF" w:val="clear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Древнерусская литерату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–  1-2 произведения на выбор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«Поучение» Владимира Мономаха,  «Повесть о разорении Рязани Батыем», «Житие Сергия Радонежского», «Домострой», «Повесть о Петре и Февронии Муромских», «Повесть о Ерше Ершовиче, сыне Щетинникове», «Житие протопопа Аввакума, им самим написанное» и д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.)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(6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Русский фолькл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сказки, былины, загадки, пословицы, поговорки, песня и д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. (10 произведений разных жанров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-7 кл.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.И. Фонвизин</w:t>
            </w:r>
            <w:r>
              <w:rPr>
                <w:rFonts w:cs="Times New Roman" w:ascii="Times New Roman" w:hAnsi="Times New Roman"/>
                <w:szCs w:val="24"/>
              </w:rPr>
              <w:t xml:space="preserve"> «Недоросль» (1778 – 1782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i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shd w:fill="FFFFFF" w:val="clear"/>
              </w:rPr>
              <w:t>(8-9 к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.М. Карамзин</w:t>
            </w:r>
            <w:r>
              <w:rPr>
                <w:rFonts w:cs="Times New Roman" w:ascii="Times New Roman" w:hAnsi="Times New Roman"/>
                <w:szCs w:val="24"/>
              </w:rPr>
              <w:t xml:space="preserve">  «Бедная Лиза» (1792) </w:t>
            </w:r>
            <w:r>
              <w:rPr>
                <w:rFonts w:cs="Times New Roman" w:ascii="Times New Roman" w:hAnsi="Times New Roman"/>
                <w:b/>
                <w:iCs/>
                <w:szCs w:val="24"/>
                <w:shd w:fill="FFFFFF" w:val="clear"/>
              </w:rPr>
              <w:t>(8-9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М.В. Ломоно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– 1 стихотворение по выбору, например: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«Стихи, сочиненные на дороге в Петергоф…» (1761), «Вечернее размышление о Божием Величии при случае великого северного сияния» (1743), «Ода на день восшествия на Всероссийский престол Ея Величества Государыни Императрицы Елисаветы Петровны 1747 года» и др. 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Г.Р. Держав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– 1-2 стихотворения по выбору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«Фелица» (1782), «Осень во время осады Очакова» (1788), «Снигирь» 1800, «Водопад» (</w:t>
            </w:r>
            <w:r>
              <w:rPr>
                <w:rStyle w:val="Poemyear"/>
                <w:rFonts w:cs="Times New Roman" w:ascii="Times New Roman" w:hAnsi="Times New Roman"/>
                <w:i/>
                <w:iCs/>
                <w:szCs w:val="24"/>
              </w:rPr>
              <w:t>1791-1794)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, «Памятник» (</w:t>
            </w:r>
            <w:r>
              <w:rPr>
                <w:rStyle w:val="Poemyear"/>
                <w:rFonts w:cs="Times New Roman" w:ascii="Times New Roman" w:hAnsi="Times New Roman"/>
                <w:i/>
                <w:iCs/>
                <w:szCs w:val="24"/>
              </w:rPr>
              <w:t>1795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) и др. </w:t>
            </w:r>
            <w:r>
              <w:rPr>
                <w:rFonts w:cs="Times New Roman" w:ascii="Times New Roman" w:hAnsi="Times New Roman"/>
                <w:b/>
                <w:szCs w:val="24"/>
              </w:rPr>
              <w:t>(8-9 кл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И.А. Крыл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– 3 басни по выбору, например: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«Слон и Моська» (1808), «Квартет» (1811), «Осел и Соловей» (1811), «Лебедь, Щука и Рак» (1814), «Свинья под дубом» (не позднее 1823) и др. </w:t>
            </w:r>
            <w:r>
              <w:rPr>
                <w:rFonts w:cs="Times New Roman" w:ascii="Times New Roman" w:hAnsi="Times New Roman"/>
                <w:b/>
                <w:iCs/>
                <w:szCs w:val="24"/>
                <w:shd w:fill="FFFFFF" w:val="clear"/>
              </w:rPr>
              <w:t>(5-6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.С. Грибоедов</w:t>
            </w:r>
            <w:r>
              <w:rPr>
                <w:rFonts w:cs="Times New Roman" w:ascii="Times New Roman" w:hAnsi="Times New Roman"/>
                <w:szCs w:val="24"/>
              </w:rPr>
              <w:t xml:space="preserve"> «Горе от ума» (1821 – 1824)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9 к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.А. Жуковск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- 1-2 баллады по выбору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«Светлана» (1812), «Лесной царь» (1818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; 1-2 элегии по выбору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«Невыразимое» (1819), «Море» (1822) и др.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7-9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.С. Пушкин </w:t>
            </w:r>
            <w:r>
              <w:rPr>
                <w:rFonts w:cs="Times New Roman" w:ascii="Times New Roman" w:hAnsi="Times New Roman"/>
                <w:szCs w:val="24"/>
              </w:rPr>
              <w:t>«Евгений Онегин» (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 xml:space="preserve">1823 —1831) </w:t>
            </w:r>
            <w:r>
              <w:rPr>
                <w:rStyle w:val="St"/>
                <w:rFonts w:cs="Times New Roman" w:ascii="Times New Roman" w:hAnsi="Times New Roman"/>
                <w:b/>
                <w:bCs/>
                <w:szCs w:val="24"/>
              </w:rPr>
              <w:t>(9 кл.)</w:t>
            </w:r>
            <w:r>
              <w:rPr>
                <w:rFonts w:cs="Times New Roman" w:ascii="Times New Roman" w:hAnsi="Times New Roman"/>
                <w:szCs w:val="24"/>
              </w:rPr>
              <w:t xml:space="preserve">, «Дубровский» (1832 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Cs w:val="24"/>
              </w:rPr>
              <w:t>1833)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(6-7 кл),</w:t>
            </w:r>
            <w:r>
              <w:rPr>
                <w:rFonts w:cs="Times New Roman" w:ascii="Times New Roman" w:hAnsi="Times New Roman"/>
                <w:szCs w:val="24"/>
              </w:rPr>
              <w:t xml:space="preserve"> «Капитанская дочка» (1832 </w:t>
            </w:r>
            <w:r>
              <w:rPr>
                <w:rStyle w:val="St"/>
                <w:rFonts w:cs="Times New Roman" w:ascii="Times New Roman" w:hAnsi="Times New Roma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 xml:space="preserve">1836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(7-8 кл.)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Cs w:val="24"/>
              </w:rPr>
              <w:t>: «К Чаадаеву» («Любви, надежды, тихой славы…») (1818), «Песнь о вещем Олеге» (1822), «К***» («Я помню чудное мгновенье…») (1825), «Зимний вечер» (1825), «Пророк» (1826), «Во глубине сибирских руд…» (1827), «Я вас любил: любовь еще, быть может…» (1829), «Зимнее утро» (1829), «Я памятник себе воздвиг нерукотворный…» (1836)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5-9 к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10 стихотворений различной тематики, представляющих разные периоды творчества – по выбору, входят в программу каждого класса, например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Воспоминания в Царском Селе» (1814), «Вольность» (1817), «Деревня» (181), «Редеет облаков летучая гряда» (1820), «Погасло дневное светило…» (1820), «Свободы сеятель пустынный…» (1823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 морю» (1824), «19 октября» («Роняет лес багряный свой убор…») (1825), «Зимняя дорога» (1826), «И.И. Пущину» (1826), «Няне» (1826), «Стансы («В надежде славы и добра…») (1826), «Арион» (1827), «Цветок» (1828), «Не пой, красавица, при мне…» (1828), «Анчар» (1828), «На холмах Грузии лежит ночная мгла…» (1829), «Брожу ли я вдоль улиц шумных…» (1829),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57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«Кавказ» (1829), «Монастырь на Казбеке» (1829), «Обвал» (1829), «Поэту» (1830), «Бесы» (1830), «В начале жизни школу помню я…» (1830), «Эхо» (1831), «Чем чаще празднует лицей…» (1831), «Пир Петра Первого» (1835), «Туча» (1835), «</w:t>
            </w:r>
            <w:r>
              <w:rPr>
                <w:rStyle w:val="Line"/>
                <w:rFonts w:cs="Times New Roman" w:ascii="Times New Roman" w:hAnsi="Times New Roman"/>
                <w:i/>
                <w:iCs/>
                <w:szCs w:val="24"/>
              </w:rPr>
              <w:t>Была пора: наш праздник молодой…» (1836)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и др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«Маленькие трагедии» (1830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-2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: «Моцарт и Сальери», «Каменный гость»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8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«Повести Белкина» (1830)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-3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: «Станционный смотритель», «Метель», «Выстрел» и др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эмы –1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: «Руслан и Людмила» (1818—1820), «Кавказский пленник» (1820 – 1821), «Цыганы» (1824), «Полтава» (1828), «Медный всадник» (1833) (Вступление) и др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Сказки – 1 по выбору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«Сказка о мертвой царевне и о семи богатырях» и д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5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оэзия пушкинской эпохи, например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К.Н. Батюшков, А.А. Дельвиг, Н.М. Языков, Е.А. Баратынский(2-3 стихотворения по выбору, 5-9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.Ю. Лермонтов «Герой нашего времени» (1838 — 1840). (9 кл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тихотворения: 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«Парус» (1832), «Смерть Поэта» (1837), «Бородино» (1837), «Узник» (1837), «Тучи» (1840), «Утес» (1841), «Выхожу один я на дорогу...» (1841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5-9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- 10 стихотворений по выбору, входят в программу каждого класса, например: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«Ангел» (1831), «Дума» (1838), «Три пальмы» (1838), «Молитва» («В минуту жизни трудную…») (1839), «И скучно и грустно» (1840), «Молитва» («Я, Матерь Божия, ныне с молитвою...») (1840), «Когда волнуется желтеющая нива…» (1840), «Из Гете («Горные вершины…») (1840), «Нет, не тебя так пылко я люблю…» (1841), «Родина» (1841), «Пророк» (1841), «Как часто, пестрою толпою окружен...» (1841), «Листок» (1841) и др. (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эм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1-2 по выбору, например: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«Песня про царя Ивана Васильевича, молодого опричника и удалого купца Калашникова» (1837), «Мцыри» (1839) и др.(8-9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Литературные сказки XIX-ХХ века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А. Погорельский, В.Ф. Одоевский, С.Г. Писахов, Б.В. Шергин, А.М. Ремизов, Ю.К. Олеша, Е.В. Клюев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сказка на выбор, 5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.В. Гог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евизор» (1835)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(7-8 кл.), </w:t>
            </w:r>
            <w:r>
              <w:rPr>
                <w:rFonts w:cs="Times New Roman" w:ascii="Times New Roman" w:hAnsi="Times New Roman"/>
                <w:szCs w:val="24"/>
              </w:rPr>
              <w:t xml:space="preserve">«Мертвые души» (1835 – 1841)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9-10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.В. Гогол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Повести – 5 из разных циклов, на выбор, входят в программу каждого класса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«Ночь перед Рождеством» (1830 – 1831), «Повесть о том, как поссорился Иван Иванович с Иваном Никифоровичем» (1834), «Невский проспект» (1833 – 1834), «Тарас Бульба» (1835), «Старосветские помещики» (1835), «Шинель» (1839) и др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5-9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.И. Тютчев –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тихотворения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«Весенняя гроза» («Люблю грозу в начале мая…») (1828, нач. 1850-х), «Silentium!» (Молчи, скрывайся и таи…) (1829, нач. 1830-х), «Умом Россию не понять…» (1866)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5-8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.И. Тютчев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-4 стихотворения по выбору, например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«Еще в полях белеет снег…» (1829, нач. 1830-х),  «Цицерон» (1829, нач. 1830-х), «Фонтан» (1836), «Эти бедные селенья…» (1855), «Есть в осени первоначальной…» (1857), «Певучесть есть в морских волнах…» (1865), «Нам не дано предугадать…» (1869),  «К. Б.» («Я встретил вас – и все былое...») (1870) и др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5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оэзия 2-й половины XIX в.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А.Н. Майков, А.К. Толстой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Я.П. Полонский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-2 стихотворения по выбору, 5-9 кл.)</w:t>
            </w:r>
          </w:p>
        </w:tc>
      </w:tr>
      <w:tr>
        <w:trPr>
          <w:trHeight w:val="1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.А. Фе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Cs w:val="24"/>
              </w:rPr>
              <w:t xml:space="preserve">: «Шепот, робкое дыханье…» (1850), «Как беден наш язык! Хочу и не могу…» (1887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5-8 кл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А.А. Фет</w:t>
            </w:r>
            <w:r>
              <w:rPr>
                <w:b/>
                <w:bCs/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  <w:kern w:val="2"/>
              </w:rPr>
              <w:t>3-4 стихотворения по выбору, например</w:t>
            </w:r>
            <w:r>
              <w:rPr>
                <w:color w:val="000000"/>
                <w:kern w:val="2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 xml:space="preserve">«Я пришел к тебе с приветом…» (1843), «На стоге сена ночью южной…» (1857),  «Сияла ночь. Луной был полон сад. Лежали…» (1877), «Это утро, радость эта…» (1881), «Учись у них –  у дуба, у березы…» (1883), «Я тебе ничего не скажу…» (1885) и др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kern w:val="2"/>
              </w:rPr>
              <w:t>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 xml:space="preserve">Н.А. Некра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тихотворения:</w:t>
            </w:r>
            <w:r>
              <w:rPr>
                <w:rFonts w:cs="Times New Roman" w:ascii="Times New Roman" w:hAnsi="Times New Roman"/>
                <w:szCs w:val="24"/>
              </w:rPr>
              <w:t xml:space="preserve">«Крестьянские дети» (1861), «Вчерашний день, часу в шестом…» (1848),  «Несжатая полоса» (1854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Cs w:val="24"/>
              </w:rPr>
              <w:t>5-8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Н.А. Некрас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Cs w:val="24"/>
              </w:rPr>
              <w:t xml:space="preserve">- 1–2 стихотворения по выбору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«Тройка» (1846), «Размышления у парадного подъезда» (1858), «Зеленый Шум» (1862-1863) и др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5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И.С. Тургене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- 1 рассказ по выбору, например: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«Певцы» (1852), «Бежин луг» (1846, 1874) и др.; 1 повесть на выбор,  например: «Муму» (1852), «Ася» (1857), «Первая любовь» (1860) и др.; 1 стихотворение в прозе на выбор,  например: «Разговор» (1878), «Воробей» (1878), «Два богача» (1878), «Русский язык» (1882) и др.</w:t>
            </w:r>
            <w:r>
              <w:rPr>
                <w:rFonts w:cs="Times New Roman" w:ascii="Times New Roman" w:hAnsi="Times New Roman"/>
                <w:szCs w:val="24"/>
              </w:rPr>
              <w:t>(6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 xml:space="preserve">Н.С. Леск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- 1 повесть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 «Несмертельный Голован (Из рассказов о трех праведниках)» (1880), «Левша» (1881), «Тупейный художник» (1883), «Человек на часах» (1887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(6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 xml:space="preserve">М.Е. Салтыков-Щедрин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- 2 сказки по выбору, наприм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: «Повесть о том, как один мужик двух генералов прокормил» (1869), «Премудрый пискарь» (1883), «Медведь на воеводстве» (1884) и др. </w:t>
            </w:r>
            <w:r>
              <w:rPr>
                <w:rFonts w:cs="Times New Roman" w:ascii="Times New Roman" w:hAnsi="Times New Roman"/>
                <w:szCs w:val="24"/>
              </w:rPr>
              <w:t>(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 xml:space="preserve">Л.Н. Толсто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- 1 повесть по выбору, например: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«Детство» (1852), «Отрочество» (1854), «Хаджи-Мурат» (1896—1904) и др.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рассказ на выбор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: «Три смерти» (1858), «Холстомер» (1863, 1885), Кавказский пленник«» (1872), «После бала» (1903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5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 xml:space="preserve">А.П. Чех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- 3 рассказа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 «Толстый и тонкий» (1883), «Хамелеон» (1884), «Смерть чиновника» (1883), «Лошадиная фамилия» (1885), «Злоумышленник» (1885), «Ванька» (1886), «Спать хочется» (1888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(6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А.А. Бло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- 2 стихотворения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: «Перед грозой» (1899), «После грозы» (1900), «Девушка пела в церковном хоре…» (1905), «Ты помнишь? В нашей бухте сонной…» (1911 – 1914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А.А. Ахматова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1 стихотворение по выбору, например: </w:t>
            </w:r>
            <w:r>
              <w:rPr>
                <w:b/>
                <w:bCs/>
                <w:i/>
                <w:iCs/>
                <w:color w:val="000000"/>
              </w:rPr>
              <w:t xml:space="preserve">«Смуглый отрок бродил по аллеям…» (1911), «Перед весной бывают дни такие…» (1915), «Родная земля» (1961) и др. </w:t>
            </w:r>
            <w:r>
              <w:rPr>
                <w:color w:val="000000"/>
              </w:rPr>
              <w:t>(7-9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Н.С. Гумил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- 1 стихотворение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 «Капитаны» (1912), «Слово» (1921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М.И. Цветае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- 1 стихотворение по выбору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«Моим стихам, написанным так рано…» (1913), «Идешь, на меня похожий» (1913), «Генералам двенадцатого года» (1913), «Мне нравится, что вы больны не мной…» (1915),  из цикла «Стихи к Блоку» («Имя твое – птица в руке…») (1916), из цикла «Стихи о Москве» (1916), «Тоска по родине! Давно…» (1934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О.Э. Мандельштам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- 1 стихотворение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 «</w:t>
            </w:r>
            <w:r>
              <w:rPr>
                <w:rStyle w:val="Line"/>
                <w:rFonts w:cs="Times New Roman" w:ascii="Times New Roman" w:hAnsi="Times New Roman"/>
                <w:i/>
                <w:iCs/>
                <w:szCs w:val="24"/>
              </w:rPr>
              <w:t>Звук осторожный и глухой…» (1908),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«Равноденствие» («Есть иволги в лесах, и гласных долгота…») (1913), «Бессонница. Гомер. Тугие паруса…» (1915)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(6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В.В. Маяковский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576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1 стихотворение по выбору, например: </w:t>
            </w:r>
            <w:r>
              <w:rPr>
                <w:b/>
                <w:bCs/>
                <w:i/>
                <w:iCs/>
                <w:color w:val="000000"/>
              </w:rPr>
              <w:t xml:space="preserve">«Хорошее отношение к лошадям» (1918), «Необычайное приключение, бывшее с Владимиром Маяковским летом на даче» (1920) и др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7-8 кл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С.А. Есен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- 1 стихотворение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«Гой ты, Русь, моя родная…» (1914), «Песнь о собаке» (1915),  «Нивы сжаты, рощи голы…» (1917 – 1918), «Письмо к матери» (1924) «Собаке Качалова» (1925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5-</w:t>
            </w:r>
            <w:r>
              <w:rPr>
                <w:rFonts w:cs="Times New Roman" w:ascii="Times New Roman" w:hAnsi="Times New Roman"/>
                <w:b/>
                <w:bCs/>
                <w:szCs w:val="24"/>
                <w:shd w:fill="FFFFFF" w:val="clear"/>
              </w:rPr>
              <w:t>6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М.А. Булга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повесть по выбору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: «Роковые яйца» (1924), «Собачье сердце» (1925) и др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А.П. Платон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рассказ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 «В прекрасном и яростном мире (Машинист Мальцев)» (1937), «Рассказ о мертвом старике» (1942), «Никита» (1945), «Цветок на земле» (1949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6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 xml:space="preserve">М.М. Зощенк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2 рассказа по выбору, например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«Аристократка» (1923), «Баня» (1924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5-7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Проза кон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например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. Горький, А.И. Купр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Л.Н. Андреев, И.А. Бунин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.С. Шмелев, А.С. Гр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2-3 рассказа или повести по выбору, 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Поэзия конца XIX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– начала XX вв.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К.Д. Бальмонт, И.А. Бун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.А. Волошин, В. Хлебников и др.(2-3 стихотворения по выбору, 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эзия 20-50-х годов ХХ в.,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Б.Л. Пастернак, Н.А. Заболоцкий, Д. Хармс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Н.М. Олейников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3-4 стихотворения по выбору, 5-9 кл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.Т. Твардовски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стихотворение  по выбору, например: «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тот день, когда окончилась война…» (1948)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О сущем» (1957 – 1958), «Вся суть в одном-единственном завете…» (1958),  «Я знаю, никакой моей вины…» (1966) и др.; «Василий Теркин» («Книга про бойца») (1942-1945)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главы по выбор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7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.И. Солженицы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 рассказ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 «Матренин двор» (1959) или из «Крохоток» (1958 – 1960) – «Лиственница», «Дыхание», «Шарик», «Костер и муравьи», «Гроза в горах», «Колокол Углича» и др</w:t>
            </w:r>
            <w:r>
              <w:rPr>
                <w:rFonts w:cs="Times New Roman" w:ascii="Times New Roman" w:hAnsi="Times New Roman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>В.М. Шукш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рассказ по выбору, например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: «Чудик» (1967), «Срезал» (1970), «Мастер» (1971)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7-9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оза о Великой Отечественной войне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М.А. Шолохов, В.Л. Кондратьев, В.О. Богомолов, Б.Л. Васильев,  В.В. Быков, В.П. Астафьев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-2 повести или рассказа – по выбору, 6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Художественная проза о человеке и природе, их взаимоотношениях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М.М. Пришвин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К.Г. Паустовский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-2 произведения – по выбору, 5-6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оза о детях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В.Г. Распутин, В.П. Астафьев, Ф.А. Искандер, Ю.И. Коваль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Ю.П. Казаков, В.В. Голявкин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3-4 произведения по выбору, 5-8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оэзия 2-й половины ХХ в.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Н.И. Глазков, Е.А. Евтушенко, А.А. Вознесенский, Н.М. Рубцов, Д.С. Самойлов,А.А. Тарковский, Б.Ш. Окуджава,  В.С. Высоцкий, Ю.П. Мориц, И.А. Бродский, А.С. Кушнер, О.Е. Григорьев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3-4 стихотворения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оза русской эмиграции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И.С. Шмелев, В.В. Набоков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С.Д. Довлатов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 произведение –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оза и поэзия о подростках и для подростков последних десятилетий авторов-лауреатов премий и конкур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«Книгуру», премия им. Владислава Крапивина, Премия Детгиза, «Лучшая детская книга издательства «РОСМЭН» и др., например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Н. Назаркин, А. Гиваргизов, Ю.Кузнецова, Д.Сабитова, Е.Мурашова, А.Петрова, С. Седов, С. Востоков , Э. Веркин, М. Аромштам, Н. Евдокимова, Н. Абгарян, М. Петросян, А. Жвалевский и Е. Пастернак, Ая Эн, Д. Вильке и д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1-2 произведения по выбору, 5-8 кл.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ЛИТЕРАТУРА НАРОДОВ РО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Г. Тукай, М. Карим, К. Кулиев, Р. Гамзат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др. (1 произведение по выбору, 5-9 к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ЗАРУБЕЖНАЯ 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Гомер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«Илиада» (или «Одиссея») (фрагменты по выбору) (6-8 кл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Дан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Божественная комедия» (фрагменты по выбору) (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М. де Сервант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Дон Кихот» (главы по выбору) (7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Зарубежный фольклор, легенды, баллады, саги, песни (2-3 произведения по выбору, 5-7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. Шекспи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«Ромео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Джульетта» (1594 – 1595).(8-9 к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.Шекспир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, сонеты по выбору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66 «Измучась всем, я умереть хочу...» (пер. Б. Пастернака), № 68 «Его лицо - одно из отражений…» (пер. С. Маршака), №116 «Мешать соединенью двух сердец…» (пер. С. Маршака), №130 «Ее глаза на звезды не похожи…» (пер. С. Маршака). (7-8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Д. Дефо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«Робинзон Крузо» (главы по выбору) ( 6-7 кл.) Дж. Свифт «Путешествия Гулливера» (фрагменты по выбору) (6-7 кл.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Ж-Б. Мольер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Комедии - 1 по выбору, например: «Тартюф, или Обманщик» (1664), «Мещанин во дворянстве» (1670). (8-9 кл.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И.-В. Гете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«Фауст» (1774 – 1832) (фрагменты по выбору) ( 9-10 кл.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Г.Х.Андерсен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Сказки - 1 по выбору, например: «Стойкий оловянный солдатик» (1838), «Гадкий утенок» (1843). (5 кл.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Дж. Г. Байрон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- 1 стихотворение по выбору, например: «Душа моя мрачна. Скорей, певец, скорей!» (1814)(пер. М. Лермонтова), «Прощание Наполеона» (1815) (пер. В. Луговского), Романс («Какая радость заменит былое светлых чар...») (1815) (пер. Вяч.Иванова), «Стансы к Августе» (1816)(пер. А. Плещеева) и др. - фрагменты одной из поэм по выбору, например: «Паломничество Чайльд Гарольда» (1809 – 1811) (пер. В. Левика). (9 кл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Зарубежная сказочная и фантастическая проза,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например: Ш. Перро, В. Гауф, Э.Т.А. Гофман, бр. Гримм, Л. Кэрролл, Л.Ф.Баум, Д.М. Барри, Дж.Родари, М.Энде, Дж.Р.Р.Толкиен, К.Льюис и др. (2-3 произведения по выбору, 5-6 кл.) Зарубежная новеллистика, например: П. Мериме, Э. По, О`Генри, О. Уайльд, А.К. Дойл, Джером К. Джером, У. Сароян, и др. (2-3 произведения по выбору, 7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Зарубежная романистика XIX– ХХ века,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например: А. Дюма, В. Скотт, В. Гюго, Ч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Диккенс, М. Рид, Ж. Верн, Г .Уэллс, Э.М. Ремарк и др. (1-2 романа по выбору, 7-9 кл) Зарубежная проза о детях и подростках, например: М.Твен, Ф.Х.Бернетт, Л.М.Монтгомери, А.де Сент-Экзюпери, А.Линдгрен, Я.Корчак, Харпер Ли, У.Голдинг, Р.Брэдбери, Д.Сэлинджер, П.Гэллико, Э.Портер, К.Патерсон, Б.Кауфман, и др. (2 произведения по выбору, 5-9 кл.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Зарубежная проза о животных и взаимоотношениях человека и природы,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например: Р. Киплинг, Дж. Лондон, Э. Сетон-Томпсон, Дж.Дарелл и др. (1-2 произведения по выбору, 5-7 к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. де Сент-Экзюпер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«Маленький принц» (1943) (6-7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овременнеая зарубежная проза,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например: А. Тор, Д. Пеннак, У. Старк, К. ДиКамилло, М. Парр, Г. Шмидт, Д. Гроссман, С. Каста, Э. Файн, Е. Ельчин и др. (1 произведение по выбору, 5-8 кл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 5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"/>
        <w:gridCol w:w="567"/>
        <w:gridCol w:w="7938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(1 ЧАС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вторение материала, пройденного в 4 четверти 4 класса </w:t>
            </w:r>
            <w:r>
              <w:rPr>
                <w:rFonts w:cs="Times New Roman" w:ascii="Times New Roman" w:hAnsi="Times New Roman"/>
                <w:b/>
                <w:szCs w:val="20"/>
              </w:rPr>
              <w:t>по разделу «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одина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ТНОЕ НАРОДНОЕ ТВОРЧЕСТВО (11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фольклор.</w:t>
            </w:r>
            <w:r>
              <w:rPr>
                <w:rFonts w:cs="Times New Roman" w:ascii="Times New Roman" w:hAnsi="Times New Roman"/>
                <w:szCs w:val="24"/>
              </w:rPr>
              <w:t xml:space="preserve"> Малые жанры фольклора.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вторение материала, пройденного в 4 четверти 4 класса </w:t>
            </w:r>
            <w:r>
              <w:rPr>
                <w:rFonts w:cs="Times New Roman" w:ascii="Times New Roman" w:hAnsi="Times New Roman"/>
                <w:b/>
                <w:szCs w:val="20"/>
              </w:rPr>
              <w:t>по разделу «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ar-SA"/>
              </w:rPr>
              <w:t>Страна Фантаз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фольклор (колыбельные песни, пестушки, приговорки, скороговорки, загадки)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вторение материала, пройденного в 4 четверти 4 класса </w:t>
            </w:r>
            <w:r>
              <w:rPr>
                <w:rFonts w:cs="Times New Roman" w:ascii="Times New Roman" w:hAnsi="Times New Roman"/>
                <w:b/>
                <w:szCs w:val="20"/>
              </w:rPr>
              <w:t>по разделу «</w:t>
            </w: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азка как особый жанр фольклора. </w:t>
            </w: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 xml:space="preserve">Проверочная работа по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у, пройденному в 4 четверти 4 класс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аревна-лягушка» - встреча с волшебной сказко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одная мораль в характерах и поступках героев. Образ невесты-волшебн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-царевич – победитель житейских невзгод. Животные-помощники. Особая роль чудесных против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ый характер формул волшебной сказки. Поэтика волшебной сказки. Вариативность народных сказ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Иван – крестьянский сын и чудо-юдо». Волшебная богатырская сказка героического содерж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сюжета сказки. Нравственное превосходство главного героя. Тема мирного труда и защиты родной зем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ка о животных «Журавль и цапля». Бытовая сказка «Солдатская шинел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е народные сказки. Обучение сочинению по теме «Сказки»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ДРЕВНЕРУССКАЯ ЛИТЕРАТУРА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древнерусской литературы. «Повесть временных ле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одвиг отрока-киевлянина и хитрость воеводы Претича». Отзвуки фольклора в летопис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ЛИТЕРАТУРА 18 ВЕКА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В. Ломоносов «Случились вместе два Астронома в пиру…»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ТЕРАТУРА 19 ВЕКА (4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е басни. Басня и ее родословная. Басня как литературный жанр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А. Крылов. Слово о баснописце. Басня «Волк на псарн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А. Крылов. Басни «Ворона и лисица», «Свинья под дубо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р басни. Повествование и мораль в басне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«Волк  и  Ягнён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сенный мир Ивана Андреевича Крылов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А. Жуковский – сказочник. Сказка «Спящая царевн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ада В.А. Жуковского «Куб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С. Пушкин. Слово о поэте. Стихотворение «Нян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 лукоморья…» - пролог к поэме «Руслан и Людмила» -  собирательная картина сюжетов, образов и событий народных сказ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 Пушкин. «Сказка о мертвой царевне и о семи богатырях». Борьба добрых и злых си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ники царевны. Народная мораль, нравствен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олевич Елисей. Победа добра над злом. Музыкальность пушкинской сказ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ная и прозаическая речь. Рифма, ритм, строф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ки А.С. Пушк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тоний Погорельский. Страницы биографии. Сказка «Черная курица, или Подземные жител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 детства в изображении А. Погорельског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М. Гаршин. Человек обостренной совести. Сказка «Attalea Princeps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Attalea Princeps»: героическое и обыденной в сказке. Антитеза как основной художественный прием. Пафос произ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Ю. Лермонтов. Слово о поэте. Стихотворение «Бородино» - отклик на 25-летнюю годовщину Бородинского сра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 простого солдата – защитника Родины в стихотворении «Бороди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.В. Гоголь. Слово о поэте. Понятие о повести как эпическом жанре. Сюжет повести «Заколдованное мест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ьное и фантастическое в сюжете повести Н.В. Гого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.В. Гоголь «Вечера на хуторе близ Диканьки». «Ночь перед Рождеств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по произведениям 1-ой половины 19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.А. Некрасов «Есть женщины в русских селеньях…» - отрывок из поэмы «Мороз, Красный нос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детства в стихотворении Н.А. Некрасова «Крестьянские де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С. Тургенев. Слово о писателе. История создания рассказа «Муму». Быт и нравы крепостной России в рассказ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ношений Герасима и Татьяны. Герасим и его окру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сим и Муму. Счастливый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ада каморки Герасима. Прощание с Муму. Возвращение Герасима в деревн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ые и нравственные качества Герасима: сила, достоинство, сострадание, великодушие, трудолюбие. Протест героя против отношений рабства и барства. Подготовка к сочин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сочинений.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Работа над ошиб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А. Фет. Слово о поэте. Стихотворение «Весенний дождь» - радостная, яркая, динамичная картина прир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Н. Толстой: детство, начало литературной деятельности. Рассказ-быль «Кавказский пленник». Сюжет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ушевная близость людей из враждующих лагерей. Утверждение гуманистических идеалов в рассказе Л.Н. Толстого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сть и выразительность языка рассказа. Рассказ, сюжет, композиция, идея произ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н и Костылин – два разных характера, две разные судьб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работать над сочинением «Жилин и Костылин: разные судьб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П. Чехов. Слово о писателе. «Хирур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мор и сатира в творчестве А.П. Чехова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е поэты 19 века о р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разы природы в русской поэзии. Образ весны. Ф.И. Тютчев </w:t>
            </w:r>
            <w:r>
              <w:rPr>
                <w:rFonts w:cs="Times New Roman" w:ascii="Times New Roman" w:hAnsi="Times New Roman"/>
                <w:i/>
                <w:szCs w:val="24"/>
              </w:rPr>
              <w:t>«Весенние воды»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«Еще в полях белеет снег…» </w:t>
            </w:r>
            <w:r>
              <w:rPr>
                <w:rFonts w:cs="Times New Roman" w:ascii="Times New Roman" w:hAnsi="Times New Roman"/>
                <w:szCs w:val="24"/>
              </w:rPr>
              <w:t xml:space="preserve"> «Весенняя гроза» («Люблю грозу в начале мая…») А.Н. Плещеев </w:t>
            </w:r>
            <w:r>
              <w:rPr>
                <w:rFonts w:cs="Times New Roman" w:ascii="Times New Roman" w:hAnsi="Times New Roman"/>
                <w:i/>
                <w:szCs w:val="24"/>
              </w:rPr>
              <w:t>«Весна»</w:t>
            </w:r>
            <w:r>
              <w:rPr>
                <w:rFonts w:cs="Times New Roman" w:ascii="Times New Roman" w:hAnsi="Times New Roman"/>
                <w:szCs w:val="24"/>
              </w:rPr>
              <w:t xml:space="preserve">. Образ лета. И.С. Никитин </w:t>
            </w:r>
            <w:r>
              <w:rPr>
                <w:rFonts w:cs="Times New Roman" w:ascii="Times New Roman" w:hAnsi="Times New Roman"/>
                <w:i/>
                <w:szCs w:val="24"/>
              </w:rPr>
              <w:t>«Утро</w:t>
            </w:r>
            <w:r>
              <w:rPr>
                <w:rFonts w:cs="Times New Roman" w:ascii="Times New Roman" w:hAnsi="Times New Roman"/>
                <w:szCs w:val="24"/>
              </w:rPr>
              <w:t>, Ф.И. Тютчев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«Как весел грохот летних бурь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 осени. Ф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И Тютчев, А.Н. Майков </w:t>
            </w:r>
            <w:r>
              <w:rPr>
                <w:rFonts w:cs="Times New Roman" w:ascii="Times New Roman" w:hAnsi="Times New Roman"/>
                <w:i/>
                <w:szCs w:val="24"/>
              </w:rPr>
              <w:t>«Ласточки»</w:t>
            </w:r>
            <w:r>
              <w:rPr>
                <w:rFonts w:cs="Times New Roman" w:ascii="Times New Roman" w:hAnsi="Times New Roman"/>
                <w:szCs w:val="24"/>
              </w:rPr>
              <w:t>. Образ зимы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«Зима недаром злится», </w:t>
            </w:r>
            <w:r>
              <w:rPr>
                <w:rFonts w:cs="Times New Roman" w:ascii="Times New Roman" w:hAnsi="Times New Roman"/>
                <w:szCs w:val="24"/>
              </w:rPr>
              <w:t xml:space="preserve"> И.С. Никитин </w:t>
            </w:r>
            <w:r>
              <w:rPr>
                <w:rFonts w:cs="Times New Roman" w:ascii="Times New Roman" w:hAnsi="Times New Roman"/>
                <w:i/>
                <w:szCs w:val="24"/>
              </w:rPr>
              <w:t>«Зимняя ночь в деревне» (отрывок)</w:t>
            </w:r>
            <w:r>
              <w:rPr>
                <w:rFonts w:cs="Times New Roman" w:ascii="Times New Roman" w:hAnsi="Times New Roman"/>
                <w:szCs w:val="24"/>
              </w:rPr>
              <w:t xml:space="preserve">, И.З. Суриков </w:t>
            </w:r>
            <w:r>
              <w:rPr>
                <w:rFonts w:cs="Times New Roman" w:ascii="Times New Roman" w:hAnsi="Times New Roman"/>
                <w:i/>
                <w:szCs w:val="24"/>
              </w:rPr>
              <w:t>«Зима» (отрывок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ы русской природы в поэзии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онца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К.Д. Бальмонт «Первый снег» , «Золотая рыбка»,, И.А. Бунин,М.А. Волошин «Осенью», В. Хлебников» Птичка в клетке»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</w:rPr>
              <w:t xml:space="preserve">Рифма, ритм. Анализ стихотворения.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АЯ ЛИТЕРАТУРА 20 ВЕКА (3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А. Бунин: страницы биографии. Рассказ «Косцы» как поэтическое воспоминание о Роди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Г. Короленко. Слово о писателе. «В дурном обществ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 и композиция повести «В дурном обществ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«Кукла» - кульминация повести. Простота и выразительность языка пове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выкам характеристики литературного персонаж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.А. Есенин. Слово о поэте. Образ родного дома в стихотворениях Есенина. «Я покинул родимый дом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изкий дом с голубыми ставнями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е «С добрым утром!». Самостоятельная работа «Картинки из моего детств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.П. Бажов. Рассказ о жизни и творчестве писателя. «Медной горы Хозяйка». Отличие сказа от сказ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 сказа. Реальность и фантастика в сказе. Честность, добросовестность, трудолюбие и талант главного геро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ы П.П. Баж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.Г. Паустовский: страницы биографии. Сказка «Теплый хлеб». Герои сказки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ые уроки сказки «Теплый хлеб». Реальные и фантастические события и персонажи сказ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сть и красочность языка. Сравнения и эпитеты в сказке К.Г. Паустовского «Теплый хлеб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.Г. Паустовский. Рассказ «Заячьи лап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.Я. Маршак. Слово о писателе. Пьеса-сказка С.Я. Маршака «Двенадцать месяцев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ые и отрицательные герои пьесы-сказки «Двенадцать месяцев». Художественные особенности пьесы-сказ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ы и жанры литературы. Герои пьесы-сказки. Победа добра над зло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и-сказочники и их геро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П. Платонов. Слово о писателе. Маленький мечтатель Андрея Платонова в рассказе «Никит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как борьба добра и зла. Тема человеческого труда в рассказе «Никит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П.. Астафьев: детство писателя. «Васюткино озеро». Сюжет рассказа, его геро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и природа в рассказе В.П. Астафьева «Васюткино озеро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«Тайга, наша кормилица, хлипких не любит». Становление характера Васютки (по рассказу В.П. Астафьева «Васюткино озеро»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эты о ВОВ (1941 – 194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этическая летопись Великой Отечественной войны.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Т. Твардовский. «Рассказ танкист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г бойцов крепости-героя Бреста. К.М. Симонов «Майор привез мальчишку на лафете…». Поэма-баллада «Сын артиллерист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ая Отечественная война в жизни моей семьи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ЭТЫ 20 ВЕКА О Р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я И.А. Бунина. «Помню - долгий зимний вечер…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ина В.М. Васнецова «Аленушка». А.А. Прокофьева «Аленушка». Д.Б. Кед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М. Рубцов «Родная деревня». Дон-Аминадо «Города и годы»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атели улыбаю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ша Черный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Рассказы «Кавказский пленник», «Игорь Робинзон». Юмор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ша Черный. Рассказы «Кавказский пленник», «Игорь Робинзон». Юмо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ихотворения-шутки. Ю.Ч. Ким «Рыба-кит»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РУБЕЖНАЯ ЛИТЕРАТУРА (6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ерт Льюис Стивенсон. Баллада «Вересковый ме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иэль Дефо. Слово о писателе. «Робинзон Круз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К. Андерсен и его сказочный мир. Сказка «Снежная королева». Два мира сказки «Снежная королева».</w:t>
            </w:r>
            <w:r>
              <w:rPr>
                <w:rFonts w:cs="Times New Roman" w:ascii="Times New Roman" w:hAnsi="Times New Roman"/>
                <w:i/>
                <w:iCs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.К. Андерсен </w:t>
            </w:r>
            <w:r>
              <w:rPr>
                <w:rFonts w:cs="Times New Roman" w:ascii="Times New Roman" w:hAnsi="Times New Roman"/>
                <w:iCs/>
                <w:szCs w:val="24"/>
              </w:rPr>
              <w:t>«Стойкий оловянный солдат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 Твен. Слово о писателе. «Приключения Тома Сойера». Жизнь и заботы Тома Сой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ек Лондон. Трудная, но интересная жизнь (слово о писателе). «Сказание о Кише»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ОЗА И ПОЭЗИЯ О ПОДРОСТКАХ И ДЛЯ ПОДРОСТКОВ ПОСЛЕДНИХ ДЕСЯТИЛЕТИЙ АВТОРОВ-ЛАУРЕАТОВ ПРЕМИЙ И КОНКУРСО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Евгения Пастернак и Андрей Жвалевский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shd w:fill="FFFFFF" w:val="clear"/>
                </w:rPr>
                <w:t>Я хочу в школу</w:t>
              </w:r>
            </w:hyperlink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 ИЗУЧЕННОГО В 5 КЛАССЕ (2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по курсу литературы 20 век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ая игра «Путешествие по стране Литературии 5 класса».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 6 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7"/>
        <w:gridCol w:w="7938"/>
      </w:tblGrid>
      <w:tr>
        <w:trPr>
          <w:trHeight w:val="1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ВЕДЕНИЕ (1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Художественное произведение, автор, герои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Содержание и форма. Автор и герои. Прототип. Выражение авторской позиции. Диагностика уровня литературного развития учащихся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5 класса по теме :«Произведения поэтов и писателей 20 века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СТНОЕ НАРОДНОЕ ТВОРЧЕСТВО (4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нятие об обрядовом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фольклоре. Произведения календарного обрядового фольклора: колядки, веснянки, масленичные, летние и осенние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брядовые песни. Эстетическое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значение обрядового фольклора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5 класса по теме :«Современная русская литература для подрост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словицы и поговорки как малые жанры фольклора. Их народная мудрость. Краткость и простота, меткос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 выразительность, прямой и переносный смысл. Многообразие тем пословиц и поговорок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5 класса по теме :«Зарубежная литерату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гадка как малый жанр фольклора. Разнообразие загадок. Метафоричность и иносказательный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смысл. Афористичность загадок. </w:t>
            </w: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 xml:space="preserve">Проверочная работа по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у, пройденному в 4 четверти 5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по теме «Устное народное творчество»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Урок-посиделки «Русский фольклор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(урок развития речи 1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з древнерусской литературы (1ч.)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Русская летопись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Развитие представлений о русских летописях. Исторические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бытия и вымысел. Отражение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народных идеалов (патриотизма, ума, находчивости) в летописях. </w:t>
            </w:r>
            <w:r>
              <w:rPr>
                <w:rFonts w:cs="Times New Roman" w:ascii="Times New Roman" w:hAnsi="Times New Roman"/>
                <w:szCs w:val="24"/>
              </w:rPr>
              <w:t>Из «Повести временных лет». «Сказание о белгородском киселе».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1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Русские басни. И. И. Дмитриев. «Муха»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баснописце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«Муха»: противопоставление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труда и безделья. Присвоение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чужих заслуг. Смех над ленью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хвастовством. Развитие понятий об аллегории и морали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собенности литературного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языка XVIII столет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ИЗ РУССКОЙ ЛИТЕРАТУРЫ XIX </w:t>
            </w:r>
            <w:r>
              <w:rPr>
                <w:rFonts w:cs="Times New Roman" w:ascii="Times New Roman" w:hAnsi="Times New Roman"/>
                <w:b/>
                <w:szCs w:val="24"/>
              </w:rPr>
              <w:t>ВЕКА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(50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И. А. Крылов. «Осёл и Соловей».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 писателе-баснописце. Роль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амообразования в формировании его личности. Комическое изображение невежественного судьи, не понимающего истинного искусства. Развитие понятия об аллегории и мора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И. А. Крылов. «Листы и Корни». </w:t>
            </w:r>
            <w:r>
              <w:rPr>
                <w:rFonts w:eastAsia="Calibri" w:cs="Times New Roman" w:ascii="Times New Roman" w:hAnsi="Times New Roman"/>
                <w:szCs w:val="24"/>
              </w:rPr>
              <w:t>Крылов о равном участии власти и народа в достижении общественног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благ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И. А. Крылов «Ларчик».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Осуждение человеческих пороков в басне. Критика мнимой «механики мудреца» и неумелого хвастун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Русские басн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(урок развития речи 2). </w:t>
            </w:r>
            <w:r>
              <w:rPr>
                <w:rFonts w:eastAsia="Calibri" w:cs="Times New Roman" w:ascii="Times New Roman" w:hAnsi="Times New Roman"/>
                <w:szCs w:val="24"/>
              </w:rPr>
              <w:t>Конкурс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нсценированной басни. Подготовка к домашнему письменному ответу на проблемный вопрос. 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Пушкин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оэте. Лицейские годы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«И. И. Пущину».  </w:t>
            </w:r>
            <w:r>
              <w:rPr>
                <w:rFonts w:eastAsia="Calibri" w:cs="Times New Roman" w:ascii="Times New Roman" w:hAnsi="Times New Roman"/>
                <w:szCs w:val="24"/>
              </w:rPr>
              <w:t>Дружба Пушкина и Пущина Светлое чувство дружбы – помощь в суровых испытаниях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«Чувства добрые» в стихотворении. Жанр стихотворного послания, его художественны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собе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Пушкин. «Узник». </w:t>
            </w:r>
            <w:r>
              <w:rPr>
                <w:rFonts w:eastAsia="Calibri" w:cs="Times New Roman" w:ascii="Times New Roman" w:hAnsi="Times New Roman"/>
                <w:szCs w:val="24"/>
              </w:rPr>
              <w:t>«Узник» как выражен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ольнолюбивых устремлен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эта. Антитезы в стихотворении. Народно-поэтическ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колорит стихотворения. </w:t>
            </w:r>
            <w:r>
              <w:rPr>
                <w:rFonts w:cs="Times New Roman" w:ascii="Times New Roman" w:hAnsi="Times New Roman"/>
                <w:szCs w:val="24"/>
              </w:rPr>
              <w:t>«Во глубине сибирских руд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Пушкин. «Зимнее утро». </w:t>
            </w:r>
            <w:r>
              <w:rPr>
                <w:rFonts w:cs="Times New Roman" w:ascii="Times New Roman" w:hAnsi="Times New Roman"/>
                <w:szCs w:val="24"/>
              </w:rPr>
              <w:t xml:space="preserve">«Зимний вечер» </w:t>
            </w:r>
            <w:r>
              <w:rPr>
                <w:rFonts w:eastAsia="Calibri" w:cs="Times New Roman" w:ascii="Times New Roman" w:hAnsi="Times New Roman"/>
                <w:szCs w:val="24"/>
              </w:rPr>
              <w:t>Мотив единств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расоты человека, природы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жизни. Радостное восприят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кружающей природы. Роль антитезы в композиции стихотворения. Интонация как средство выражения поэтической иде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Пушкин. «Зимняя дорога» и другие стихотворения. Тема дороги в лирике Пушкина </w:t>
            </w:r>
            <w:r>
              <w:rPr>
                <w:rFonts w:eastAsia="Calibri" w:cs="Times New Roman" w:ascii="Times New Roman" w:hAnsi="Times New Roman"/>
                <w:szCs w:val="24"/>
              </w:rPr>
              <w:t>Приметы зимнего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ейзажа, навевающие грусть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 стихотворении «Зимняя дорога». Ожидание домашнего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уюта, тепла, нежности любимой подруги. Тема жизненного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ути в стихотворениях о дороге. Развитие представлений об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эпитете, метафоре, композици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как средствах создания художественных образ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Пушкин. Двусложные размеры стих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(урок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развития речи 3). </w:t>
            </w:r>
            <w:r>
              <w:rPr>
                <w:rFonts w:eastAsia="Calibri" w:cs="Times New Roman" w:ascii="Times New Roman" w:hAnsi="Times New Roman"/>
                <w:szCs w:val="24"/>
              </w:rPr>
              <w:t>Двусложные размеры стиха. Подготовк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к письменному ответу на проблемный вопро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Пушкин. «Дубровский»: Дубровский-старший и Троекуров. </w:t>
            </w:r>
            <w:r>
              <w:rPr>
                <w:rFonts w:eastAsia="Calibri" w:cs="Times New Roman" w:ascii="Times New Roman" w:hAnsi="Times New Roman"/>
                <w:szCs w:val="24"/>
              </w:rPr>
              <w:t>Истори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здания романа. Картин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жизни русского барства. Троекуров и его крепостны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фликт Андрея Дубровского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ирилы Троекурова. Характер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мещико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Дубровский»: бунт крестьян. </w:t>
            </w:r>
            <w:r>
              <w:rPr>
                <w:rFonts w:eastAsia="Calibri" w:cs="Times New Roman" w:ascii="Times New Roman" w:hAnsi="Times New Roman"/>
                <w:szCs w:val="24"/>
              </w:rPr>
              <w:t>Причины и следствия бунта крестьян. Анализ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эпизода «Пожар в Кистенёвке»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Роль эпизода в роман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Дубровский»: история любви. </w:t>
            </w:r>
            <w:r>
              <w:rPr>
                <w:rFonts w:eastAsia="Calibri" w:cs="Times New Roman" w:ascii="Times New Roman" w:hAnsi="Times New Roman"/>
                <w:szCs w:val="24"/>
              </w:rPr>
              <w:t>Романтическа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</w:rPr>
              <w:t>история любви Владимира Дубровского и Маши Троекуровой. Авторское отношение к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героя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Дубровский»: протест Владимира Дубровского. </w:t>
            </w:r>
            <w:r>
              <w:rPr>
                <w:rFonts w:eastAsia="Calibri" w:cs="Times New Roman" w:ascii="Times New Roman" w:hAnsi="Times New Roman"/>
                <w:szCs w:val="24"/>
              </w:rPr>
              <w:t>Образ Владимира Дубровског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го протест против беззакония и несправедлив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Дубровский»: композиция романа. </w:t>
            </w:r>
            <w:r>
              <w:rPr>
                <w:rFonts w:eastAsia="Calibri" w:cs="Times New Roman" w:ascii="Times New Roman" w:hAnsi="Times New Roman"/>
                <w:szCs w:val="24"/>
              </w:rPr>
              <w:t>Развит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нятия о композиции литературного произведения. Роль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омпозиционных элементов в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нимании произведения, в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ыражении авторской пози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Дубровский»: моё понимание романа Пушкин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(уроки контроля)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4"/>
              </w:rPr>
              <w:t>Подготовка к письменному ответу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на один из проблемных вопросов (2 ч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«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Осуждение произвола и деспотизма, защита чести, независимости личности.»  Авторское отношение к героям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(урок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развития ре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А. С. Пушкин. «Повести Белкина». «Барышня-крестьянка»: сюжет и геро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нятие о книге (цикле) повестей. Повествование от лица вымышленного автора как художественный приём. Особенности сюжета и система героев повест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Барышня-крестьянка»: особенности композиции повести. </w:t>
            </w:r>
            <w:r>
              <w:rPr>
                <w:rFonts w:eastAsia="Calibri" w:cs="Times New Roman" w:ascii="Times New Roman" w:hAnsi="Times New Roman"/>
                <w:szCs w:val="24"/>
              </w:rPr>
              <w:t>Приём антитез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 сюжетно-композиционной организации повести. Пародирование романтических тем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мотивов. «Лицо» и «маска» героев. Роль случая в композиции пове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Повести Белкина»:проблемы и герои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(урок внеклассного чтения 3). </w:t>
            </w:r>
            <w:r>
              <w:rPr>
                <w:rFonts w:eastAsia="Calibri" w:cs="Times New Roman" w:ascii="Times New Roman" w:hAnsi="Times New Roman"/>
                <w:szCs w:val="24"/>
              </w:rPr>
              <w:t>Сюжет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герои «Повестей Белкина». Автор и рассказчик. «Повести Белкина» в  иллюстрациях. Кинофильмы на сюжеты пове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М. Ю. Лермонтов. «Тучи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оэте (детство, ученические годы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ачало творчества). Чувств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диночества и тоски, любовь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эта-изгнанника к оставляемой им родине. Приём сравнения как основа построени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тихотворения. Понятие о поэтической интон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М. Ю. Лермонтов. «Три пальмы». </w:t>
            </w:r>
            <w:r>
              <w:rPr>
                <w:rFonts w:eastAsia="Calibri" w:cs="Times New Roman" w:ascii="Times New Roman" w:hAnsi="Times New Roman"/>
                <w:szCs w:val="24"/>
              </w:rPr>
              <w:t>Нарушен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расоты и гармонии человека с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иром. Развитие представлен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 баллад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М. Ю.Лермонтов.«Листок».</w:t>
            </w:r>
            <w:r>
              <w:rPr>
                <w:rFonts w:eastAsia="Calibri" w:cs="Times New Roman" w:ascii="Times New Roman" w:hAnsi="Times New Roman"/>
                <w:szCs w:val="24"/>
              </w:rPr>
              <w:t>Антитеза как основной композиционный приём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тихотворения. Тема одиночества и изгнанни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М. Ю. Лермонтов. «Утёс», «На севере диком стоит одиноко…». </w:t>
            </w:r>
            <w:r>
              <w:rPr>
                <w:rFonts w:eastAsia="Calibri" w:cs="Times New Roman" w:ascii="Times New Roman" w:hAnsi="Times New Roman"/>
                <w:szCs w:val="24"/>
              </w:rPr>
              <w:t>Лирические персонажи стихотворен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их символический характер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собенности выражения тем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диноч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по стихотворениям М.Ю.Лермон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.С.Тургенев. Литературный портрет писателя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Бежин луг»: образы автора и рассказчика. </w:t>
            </w:r>
            <w:r>
              <w:rPr>
                <w:rFonts w:eastAsia="Calibri" w:cs="Times New Roman" w:ascii="Times New Roman" w:hAnsi="Times New Roman"/>
                <w:szCs w:val="24"/>
              </w:rPr>
              <w:t>Образ автора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его сочувственное отношен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 крестьянским детям. Образ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рассказч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Бежин луг»: образы крестьянских детей. </w:t>
            </w:r>
            <w:r>
              <w:rPr>
                <w:rFonts w:eastAsia="Calibri" w:cs="Times New Roman" w:ascii="Times New Roman" w:hAnsi="Times New Roman"/>
                <w:szCs w:val="24"/>
              </w:rPr>
              <w:t>Портреты и рассказы мальчиков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х духовный мир. Пытливость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любознательность, впечатлительность. Развитие представлений о портретной характеристике персонаж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Бежин луг»: картины природы. </w:t>
            </w:r>
            <w:r>
              <w:rPr>
                <w:rFonts w:eastAsia="Calibri" w:cs="Times New Roman" w:ascii="Times New Roman" w:hAnsi="Times New Roman"/>
                <w:szCs w:val="24"/>
              </w:rPr>
              <w:t>Роль картин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рироды в рассказе. Развит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редставлений о пейзаже в литературном произве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И. С. Тургенев. «Хорьи Калиныч» и другие рассказы из «Записок охотник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 «Словесные и живописные портреты русских крестьян» (по рассказам из цикла «Записки охотни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Ф. И. Тютчев. «Неохотно и несмело…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рассказ о поэте (детство, начало литературной деятельности). Передача сложных, переходных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остояний природы, созвучных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ротиворечивым чувствам в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душе поэта. Сочетание космического масштаба и конкретных детале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тихотворения </w:t>
            </w:r>
            <w:r>
              <w:rPr>
                <w:rFonts w:eastAsia="Calibri" w:cs="Times New Roman" w:ascii="Times New Roman" w:hAnsi="Times New Roman"/>
                <w:bCs/>
                <w:iCs/>
                <w:szCs w:val="24"/>
                <w:lang w:eastAsia="en-US"/>
              </w:rPr>
              <w:t>«Листья»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инамические картин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рироды. Передача сложных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ереходных состояний природы. Листья как символ краткой, но яркой жиз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Ф. И. Тютчев. «С поляны коршун поднялся…».</w:t>
            </w:r>
            <w:r>
              <w:rPr>
                <w:rFonts w:eastAsia="Calibri" w:cs="Times New Roman" w:ascii="Times New Roman" w:hAnsi="Times New Roman"/>
                <w:szCs w:val="24"/>
              </w:rPr>
              <w:t>Противопоставление судеб человека и коршуна: свободны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лёт коршуна и земная обречённость человека. Роль антитезы в стихотворении. Романсы на стихи Ф. И. Тютчева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Cs w:val="24"/>
              </w:rPr>
              <w:t>!» (Молчи, скрывайся и таи…) «Умом Россию не понять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А. Фет. «Ель рукавом мне тропинку завесила…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оэте (детство, начало литературно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еятельности). Особенност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зображения природы. Жизнеутверждающее начало. Природ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ак воплощение прекрасного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Эстетизация конкретной детали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«Учись у них – у дуба, у берёзы…». </w:t>
            </w:r>
            <w:r>
              <w:rPr>
                <w:rFonts w:eastAsia="Calibri" w:cs="Times New Roman" w:ascii="Times New Roman" w:hAnsi="Times New Roman"/>
                <w:szCs w:val="24"/>
              </w:rPr>
              <w:t>Природа как естественный мир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стинной красоты, как мерило нравственности. Гармоничность и музыкальность поэтической речи. Краски и звук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 пейзажной лирике. Развитие понятия о звуко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А. Фет. «Ещё майская ночь». </w:t>
            </w:r>
            <w:r>
              <w:rPr>
                <w:rFonts w:eastAsia="Calibri" w:cs="Times New Roman" w:ascii="Times New Roman" w:hAnsi="Times New Roman"/>
                <w:szCs w:val="24"/>
              </w:rPr>
              <w:t>Переплетен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взаимодействие тем природ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любви. Мимолётное и неуловимое как черты изображени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рироды. Развитие понятия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ейзажной лирике. </w:t>
            </w:r>
            <w:r>
              <w:rPr>
                <w:rFonts w:cs="Times New Roman" w:ascii="Times New Roman" w:hAnsi="Times New Roman"/>
                <w:szCs w:val="24"/>
              </w:rPr>
              <w:t>«Шепот, робкое дыханье…» (1850), «Как беден наш язык! Хочу и не могу…» (1887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Ф. И. Тютчев. А. А. Фет. Лирика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(урок развития речи 6). </w:t>
            </w:r>
            <w:r>
              <w:rPr>
                <w:rFonts w:eastAsia="Calibri" w:cs="Times New Roman" w:ascii="Times New Roman" w:hAnsi="Times New Roman"/>
                <w:szCs w:val="24"/>
              </w:rPr>
              <w:t>Подготовка к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омашнему анализу лирик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Ф. И. Тютчева и А. А.Ф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Н. А. Некрасов. «Железная дорога»: автор и народ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оэте(детство, начало литературно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еятельности). Картины подневольного труда. Величие народа – созидателя материальных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духовных ценностей. Мечта поэта о «прекрасной поре»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жизни на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Н. А. Некрасов. «Железная дорога»: своеобразие языка и композиции стихотворения. </w:t>
            </w:r>
            <w:r>
              <w:rPr>
                <w:rFonts w:eastAsia="Calibri" w:cs="Times New Roman" w:ascii="Times New Roman" w:hAnsi="Times New Roman"/>
                <w:szCs w:val="24"/>
              </w:rPr>
              <w:t>Значение эпиграфа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роль пейзажа, сочетание реальных и фантастических картин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иалог-спор. Значение риторических вопросов. Начальны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редставления о строф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по произведениям поэтов 19 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Н. С. Лесков. «Левша»: народ и власть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рассказ о писателе (детство, начало литературной деятельности). Развитие понятия о сказе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Гордость писателя за народ, ег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трудолюбие, талант, патриотизм. Изображение представителе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царской власти в сказе. Бесправие народа. Авторское отношение к геро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Левша»: язык сказа. Понятие об иронии. </w:t>
            </w:r>
            <w:r>
              <w:rPr>
                <w:rFonts w:eastAsia="Calibri" w:cs="Times New Roman" w:ascii="Times New Roman" w:hAnsi="Times New Roman"/>
                <w:szCs w:val="24"/>
              </w:rPr>
              <w:t>Особенности языка сказа: комический эффект, создаваемы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грой слов, народной этимолог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Левша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(урок развития речи 7). </w:t>
            </w:r>
            <w:r>
              <w:rPr>
                <w:rFonts w:eastAsia="Calibri" w:cs="Times New Roman" w:ascii="Times New Roman" w:hAnsi="Times New Roman"/>
                <w:szCs w:val="24"/>
              </w:rPr>
              <w:t>Подготовка к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исьменному ответу на проблемный в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Н. С. Лесков. «Человек на часах» </w:t>
            </w:r>
            <w:r>
              <w:rPr>
                <w:rFonts w:eastAsia="Calibri" w:cs="Times New Roman" w:ascii="Times New Roman" w:hAnsi="Times New Roman"/>
                <w:szCs w:val="24"/>
              </w:rPr>
              <w:t>Сюжет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герои рассказа. Нравственные проблемы в рассказе и пути их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по сказу Н.С.Лескова «Левш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П. Чехов. «Толстый и тонкий»: герои рассказа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 (детство, начало литературной деятельности). Систем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бразов рассказа. Разоблачен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лицемерия в расска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П. Чехов. «Толстый и тонкий»: источники комического в рассказе. </w:t>
            </w:r>
            <w:r>
              <w:rPr>
                <w:rFonts w:eastAsia="Calibri" w:cs="Times New Roman" w:ascii="Times New Roman" w:hAnsi="Times New Roman"/>
                <w:szCs w:val="24"/>
              </w:rPr>
              <w:t>Речь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героев и художественная деталь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ак источники юмора. Развитие понятия о комическом и комической ситу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П. Чехов. Рассказы </w:t>
            </w:r>
            <w:r>
              <w:rPr>
                <w:rFonts w:eastAsia="Calibri" w:cs="Times New Roman" w:ascii="Times New Roman" w:hAnsi="Times New Roman"/>
                <w:szCs w:val="24"/>
              </w:rPr>
              <w:t>Рассказы Антоши Чехонте. «Пересолил», «Лошадиная фамилия» и др. Сюжеты и герои. Способы выражения комичес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Родная природа в стихотворениях русских поэтов XIX века. Е. А. Баратынский. «Весна, весна!..», «Чудный град…». А. К. Толстой. «Где гнутся над омутом лозы…». </w:t>
            </w:r>
            <w:r>
              <w:rPr>
                <w:rFonts w:eastAsia="Calibri" w:cs="Times New Roman" w:ascii="Times New Roman" w:hAnsi="Times New Roman"/>
                <w:szCs w:val="24"/>
              </w:rPr>
              <w:t>Пейзажная лирика как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жанр. Художественные средства, передающие различные состояния природы и человека в пейзажной лир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Я. П. Полонский. «По горам две хмурых тучи…», «Посмотри — какая мгла…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оэте. Выражение переживаний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роощущения в стихотворениях о родной природе. Лирика как род литер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.К.Толстой. «Где гнутся над омутом лозы…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Пушкин «Зимний вечер»; М. Ю. Лермонтов. «Парус»; Ф. И. Тютчев. «Ещё в полях белеет снег…». </w:t>
            </w:r>
            <w:r>
              <w:rPr>
                <w:rFonts w:eastAsia="Calibri" w:cs="Times New Roman" w:ascii="Times New Roman" w:hAnsi="Times New Roman"/>
                <w:szCs w:val="24"/>
              </w:rPr>
              <w:t>Подготовка к сочинению. Воплощение настроени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тихотворений в музыке. Романсы в актёрском исполнении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Знакомство с созвучными стихам полотнами русских художник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ЕДЕНИЯ РУССКИХ ПИСАТЕЛЕЙ ХХ ВЕКА(28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И. Куприн. «Чудесный доктор»: герой и прототип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. Реальная основа и содержание рассказа. Образ главног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героя. Герой и его прототип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Н. И. Пирог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Чудесный доктор» как рождественский рассказ. </w:t>
            </w:r>
            <w:r>
              <w:rPr>
                <w:rFonts w:eastAsia="Calibri" w:cs="Times New Roman" w:ascii="Times New Roman" w:hAnsi="Times New Roman"/>
                <w:szCs w:val="24"/>
              </w:rPr>
              <w:t>Тема служения людям. Смысл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азвания рассказа. Понятие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рождественском рассказ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служения людям в рассказе А.И.Куприна «Чудесный докто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С. Грин. «Алые паруса»: мечта и действительность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. Понятие о жанре феерии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Жестокая реальность и романтическая мечта. Образ Лонгрена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Жители Каперны. Победа романтической мечты над реальностью жиз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Алые паруса»: Ассоль и Грей. </w:t>
            </w:r>
            <w:r>
              <w:rPr>
                <w:rFonts w:eastAsia="Calibri" w:cs="Times New Roman" w:ascii="Times New Roman" w:hAnsi="Times New Roman"/>
                <w:szCs w:val="24"/>
              </w:rPr>
              <w:t>Душевная чистот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главных герое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Авторская позиция в произведении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«Алые парус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Отзыв на книг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П. Платонов. «Неизвестный цветок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. Прекрасное вокруг нас. Символическое содержание пейзажных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бразов. Развитие понятия об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образе-симво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А. П. Платонов. Рассказы «Цветок на земле», «Корова» и др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4"/>
              </w:rPr>
              <w:t>Сюжеты и герои рассказов. «Ни на кого н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хожие» герои А. П. Платонова. Их внутренний мир, доброта и милосерд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К. М. Симонов. «Ты помнишь, Алёша, дороги Смоленщины…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эте-фронтовике. Трудные солдатские будни. Скорбная память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 павших на полях сражений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воеобразие образа родины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чувство любви к ней, ответственности за неё в годы жестоких испытаний. Образ русского народа. Стихотворение и песнв актёрском исполнен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Д. С. Самойлов. «Сороковые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 поэте-фронтовике. Образы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артины военного времени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Антитеза молодости и войны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Звукописные образ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В. П. Астафьев. «Конь с розовой гривой»: сюжет и герои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 (детство, юность, начал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творческого пути). Изображение жизни и быта сибирско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еревни в предвоенные годы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Яркость и самобытность героев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рассказ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Конь с розовой гривой»: проблематика рассказа, речь героев. </w:t>
            </w:r>
            <w:r>
              <w:rPr>
                <w:rFonts w:eastAsia="Calibri" w:cs="Times New Roman" w:ascii="Times New Roman" w:hAnsi="Times New Roman"/>
                <w:szCs w:val="24"/>
              </w:rPr>
              <w:t>Нравственные проблемы рассказа: честность, доброта, понятие долга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собенности использовани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ародной речи. Юмор. Речев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характеристика героев. Герой-повествова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по рассказу В.П.Астафьева «Конь с розовой гривой».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(урок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развития речи 8). </w:t>
            </w:r>
            <w:r>
              <w:rPr>
                <w:rFonts w:eastAsia="Calibri" w:cs="Times New Roman" w:ascii="Times New Roman" w:hAnsi="Times New Roman"/>
                <w:szCs w:val="24"/>
              </w:rPr>
              <w:t>Подготовк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к домашнему письменному ответу на проблемный в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В. Г. Распутин. «Уроки французского»: трудности послевоенного времени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(детство, юность, начало творческого пути). Отражение в повести трудностей военного времени. Герой рассказа и его сверстни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Уроки французского»: стойкость главного героя. </w:t>
            </w:r>
            <w:r>
              <w:rPr>
                <w:rFonts w:eastAsia="Calibri" w:cs="Times New Roman" w:ascii="Times New Roman" w:hAnsi="Times New Roman"/>
                <w:szCs w:val="24"/>
              </w:rPr>
              <w:t>Жажда знаний, нравственна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стойкость, чувство собственного достоинства, свойственные юному герою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В. Г. Распутин. «Уроки французского». </w:t>
            </w:r>
            <w:r>
              <w:rPr>
                <w:rFonts w:eastAsia="Calibri" w:cs="Times New Roman" w:ascii="Times New Roman" w:hAnsi="Times New Roman"/>
                <w:szCs w:val="24"/>
              </w:rPr>
              <w:t>Душевная щедрость учительницы, её роль в жизни мальчика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равственная проблематик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рассказа. Развитие понят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о рассказе и сюжете. Герой-повествоват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. М. Шукшин. «Критики».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исателе. Образ «странного»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героя в рассказе. Человеческа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ткрытость миру как синоним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езащищённости. Особенности героев-«чудиков», правдоискателей, правед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В. М. Шукшин. «Чудик», «Срезал» </w:t>
            </w:r>
            <w:r>
              <w:rPr>
                <w:rFonts w:eastAsia="Calibri" w:cs="Times New Roman" w:ascii="Times New Roman" w:hAnsi="Times New Roman"/>
                <w:szCs w:val="24"/>
              </w:rPr>
              <w:t>Образы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«странных» героев. Их открытость миру, стремление принести людям радость, наивность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етский взгляд на мир. Подготовка к письменному ответу н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роблемный вопро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Ф. И. Искандер. «Тринадцатый подвиг Геракла»: школа, учитель, ученики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. Влияние учителя на формирование детского характера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браз учителя и его воспитанников.  Картины школьно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написание классного сочинения по произведениям В.Г.Распутина, В.П.Астафьева, Ф.А.Искандера (по выбору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исание классного сочинения по произведениям В.Г. Распутина, В.П. Астафьева, Ф.А.Искандер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Тринадцатый подвиг Геракла»: юмор в рассказе. </w:t>
            </w:r>
            <w:r>
              <w:rPr>
                <w:rFonts w:eastAsia="Calibri" w:cs="Times New Roman" w:ascii="Times New Roman" w:hAnsi="Times New Roman"/>
                <w:szCs w:val="24"/>
              </w:rPr>
              <w:t>Развитие понятия о юморе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Чувство юмора как одно из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ценных качеств человека. Роль юмористических образов и картин в расска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Родная природа в русской поэзии ХХ 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А. Блок.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Краткий рассказ о поэте.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«Летний вечер», «О, как безумно за окном…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оэтизация родной природы. Средства создания поэтических образ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С. А. Есенин. «Мелколесье. Степь и дали…», «Пороша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 поэте. Чувство любви к родной природе и родине. Способы выражения чувств в лирик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С. А. Есенина. </w:t>
            </w:r>
            <w:r>
              <w:rPr>
                <w:rFonts w:cs="Times New Roman" w:ascii="Times New Roman" w:hAnsi="Times New Roman"/>
                <w:szCs w:val="24"/>
              </w:rPr>
              <w:t xml:space="preserve">Связь ритмики и мелодики стиха с эмоциональным состоянием лирического героя. </w:t>
            </w:r>
            <w:r>
              <w:rPr>
                <w:rFonts w:eastAsia="Calibri" w:cs="Times New Roman" w:ascii="Times New Roman" w:hAnsi="Times New Roman"/>
                <w:szCs w:val="24"/>
              </w:rPr>
              <w:t>Стихи и песн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на стихи С. А. Есени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А. Ахматова. «Перед весной бывают дни такие…»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эте. Поэтизация родной природы. Связь ритмики и мелодики стиха с эмоциональным состоянием лирической героини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Н.С. Гумилев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«Капитаны» , «Слово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Н. М. Рубцов. «Звезда полей»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эте. Образы и картины стихотворения. Тема родины в стихотворении. Ритмика и мелодика стихотворения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Н. М. Рубцов. «Листья осенние», «В горнице» </w:t>
            </w:r>
            <w:r>
              <w:rPr>
                <w:rFonts w:eastAsia="Calibri" w:cs="Times New Roman" w:ascii="Times New Roman" w:hAnsi="Times New Roman"/>
                <w:szCs w:val="24"/>
              </w:rPr>
              <w:t>Человек и природа в «тихой» лирике поэта. Отличительные черты характера лирического героя. Развитие представлений о лирическом гер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по стихам о природе поэтов 20 века.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Урок-праздник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(урок развития речи 9).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Родная природа в лирике русских поэтов XIX и XX веков   Классное сочинение по произведениям русских поэтов XIX и XX веков о родине и родной природе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(урок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развития речи 10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НАРОДОВ РОССИИ (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Г. Тукай. «Родная деревня», «Книга». </w:t>
            </w:r>
            <w:r>
              <w:rPr>
                <w:rFonts w:eastAsia="Calibri" w:cs="Times New Roman" w:ascii="Times New Roman" w:hAnsi="Times New Roman"/>
                <w:szCs w:val="24"/>
              </w:rPr>
              <w:t>Слово о татарском поэте. Любовь к свое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алой родине и к своему родному краю, верность обычаям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емье, традициям своего народа. Книга в жизни человека –«отрада из отрад», «путеводная звезда», «бесстрашное сердце»,«радостная душ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К. Кулиев. </w:t>
            </w:r>
            <w:r>
              <w:rPr>
                <w:rFonts w:eastAsia="Calibri" w:cs="Times New Roman" w:ascii="Times New Roman" w:hAnsi="Times New Roman"/>
                <w:szCs w:val="24"/>
              </w:rPr>
              <w:t>Слово о балкарском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оэте.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«Когда на меня навалилась беда…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Каким бы ни был малым мой народ…». </w:t>
            </w:r>
            <w:r>
              <w:rPr>
                <w:rFonts w:eastAsia="Calibri" w:cs="Times New Roman" w:ascii="Times New Roman" w:hAnsi="Times New Roman"/>
                <w:szCs w:val="24"/>
              </w:rPr>
              <w:t>Родина как источник сил для преодоления любых испытаний и ударов судьбы. Поэтический образ родины. Тема бессмертия народа. Народ и его язык. Поэт – вечный должник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воего народ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ИЗ ЗАРУБЕЖНОЙ ЛИТЕРАТУРЫ (12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Мифы народов мира. Мифы Древней Греции. </w:t>
            </w:r>
            <w:r>
              <w:rPr>
                <w:rFonts w:eastAsia="Calibri" w:cs="Times New Roman" w:ascii="Times New Roman" w:hAnsi="Times New Roman"/>
                <w:szCs w:val="24"/>
              </w:rPr>
              <w:t>Подвиги Геракла: «Скотны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вор царя Авгия». Понятие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иф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Подвиги Геракла:воля богов – ум и отвага героя. </w:t>
            </w:r>
            <w:r>
              <w:rPr>
                <w:rFonts w:eastAsia="Calibri" w:cs="Times New Roman" w:ascii="Times New Roman" w:hAnsi="Times New Roman"/>
                <w:szCs w:val="24"/>
              </w:rPr>
              <w:t>«Яблоки Гесперид» и другие подвиги Геракла. Отлич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ифа от сказ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Древнегреческие мифы Геродот. «Легенда об Арионе». </w:t>
            </w:r>
            <w:r>
              <w:rPr>
                <w:rFonts w:eastAsia="Calibri" w:cs="Times New Roman" w:ascii="Times New Roman" w:hAnsi="Times New Roman"/>
                <w:szCs w:val="24"/>
              </w:rPr>
              <w:t>Слово о писател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историке. Жизненные испытания Ариона и его чудесно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спасение. Воплощение мифологического сюжета в стихотворении А. С. Пушкина «Арио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Гомер. «Илиада» как героическая эпическая поэм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Гомере. Изображение героев и геро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виги в «Илиаде». Описание щита Ахиллеса: сцены войны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ирной жизни. Понятие о героическом эпос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Гомер. «Одиссея» как героическая эпическая поэма. </w:t>
            </w:r>
            <w:r>
              <w:rPr>
                <w:rFonts w:eastAsia="Calibri" w:cs="Times New Roman" w:ascii="Times New Roman" w:hAnsi="Times New Roman"/>
                <w:szCs w:val="24"/>
              </w:rPr>
              <w:t>Стихия Одиссея – борьба, преодоление препятствий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знание неизвестного. На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строве циклопов. Полифем Храбрость, сметливость (хитроумие) Одиссея «Одиссея» – песня о героических подвигах, мужественных героях. Одиссей и сирены. Расправа над женихами Пенелопы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диссей – мудрый правитель,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любящий муж и от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М. Сервантес Сааведра. «Дон Кихот»: жизнь героя в воображаемом мире. </w:t>
            </w:r>
            <w:r>
              <w:rPr>
                <w:rFonts w:eastAsia="Calibri" w:cs="Times New Roman" w:ascii="Times New Roman" w:hAnsi="Times New Roman"/>
                <w:szCs w:val="24"/>
              </w:rPr>
              <w:t>Слово о писателе. Проблема истинных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ложных идеалов. Герой, создавший воображаемый мир и живущий в нём. Сражение с ветряными мельницами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Дон Кихот»: пародия на рыцарские романы. </w:t>
            </w:r>
            <w:r>
              <w:rPr>
                <w:rFonts w:eastAsia="Calibri" w:cs="Times New Roman" w:ascii="Times New Roman" w:hAnsi="Times New Roman"/>
                <w:szCs w:val="24"/>
              </w:rPr>
              <w:t>Образ Дульсинеи Тобосской. Освобождение от искусственных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ценностей и приобщение к истинно народному пониманию правды жизни. Образ Санчо Пан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Ф. Шиллер. «Перчатка»: проблемы благородства, достоинства и чести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онятие о рыцарской балладе Повествование о феодальных нравах. Любовь как благородство и своевольный, бесчеловечный каприз. Образ рыцаря, защищающего личное достоинство и честь. Переводы балл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П. Мериме. «Маттео Фальконе»: природа и цивилизация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. Изображение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икой природы. Превосходств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естественной, «простой» жизни и исторически сложившихся устоев над цивилизованно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жизнью с её порочными нравами. Понятие о новелле.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Отец и сын Фальконе, проблемы чести и предательства. </w:t>
            </w:r>
            <w:r>
              <w:rPr>
                <w:rFonts w:eastAsia="Calibri" w:cs="Times New Roman" w:ascii="Times New Roman" w:hAnsi="Times New Roman"/>
                <w:szCs w:val="24"/>
              </w:rPr>
              <w:t>Романтический сюжет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его реалистическое воплощение. Драматический пафос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нове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А. де Сент-Экзюпери. «Маленький принц»:дети и взрослые. </w:t>
            </w:r>
            <w:r>
              <w:rPr>
                <w:rFonts w:eastAsia="Calibri" w:cs="Times New Roman" w:ascii="Times New Roman" w:hAnsi="Times New Roman"/>
                <w:szCs w:val="24"/>
              </w:rPr>
              <w:t>Краткий рассказ о писателе. Мечта о естественном отношении к вещам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 людя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«Маленький принц» как философская сказка-притча. </w:t>
            </w:r>
            <w:r>
              <w:rPr>
                <w:rFonts w:eastAsia="Calibri" w:cs="Times New Roman" w:ascii="Times New Roman" w:hAnsi="Times New Roman"/>
                <w:szCs w:val="24"/>
              </w:rPr>
              <w:t>Маленький принц,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его друзья и враги. Понятие о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притче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>«Маленький принц»: вечные истины в сказке</w:t>
            </w:r>
            <w:r>
              <w:rPr>
                <w:rFonts w:eastAsia="Calibri" w:cs="Times New Roman" w:ascii="Times New Roman" w:hAnsi="Times New Roman"/>
                <w:szCs w:val="24"/>
              </w:rPr>
              <w:t>.Чистота восприятия мира как величайшая ценность. Утверждение общечеловеческих истин. Черты философской сказки и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мудрой прит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Клайв Льюис  «Хроники Нарнии» </w:t>
            </w:r>
            <w:r>
              <w:rPr>
                <w:rFonts w:cs="Times New Roman" w:ascii="Times New Roman" w:hAnsi="Times New Roman"/>
                <w:iCs/>
                <w:szCs w:val="24"/>
              </w:rPr>
              <w:t>Зарубежная сказочная и фантастическая про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овременная зарубежная проза Энн Файн «Пучеглаз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ОЗА И ПОЭЗИЯ О ПОДРОСТКАХ И ДЛЯ ПОДРОСТКОВ ПОСЛЕДНИХ ДЕСЯТИЛЕТИЙ АВТОРОВ-ЛАУРЕАТОВ ПРЕМИЙ И КОНКУРСО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191A1A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shd w:fill="FFFFFF" w:val="clear"/>
                </w:rPr>
                <w:t>Дина Сабитова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«Три твоих имени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191A1A"/>
                <w:szCs w:val="24"/>
              </w:rPr>
              <w:t> 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ИТОГИ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Выявление уровня литературного развития учащихся</w:t>
            </w:r>
            <w:r>
              <w:rPr>
                <w:rFonts w:eastAsia="Calibri" w:cs="Times New Roman" w:ascii="Times New Roman" w:hAnsi="Times New Roman"/>
                <w:szCs w:val="24"/>
              </w:rPr>
              <w:t>. Письменны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ответ на проблемный вопро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полнение тестовых заданий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Задания для летнего чтения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(уроки развития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</w:rPr>
              <w:t>речи 11–1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 7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7938"/>
      </w:tblGrid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ТНОЕ НАРОДНОЕ ТВОРЧЕСТВО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бражение человека как важнейшая идейно-нравственная проблема литературы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6 класса по теме :«Зарубежная литерату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ания. «Воцарение Ивана Грозного». Поэтическая автобиография народа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6 класса по теме :«Современная литература для подростк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ания. «Сороки-ведьмы», «Петр и плотник»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6 класса по теме : «Литература народов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одная мудрость пословиц и поговорок. Афористические жанры фольклора. </w:t>
            </w: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 xml:space="preserve">Проверочная работа по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у, пройденному в 4 четверти 6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пос народов мира. Былины «Вольга и Микула Селянинови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евский цикл былин. Новгородский цикл былин 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Илья Муромец и Соловей-разбой</w:t>
              <w:softHyphen/>
              <w:t>ник»,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адк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анцузский и карелофинский мифологический эпос. </w:t>
            </w:r>
            <w:r>
              <w:rPr>
                <w:rStyle w:val="22"/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левала»,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Песнь о Роланде» (фрагменты)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ДРЕВНЕРУССКОЙ ЛИТЕРАТУРЫ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учение Владимира Мономаха» (отрывок). «Повесть временных лет». «Повесть о Петре и Февронии Муромски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3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 временных лет».  Отрывок «О пользе книг». Фор</w:t>
              <w:softHyphen/>
              <w:t>мирование традиции уважительного отношения к книге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2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Р. Державин. Стихотворения «Река времен в своем стремленьи..», «На птичку», «Признание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2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Поэма «Полтава» (отрывок). Сопоставительный анализ портретов Пет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и Карл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«Медный всад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С. Пушкин «Песнь о вещем Олег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 Пушкин. Драма «Борис Годунов», цикл «Повести Белкина»: «Станционный смотритель». Проек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ил Юрьевич Лермонтов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Ю. Лермонтов. Стихотворения «Когда волнуется желтеющая нива..», «Ангел», «Моли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 работа по произведениям А.С. Пушкина и М.Ю. Лермонтов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Васильевич Гоголь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поставление Остапа Андрию в повести Н.В. Гоголя «Тарас Бульб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ческий пафос повести «Тарас Бульба» Н.В. Гог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 по повести Н.В. Гоголя «Тарас Бульба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Сергеевич Тургене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ение быта крестьян, авторское отношение к бесправным и обездоленным в рассказе И.С. Тургенева «Бирю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Алексеевич Некрасов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 Некрасов. Поэма «Русские женщины» («Княгиня Трубецкая»). Историческая основа поэ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е особенности поэмы Н.А. Некрасова «Русские  женщин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е «Размышления у парадного подъезда». Боль Н.А. Некрасова за судьбу народ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ей Константинович Толстой (1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К. Толстой. «Василий Шибанов» и «Князь Михайло Репнин» как исторические баллад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ех сквозь слезы, или уроки щедрина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овесть о том, как один мужик двух генералов прокормил». Нравственные пороки общества в сказке М.Е. Салтыкова-Щедрин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«Премудрый пискар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 по произведениям Н.В.Гоголя, И.С. Тургенева, Н.А. Некрасова, М.Е. Салтыкова-Щедрин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в Николаевич Толстой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ы из повести «Детство». «Классы» (взаимоотношения детей и взрослы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талья Саввишна». Проявление чувств героя в повести Л.Н. Толс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man</w:t>
            </w:r>
            <w:r>
              <w:rPr>
                <w:rFonts w:cs="Times New Roman" w:ascii="Times New Roman" w:hAnsi="Times New Roman"/>
                <w:szCs w:val="24"/>
              </w:rPr>
              <w:t>». Анализ собственных поступков героя в повести «Детство» Л.Н. Толстог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мешное и грустное рядом, или уроки чехова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амелеон». Живая картина нравов в рассказе А.П. Чех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гранность комического в рассказе А.П. Чехова «Злоумышленни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юмористической характеристики в рассказе А.П. Чехова «Размазня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рай ты мой родной, родимый край…» 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стихов, выразительное чт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22 ЧАСА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 Алексеевич Бунин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детей в семье рассказе И.А. Бунина «Циф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евное богатство простого крестьянина в рассказе И.А. Бунина «Лапти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 Горький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иографический характер повести М. Горького «Дет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тические рассказы М.Горького «Старуха Изергиль» (легенда о Данко), «Челкаш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ладимир Владимирович Маяковский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взгляда на мир в стихотворениях В.В. Маяковского «Хорошее отношение к лошадям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онид Николаевич Андрее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ство сострадания к братьям нашим меньшим, бессердечие героев в рассказе Л.Н. Андреева « Куса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манистический пафос рассказа Л.Н. Андреева «Кусака». Проек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дрей Платонович Платоно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герой рассказа А.П. Платонова «Юшка». 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 по произведениям писателе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ис Леонидович Пастернак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дорогах войны (обзор) (1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ор Александрович Абрамов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вгений Иванович Носо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а внутренней духовной красоты человека в рассказе Е.И. Носова «Кукла» , «Акимыч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рий Павлович Казаков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отношение детей, взаимопомощь и взаимовыручка в рассказе Ю.П. Казакова «Тихое утро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ихая моя Родина…» (обзор) (1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р Трифонович Твардовский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Т. Твардовский. Стихотворения «Снега темнеют синие…», «Июль – макушка лета», «На дне моей жизни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.С. Лихачев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С. Лихачев. Духовное напутствие молодежи в главах книги «Земля родная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атели улыбаются, или Смех Михаила Зощенко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шное и грустное в рассказах М. Зощенко. Рассказ «Беда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сни на слова русских поэтов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Н. Верди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«Доченьки», </w:t>
            </w:r>
            <w:r>
              <w:rPr>
                <w:rFonts w:cs="Times New Roman" w:ascii="Times New Roman" w:hAnsi="Times New Roman"/>
                <w:b/>
                <w:szCs w:val="24"/>
              </w:rPr>
              <w:t>И.А. Гофф</w:t>
            </w:r>
            <w:r>
              <w:rPr>
                <w:rFonts w:cs="Times New Roman" w:ascii="Times New Roman" w:hAnsi="Times New Roman"/>
                <w:szCs w:val="24"/>
              </w:rPr>
              <w:t xml:space="preserve"> «Русское поле». Лирические размышления о жизни. </w:t>
            </w:r>
            <w:r>
              <w:rPr>
                <w:rFonts w:cs="Times New Roman" w:ascii="Times New Roman" w:hAnsi="Times New Roman"/>
                <w:b/>
                <w:szCs w:val="24"/>
              </w:rPr>
              <w:t>Б. Ш. Окуджава</w:t>
            </w:r>
            <w:r>
              <w:rPr>
                <w:rFonts w:cs="Times New Roman" w:ascii="Times New Roman" w:hAnsi="Times New Roman"/>
                <w:szCs w:val="24"/>
              </w:rPr>
              <w:t xml:space="preserve"> «По Смоленской дороге». Светлая грусть переживаний. Проект Контрольная работа по произведениям писателе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НАРОДОВ РОССИИ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ЗАРУБЕЖНОЙ ЛИТЕРАТУРЫ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я народа о справедливости и честности «Честная бедность» Роберта Бернса Ощущение трагического разлада героя с жизнью в стихотворении «Ты кончил жизни путь, герой!» Дж. Г. Байр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ж. Свифт </w:t>
            </w:r>
            <w:r>
              <w:rPr>
                <w:rFonts w:cs="Times New Roman" w:ascii="Times New Roman" w:hAnsi="Times New Roman"/>
                <w:iCs/>
                <w:szCs w:val="24"/>
              </w:rPr>
              <w:t>«Путешествия Гулливера»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(фрагменты по выбор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а любви и преданности О. Генри «Дары волхв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ОЗА И ПОЭЗИЯ О ПОДРОСТКАХ И ДЛЯ ПОДРОСТКОВ ПОСЛЕДНИХ ДЕСЯТИЛЕТИЙ АВТОРОВ-ЛАУРЕАТОВ ПРЕМИЙ И КОНКУРСОВ (1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Юлия Кузнецова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shd w:fill="FFFFFF" w:val="clear"/>
                </w:rPr>
                <w:t>Выдуманный жучок</w:t>
              </w:r>
            </w:hyperlink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ВЕДЕНИЕ ИТОГОВ ЗА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 8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7"/>
        <w:gridCol w:w="7938"/>
      </w:tblGrid>
      <w:tr>
        <w:trPr>
          <w:trHeight w:val="1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bidi="ru-RU"/>
              </w:rPr>
              <w:t>ВВЕДЕНИЕ (1 ЧА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Русская литература и история. </w:t>
            </w:r>
            <w:r>
              <w:rPr>
                <w:rFonts w:eastAsia="Calibri" w:cs="Times New Roman" w:ascii="Times New Roman" w:hAnsi="Times New Roman"/>
                <w:szCs w:val="24"/>
              </w:rPr>
              <w:t>Интерес русских писателей к историческому прошлому своего народа</w:t>
            </w:r>
            <w:r>
              <w:rPr>
                <w:rFonts w:eastAsia="Calibri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7 класса по теме :«Зарубежная литература средних веков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СТНОЕ НАРОДНОЕ ТВОРЧЕСТВО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ражение жизни народа в народных песнях. Лирические песни. </w:t>
            </w:r>
            <w:r>
              <w:rPr>
                <w:rStyle w:val="1"/>
                <w:sz w:val="24"/>
                <w:szCs w:val="24"/>
              </w:rPr>
              <w:t>В мире рус</w:t>
              <w:softHyphen/>
              <w:t>ской народ</w:t>
              <w:softHyphen/>
              <w:t>ной песни. «В темном лесе...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«Уж ты ноч</w:t>
              <w:softHyphen/>
              <w:t>ка, ноченька темная...», «Вдоль по улице метелица метет...»</w:t>
            </w:r>
            <w:r>
              <w:rPr>
                <w:rFonts w:eastAsia="Calibri" w:cs="Times New Roman" w:ascii="Times New Roman" w:hAnsi="Times New Roman"/>
                <w:szCs w:val="24"/>
              </w:rPr>
              <w:t>Исторические песни.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Пугачев в темнице», «Пугачев казнен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Частушки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как малый песенный жанр. Отражение различных сторон жизни народа в частушках. Разно</w:t>
              <w:softHyphen/>
              <w:t>образие тематики частушек. Поэтика частуше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еория литературы. Народная песня, частушка (развитие представлений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7 класса по теме :«Зарубежная литература 19 и 20 веков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Предания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как исторический жанр русской народ</w:t>
              <w:softHyphen/>
              <w:t>ной проз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«О Пугачеве», «О покорении Сибири Ермаком...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собенности содержания и формы народных пре</w:t>
              <w:softHyphen/>
              <w:t>д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Предания «О Пу</w:t>
              <w:softHyphen/>
              <w:t>гачеве», «О покорении Сибири Ермаком». Духовный подвиг с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bidi="ru-RU"/>
              </w:rPr>
              <w:t>мопожертвования Александра Невского</w:t>
            </w:r>
            <w:r>
              <w:rPr>
                <w:color w:val="000000"/>
                <w:szCs w:val="24"/>
                <w:shd w:fill="FFFFFF" w:val="clear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Повторение материала, пройденного в 4 четверти 7 класса по теме :«Современная русская литература для подростков»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23"/>
                <w:rFonts w:eastAsia="Calibri"/>
                <w:bCs w:val="false"/>
                <w:sz w:val="24"/>
                <w:szCs w:val="24"/>
                <w:u w:val="none"/>
              </w:rPr>
              <w:t>ИЗ ДРЕВНЕРУССКОЙ ЛИТЕРАТУРЫ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тие Александра Невского» (фрагмен</w:t>
              <w:softHyphen/>
              <w:t>ты). Защита русских земель от на</w:t>
              <w:softHyphen/>
              <w:t>шествия врагов.</w:t>
            </w:r>
            <w:r>
              <w:rPr>
                <w:sz w:val="24"/>
                <w:szCs w:val="24"/>
                <w:lang w:bidi="ru-RU"/>
              </w:rPr>
              <w:t xml:space="preserve"> Бран</w:t>
              <w:softHyphen/>
              <w:t>ные подвиги Александра Невского и его духовный подвиг самопожертвования. Художественные осо</w:t>
              <w:softHyphen/>
              <w:t xml:space="preserve">бенности воинской повести и жития. </w:t>
            </w:r>
            <w:r>
              <w:rPr>
                <w:b/>
                <w:sz w:val="24"/>
                <w:szCs w:val="24"/>
                <w:lang w:bidi="ru-RU"/>
              </w:rPr>
              <w:t xml:space="preserve">Проверочная работа по </w:t>
            </w:r>
            <w:r>
              <w:rPr>
                <w:b/>
                <w:sz w:val="24"/>
                <w:szCs w:val="24"/>
              </w:rPr>
              <w:t>материалу, пройденному в 4 четверти 7 кла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«Шемякин суд»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Изображение действительных и вымышленных событий — главное новшество ли</w:t>
              <w:softHyphen/>
              <w:t>тературы XVII в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ыразительное чтение фрагментов древ</w:t>
              <w:softHyphen/>
      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      <w:softHyphen/>
              <w:t>ристика героев литературы XVII в. и их нравствен</w:t>
              <w:softHyphen/>
              <w:t>ная оценка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  <w:t>Теория литературы. Летопись. Древнерусская во</w:t>
              <w:softHyphen/>
              <w:t>инская повесть (развитие представлений). Житие как жанр литературы (начальные представления). Сати</w:t>
              <w:softHyphen/>
              <w:t>рическая повесть как жанр древнерусской литературы (начальные представления)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ИЗ РУССКОЙ ЛИТЕРАТУРЫ XVIII ВЕКА (3 ЧАСА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Д.И. Фонви</w:t>
              <w:softHyphen/>
              <w:t>з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раткий рассказ о жизни и творчестве писателя.</w:t>
            </w:r>
          </w:p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  <w:t>«Недоросль»</w:t>
            </w:r>
            <w:r>
              <w:rPr>
                <w:sz w:val="24"/>
                <w:szCs w:val="24"/>
                <w:lang w:bidi="ru-RU"/>
              </w:rPr>
              <w:t xml:space="preserve"> (сцены). </w:t>
            </w:r>
            <w:r>
              <w:rPr>
                <w:rStyle w:val="1"/>
                <w:sz w:val="24"/>
                <w:szCs w:val="24"/>
              </w:rPr>
              <w:t>Сатириче</w:t>
              <w:softHyphen/>
              <w:t>ская направ</w:t>
              <w:softHyphen/>
              <w:t>ленность комедии «Недо</w:t>
              <w:softHyphen/>
              <w:t>росль»</w:t>
            </w:r>
            <w:r>
              <w:rPr>
                <w:sz w:val="24"/>
                <w:szCs w:val="24"/>
                <w:lang w:bidi="ru-RU"/>
              </w:rPr>
              <w:t xml:space="preserve"> Проблема воспитания истинного гражданина. Социальная и нравственная проблема</w:t>
              <w:softHyphen/>
              <w:t>тика комедии. Проблемы воспитания, образования граждан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атирическая направлен</w:t>
              <w:softHyphen/>
              <w:t xml:space="preserve">ность комедии. Говорящие фамилии и имена. </w:t>
            </w:r>
            <w:r>
              <w:rPr>
                <w:rStyle w:val="1"/>
                <w:sz w:val="24"/>
                <w:szCs w:val="24"/>
              </w:rPr>
              <w:t>Речевые характе</w:t>
              <w:softHyphen/>
              <w:t>ристики персонажей как средство создания комической ситуации. 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 по комедии Д.И. Фонвизина «Недоросль»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ыразительное чтение фрагментов комедии. Устное рецензирование выразительного чтения. Письменный анализ эпизода комедии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ИЗ РУССКОЙ ЛИТЕРАТУРЫ XIX ВЕКА (35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Иван Андреевич Крыло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Язвитель</w:t>
              <w:softHyphen/>
              <w:t>ный сати</w:t>
              <w:softHyphen/>
              <w:t>рик и бас</w:t>
              <w:softHyphen/>
              <w:t>нописец И.А. Крылов Краткий рассказ о жизни и творчестве писа</w:t>
              <w:softHyphen/>
              <w:t>теля. Поэт и мудрец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 xml:space="preserve"> Теория литературы. Басня. Мораль. Аллегория (развитие представлен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меяние пороков в басне И.А. Крылова «Обоз»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      <w:softHyphen/>
              <w:t>ние пороков: самонадеянности, безответственности, зазнайства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ыразительное чтение басни. Устное рецен</w:t>
              <w:softHyphen/>
              <w:t>зирование выразительного чтения. Участие в кол</w:t>
              <w:softHyphen/>
              <w:t>лективном диалоге. Устный и письменный ответ на вопрос с использованием цитирования. Состав</w:t>
              <w:softHyphen/>
              <w:t>ление плана басни (в том числе цитатного)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ндратий Федорович Рылеев (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К.Ф. Ры</w:t>
              <w:softHyphen/>
              <w:t>леева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Краткий рассказ о жизни и творчестве писателя. Автор сатир и дум. Оценка дум современниками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«Смерть Ермака»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Теория литературы. Дума (начальное представ</w:t>
              <w:softHyphen/>
              <w:t>ление)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ыразительное чтение отрывков думы. Уст</w:t>
              <w:softHyphen/>
              <w:t>ное рецензирование выразительного чтения. Уча</w:t>
              <w:softHyphen/>
              <w:t>стие в коллективном диалоге. Устный и письменный ответы на вопросы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Александр Сергеевич Пушкин (9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раткий рассказ об отношении поэта к истории и исторической теме в литературе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Разноплановость содер</w:t>
              <w:softHyphen/>
              <w:t>жания сти</w:t>
              <w:softHyphen/>
              <w:t>хотворения А.С. Пушки</w:t>
              <w:softHyphen/>
              <w:t>на «Туча»</w:t>
            </w:r>
            <w:r>
              <w:rPr>
                <w:sz w:val="24"/>
                <w:szCs w:val="24"/>
                <w:lang w:bidi="ru-RU"/>
              </w:rPr>
              <w:t xml:space="preserve"> — зарисовка природы, отклик на десятилетие восстания декабрис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Темы любви и дружбы в стихо</w:t>
              <w:softHyphen/>
              <w:t>творениях А.С. Пушки</w:t>
              <w:softHyphen/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«К***»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(«Я помню чудное мгновенье...»). Обо</w:t>
              <w:softHyphen/>
              <w:t>гащение любовной лирики мотивами пробуждения души к творче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«19 октября»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Мотивы дружбы, прочного союза и единения друзей. Дружба как нравственный жиз</w:t>
              <w:softHyphen/>
              <w:t>ненный стержень сообщества избран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 Пу</w:t>
              <w:softHyphen/>
              <w:t>гачевского восстания в художест</w:t>
              <w:softHyphen/>
              <w:t>венном про</w:t>
              <w:softHyphen/>
              <w:t>изведении и историче</w:t>
              <w:softHyphen/>
              <w:t>ском труде писателя и историка А.С. Пуш</w:t>
              <w:softHyphen/>
              <w:t>к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(«История Пугачева», «Капитан</w:t>
              <w:softHyphen/>
              <w:t>ская дочка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питанская д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Маша Миронова - нравствен</w:t>
              <w:softHyphen/>
              <w:t>ная красота героини по</w:t>
              <w:softHyphen/>
              <w:t>вести А.С. Пуш</w:t>
              <w:softHyphen/>
              <w:t>кина «Капитанская д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Швабрин — антигерой повести А.С. Пуш</w:t>
              <w:softHyphen/>
              <w:t>кина «Ка</w:t>
              <w:softHyphen/>
              <w:t>питанская доч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1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Проект. Со</w:t>
              <w:softHyphen/>
              <w:t>ставление электронной презентации «Герои по</w:t>
              <w:softHyphen/>
              <w:t>вести “ Ка</w:t>
              <w:softHyphen/>
              <w:t>питанская дочка”и их прототип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      <w:softHyphen/>
              <w:t>тории Пугачева». Прое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  <w:lang w:bidi="ru-RU"/>
              </w:rPr>
              <w:t>Контрольная работа  по произведениям А.С. Пушкин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Михаил Юрьевич Лермонтов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раткий рассказ о жизни и творчестве писателя. Отношение М.Ю. Лермонтова к историческим те</w:t>
              <w:softHyphen/>
              <w:t>мам и воплощение этих тем в его творчестве.</w:t>
            </w:r>
            <w:r>
              <w:rPr>
                <w:rStyle w:val="1"/>
                <w:sz w:val="24"/>
                <w:szCs w:val="24"/>
              </w:rPr>
              <w:t xml:space="preserve"> «Мцыри» М.Ю. Лер</w:t>
              <w:softHyphen/>
              <w:t>монтова как романтическая поэма.</w:t>
            </w:r>
            <w:r>
              <w:rPr>
                <w:sz w:val="24"/>
                <w:szCs w:val="24"/>
                <w:lang w:bidi="ru-RU"/>
              </w:rPr>
              <w:t xml:space="preserve"> Романтический гер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Смысл человеческой жизни для Мцыри и для монаха. Трагическое противопо</w:t>
              <w:softHyphen/>
              <w:t>ставление человека и обстоя</w:t>
              <w:softHyphen/>
              <w:t>тельств в поэме М.Ю. Лер</w:t>
              <w:softHyphen/>
              <w:t>монтова «Мцыр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поведь героя как композиционный центр поэмы. Образы монастыря и окружающей природы, смысл их противопостав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Портрет и речь героя как средства выражения авторского отношения. Смысл фи</w:t>
              <w:softHyphen/>
              <w:t>нала поэмы. 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  <w:lang w:bidi="ru-RU"/>
              </w:rPr>
              <w:t>Контрольная работа по произ</w:t>
              <w:softHyphen/>
              <w:t>ведениям М.Ю. Лер</w:t>
              <w:softHyphen/>
              <w:t>монт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Составление плана анализа фрагмента ли</w:t>
              <w:softHyphen/>
              <w:t>ро-эпического произведения. Письменный анализ эпизода по плану. Написание сочинения на лите</w:t>
              <w:softHyphen/>
              <w:t xml:space="preserve">ратурном материале с использованием собственного жизненного и читательского опыта.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Николай Васильевич Гоголь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Краткий рассказ о жизни и творчестве писателя. «Ревизор». Комедия Н.В. Гоголя «со злостью и солью»</w:t>
            </w: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Ис</w:t>
              <w:softHyphen/>
      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      <w:softHyphen/>
              <w:t xml:space="preserve">ственности к комедии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«Шинель»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Образ «маленького человека» в ли</w:t>
              <w:softHyphen/>
              <w:t>тературе. Шинель как последняя надежда согреться в холодном мире. Тщетность этой мечты. Петербург как символ вечно</w:t>
              <w:softHyphen/>
              <w:t>го адского холода. Роль фантастики в художест</w:t>
              <w:softHyphen/>
              <w:t>венн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Теория литературы. Комедия (развитие представ</w:t>
              <w:softHyphen/>
              <w:t>лений). Сатира и юмор (развитие представлений). Ре</w:t>
              <w:softHyphen/>
              <w:t>марки как форма выражения авторской позиции (на</w:t>
              <w:softHyphen/>
              <w:t>чальные представления). Фантастическое (развитие представлени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орот русской драматургии к социаль</w:t>
              <w:softHyphen/>
              <w:t>ной теме. «Комедия Н.В. Гоголя «Ревизор»</w:t>
            </w:r>
            <w:r>
              <w:rPr>
                <w:sz w:val="24"/>
                <w:szCs w:val="24"/>
                <w:lang w:bidi="ru-RU"/>
              </w:rPr>
              <w:t xml:space="preserve"> ». Разоблачение по</w:t>
              <w:softHyphen/>
      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      <w:softHyphen/>
              <w:t>чала до конца вытекает из характеров» (В.И. Неми</w:t>
              <w:softHyphen/>
              <w:t>рович-Данченко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Хлестаков и «миражная интрига» (Ю. Манн). Хлестаковщина как общественное яв</w:t>
              <w:softHyphen/>
              <w:t>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Образ «ма</w:t>
              <w:softHyphen/>
              <w:t>ленького» человека в литерату</w:t>
              <w:softHyphen/>
              <w:t>ре. Повесть Н.В. Гоголя «Шинель». Проект</w:t>
            </w:r>
            <w:r>
              <w:rPr>
                <w:rStyle w:val="Style17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. Потеря Акакием Акакиевичем Башмачкиным лица (одиночество, косноязычие). 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Шинель как последняя надежда со</w:t>
              <w:softHyphen/>
              <w:t>греться в хо</w:t>
              <w:softHyphen/>
              <w:t>лодном мире (по повести Н.В. Гоголя «Шинель»)</w:t>
            </w:r>
            <w:r>
              <w:rPr>
                <w:sz w:val="24"/>
                <w:szCs w:val="24"/>
                <w:lang w:bidi="ru-RU"/>
              </w:rPr>
              <w:t xml:space="preserve"> Незлобивость мелкого чиновни</w:t>
              <w:softHyphen/>
              <w:t>ка, обладающего духовной силой и противостоящего бездушию об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етербург как символ вечного ад</w:t>
              <w:softHyphen/>
              <w:t>ского холода в повести Н.В. Гоголя «Шинель»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«Невский проспек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Роль фанта</w:t>
              <w:softHyphen/>
              <w:t>стики в про</w:t>
              <w:softHyphen/>
              <w:t>изведениях Н.В. Гог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Письменный ответ на вопрос проблемного характера с использованием цитирования. Состав</w:t>
              <w:softHyphen/>
              <w:t>ление плана анализа фрагмента драматического про</w:t>
              <w:softHyphen/>
              <w:t>изведения. Устный и письменный анализ эпизодов комедии по плану. Устное рецензирование вырази</w:t>
              <w:softHyphen/>
              <w:t xml:space="preserve">тельного чте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ru-RU"/>
              </w:rPr>
              <w:t>Контрольная работа  по произ</w:t>
              <w:softHyphen/>
              <w:t>ведениям Н.В. Гоголя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Написание сочинения на литера</w:t>
              <w:softHyphen/>
              <w:t>турном материале и с использованием собственного жизненного и читательского опыта. Редактирование текста сочинения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Иван Сергеевич Тургенев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раткий рассказ о жизни и творчестве писате</w:t>
              <w:softHyphen/>
              <w:t>ля. И.С. Тургенев как пропагандист русской лите</w:t>
              <w:softHyphen/>
              <w:t xml:space="preserve">ратуры в Европе. </w:t>
            </w:r>
            <w:r>
              <w:rPr>
                <w:rStyle w:val="1"/>
                <w:sz w:val="24"/>
                <w:szCs w:val="24"/>
              </w:rPr>
              <w:t xml:space="preserve"> Изображе</w:t>
              <w:softHyphen/>
              <w:t>ние русской жизни и русских характеров в рассказе «Певцы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Михаил Евграфович Салтыков-Щедрин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раткий рассказ о жизни и творчестве писате</w:t>
              <w:softHyphen/>
              <w:t>ля. М.Е. Салтыков-Щедрин - писатель, редактор, издатель.</w:t>
            </w:r>
            <w:r>
              <w:rPr>
                <w:rStyle w:val="1"/>
                <w:sz w:val="24"/>
                <w:szCs w:val="24"/>
              </w:rPr>
              <w:t>Художест</w:t>
              <w:softHyphen/>
              <w:t>венная сатира на со</w:t>
              <w:softHyphen/>
              <w:t>временные писателю порядки в романе «История одного го</w:t>
              <w:softHyphen/>
              <w:t>рода» (отры</w:t>
              <w:softHyphen/>
              <w:t>вок)</w:t>
            </w:r>
            <w:r>
              <w:rPr>
                <w:sz w:val="24"/>
                <w:szCs w:val="24"/>
                <w:lang w:bidi="ru-RU"/>
              </w:rPr>
              <w:t xml:space="preserve"> Ирония писателя-гражданина, би</w:t>
              <w:softHyphen/>
              <w:t>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м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М.Е. Салты</w:t>
              <w:softHyphen/>
              <w:t>кова-Щед</w:t>
              <w:softHyphen/>
              <w:t>рина «Исто</w:t>
              <w:softHyphen/>
              <w:t xml:space="preserve">рия одного города» как пародия на официальные исторические сочинения   </w:t>
            </w:r>
            <w:r>
              <w:rPr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bidi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bidi="ru-RU"/>
              </w:rPr>
              <w:t>Выразительное чтение фрагментов рома</w:t>
              <w:softHyphen/>
              <w:t>на. Устное рецензирование выразительного чте</w:t>
              <w:softHyphen/>
              <w:t>ния. Устная и письменная характеристика героев и средств создания их образов. Составление плана письменного высказыва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Николай Семенович Лесков (1 час)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раткий рассказ о жизни и творчестве писателя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Сатира на чинов</w:t>
              <w:softHyphen/>
              <w:t>ничество в рассказе Н.С. Леско</w:t>
              <w:softHyphen/>
              <w:t>ва «Старый гений»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За</w:t>
              <w:softHyphen/>
              <w:t>шита беззащитных. Нравственные проблемы расска</w:t>
              <w:softHyphen/>
              <w:t>за. Деталь как средство создания образа в рассказе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Лев Николаевич Толстой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Краткий рассказ о жизни и творчестве писателя. </w:t>
            </w:r>
            <w:r>
              <w:rPr>
                <w:rStyle w:val="1"/>
                <w:sz w:val="24"/>
                <w:szCs w:val="24"/>
              </w:rPr>
              <w:t>Идеал взаимной любви и согласия в обществе. Рассказ «После бала» Л.Н. Тол</w:t>
              <w:softHyphen/>
              <w:t>стого</w:t>
            </w:r>
            <w:r>
              <w:rPr>
                <w:sz w:val="24"/>
                <w:szCs w:val="24"/>
                <w:lang w:bidi="ru-RU"/>
              </w:rPr>
              <w:t xml:space="preserve"> Идея разделенности двух Россий. Противоречие между сословиями и внутри сосло</w:t>
              <w:softHyphen/>
              <w:t>вий. Контраст как средство раскрытия конфлик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сихоло</w:t>
              <w:softHyphen/>
              <w:t>гизм расска</w:t>
              <w:softHyphen/>
              <w:t>за 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Тол</w:t>
              <w:softHyphen/>
              <w:t>стого «После база»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 xml:space="preserve"> Художественная деталь. Ан</w:t>
              <w:softHyphen/>
              <w:t>титеза (развитие представлений). Композиция (раз</w:t>
              <w:softHyphen/>
              <w:t>витие представлений). Роль антитезы в композиции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Составление плана речевой характеристики геро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J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bidi="en-US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Толсто</w:t>
              <w:softHyphen/>
              <w:t>го «После бала» Мечта о воссоединении дворянства и народа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ПОЭЗИЯ РОДНОЙ ПРИРОДЫ В РУССКОЙ ЛИТЕРАТУРЕ XIX ВЕКА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i/>
                <w:sz w:val="24"/>
                <w:szCs w:val="24"/>
              </w:rPr>
              <w:t>Вн. чт.</w:t>
            </w:r>
            <w:r>
              <w:rPr>
                <w:rStyle w:val="1"/>
                <w:sz w:val="24"/>
                <w:szCs w:val="24"/>
              </w:rPr>
              <w:t>А.С. Пуш</w:t>
              <w:softHyphen/>
              <w:t>кин «Цветы послед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милеи...», М.Ю. Лер</w:t>
              <w:softHyphen/>
              <w:t>монтов «Осень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Ф.И. Тютчев «Осенний веч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А.А. Фет «Первый ландыш», А.Н. Май</w:t>
              <w:softHyphen/>
              <w:t>ков «Поле зыблется цветами...»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Style17"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ru-RU"/>
              </w:rPr>
              <w:t>Антон Павлович Чехов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  <w:lang w:val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Краткий рассказ о жизни и творчестве писателя. </w:t>
            </w:r>
            <w:r>
              <w:rPr>
                <w:rStyle w:val="1"/>
                <w:sz w:val="24"/>
                <w:szCs w:val="24"/>
              </w:rPr>
              <w:t>История о любви и упущен</w:t>
              <w:softHyphen/>
              <w:t>ном счастье в рассказе А.П. Чехова «О любв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</w:t>
              <w:softHyphen/>
              <w:t>логизм рассказа А.П. Чехова «О любви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ИЗ РУССКОЙ ЛИТЕРАТУРЫ XX ВЕКА (19 ЧАСО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80" w:hanging="0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Иван Алексеевич Бунин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 И.А. Бунина «Кавказ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лександр Иванович Куприн (1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>прина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17"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  <w:lang w:bidi="ru-RU"/>
              </w:rPr>
              <w:t>Александр Александрович Блок (1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  <w:lang w:val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раткий рассказ о жизни и творчестве поэта.</w:t>
            </w:r>
            <w:r>
              <w:rPr>
                <w:rFonts w:cs="Times New Roman" w:ascii="Times New Roman" w:hAnsi="Times New Roman"/>
                <w:iCs/>
                <w:szCs w:val="24"/>
                <w:lang w:bidi="ru-RU"/>
              </w:rPr>
              <w:t>«Россия»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Историческая тема в стихотворении, ее современное звучание и смысл.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«Перед грозой» (1899), «После грозы» (1900), «Девушка пела в церковном хоре…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17"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ru-RU"/>
              </w:rPr>
              <w:t>Сергей Александрович Есенин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раткий рассказ о жизни и творчестве поэ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«Пугачев»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Поэма на историческую тему. Харак</w:t>
              <w:softHyphen/>
      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      <w:softHyphen/>
              <w:t>временность и историческое прошлое в драматиче</w:t>
              <w:softHyphen/>
              <w:t>ской поэме С.А. Есен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Calibri"/>
                <w:i w:val="false"/>
                <w:sz w:val="24"/>
                <w:szCs w:val="24"/>
              </w:rPr>
              <w:t>Контрольная работа  по твор</w:t>
              <w:softHyphen/>
              <w:t>честву С.А. Есенина и А.А. Блок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ыразительное чтение стихотворений. Уст</w:t>
              <w:softHyphen/>
      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17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Иван Сергеевич Шмелев (1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раткий рассказ о жизни и творчестве писателя (детство, юность, начало творческого пу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 xml:space="preserve">«Как я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ста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писателем»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 Рассказ о пути к творче</w:t>
              <w:softHyphen/>
              <w:t>ству. Сопоставление художественного произведения с документально-биографическими (мемуары, вос</w:t>
              <w:softHyphen/>
              <w:t>поминания, дневник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Теория литературы. Мемуарная литература (раз</w:t>
              <w:softHyphen/>
              <w:t>витие представлени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Писатели улыбаются (4 часа) 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Журнал «Са</w:t>
              <w:softHyphen/>
              <w:t>тирикон». Тэффи,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. Дым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А.Т. Авер</w:t>
              <w:softHyphen/>
              <w:t>ченко. «Всеобщая история, обработан</w:t>
              <w:softHyphen/>
              <w:t>ная «Сати</w:t>
              <w:softHyphen/>
              <w:t>риконом» (отрывки). 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эффи. Рас</w:t>
              <w:softHyphen/>
              <w:t>сказ «Жизнь и воротник». Сатира и юмор в расска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Style17"/>
                <w:sz w:val="24"/>
                <w:szCs w:val="24"/>
                <w:lang w:val="en-US" w:bidi="en-US"/>
              </w:rPr>
              <w:t>P</w:t>
            </w:r>
            <w:r>
              <w:rPr>
                <w:rStyle w:val="Style17"/>
                <w:sz w:val="24"/>
                <w:szCs w:val="24"/>
                <w:lang w:bidi="en-US"/>
              </w:rPr>
              <w:t>.</w:t>
            </w:r>
            <w:r>
              <w:rPr>
                <w:rStyle w:val="1"/>
                <w:sz w:val="24"/>
                <w:szCs w:val="24"/>
              </w:rPr>
              <w:t>М.М. Зо</w:t>
              <w:softHyphen/>
              <w:t>щенко. Рассказ «Ис</w:t>
              <w:softHyphen/>
              <w:t>тория болез</w:t>
              <w:softHyphen/>
              <w:t>ни». Сатира и юмор в расска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А. Осоргин. Со</w:t>
              <w:softHyphen/>
              <w:t>четание фантастики и реальности в рассказе «Пенсне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Александр Трифонович Твардовский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Краткий рассказ о жизни и творчестве писателя. </w:t>
            </w:r>
            <w:r>
              <w:rPr>
                <w:rStyle w:val="1"/>
                <w:sz w:val="24"/>
                <w:szCs w:val="24"/>
              </w:rPr>
              <w:t>Жизнь наро</w:t>
              <w:softHyphen/>
              <w:t>да на крутых переломах и поворотах истории в произведе</w:t>
              <w:softHyphen/>
              <w:t>нии А. Твар</w:t>
              <w:softHyphen/>
              <w:t>довского «Василий Теркин»</w:t>
            </w:r>
            <w:r>
              <w:rPr>
                <w:sz w:val="24"/>
                <w:szCs w:val="24"/>
                <w:lang w:bidi="ru-RU"/>
              </w:rPr>
              <w:t xml:space="preserve"> Поэтическая энциклопедия Великой Отечественной войны. Тема служения Родине. Новаторский харак</w:t>
              <w:softHyphen/>
      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Юмор. Язык поэмы. Связь фольклора и литературы. Композиция поэмы. Вос</w:t>
              <w:softHyphen/>
              <w:t>приятие поэмы читателями-фронтовиками. Оценка поэмы в литературной крити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ru-RU"/>
              </w:rPr>
              <w:t>Теория литературы. Фольклоризм литературы (развитие понятия). Авторские отступления как эле</w:t>
              <w:softHyphen/>
              <w:t>мент композиции (развитие понятий)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ТИХИ И ПЕСНИ О ВЕЛИКОЙ ОТЕЧЕСТВЕННОЙ ВОЙНЕ 1941-1945 ГГ. (ОБЗОР)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Традиции в изображении боевых подвигов наро</w:t>
              <w:softHyphen/>
              <w:t>да и военных будней. Героизм воинов, защищавших свою Родину.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, Д. Самойлов «Сороков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А.И. Фать</w:t>
              <w:softHyphen/>
              <w:t>янов «Со</w:t>
              <w:softHyphen/>
              <w:t>ловь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Л.И. Оша</w:t>
              <w:softHyphen/>
              <w:t>нин «До</w:t>
              <w:softHyphen/>
              <w:t>роги»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bidi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Выразительное чтение. Устное и письмен</w:t>
              <w:softHyphen/>
              <w:t>ное рецензирование выразительного чтения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Виктор Петрович Астафьев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раткий рассказ о жизни и творчестве писателя.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втобиогра</w:t>
              <w:softHyphen/>
              <w:t>фический характер рассказа В.П. Астафь</w:t>
              <w:softHyphen/>
              <w:t>ева «Фо</w:t>
              <w:softHyphen/>
              <w:t>тография, на которой меня н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чты и ре</w:t>
              <w:softHyphen/>
              <w:t>альность военного детства в рассказе В.П. Астафь</w:t>
              <w:softHyphen/>
              <w:t>ева «Фо</w:t>
              <w:softHyphen/>
              <w:t>тография, на которой меня н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</w:rPr>
              <w:t xml:space="preserve">Контрольная работа </w:t>
            </w:r>
            <w:r>
              <w:rPr>
                <w:rStyle w:val="1"/>
                <w:i/>
                <w:sz w:val="24"/>
                <w:szCs w:val="24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</w:rPr>
              <w:t>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b/>
                <w:i/>
                <w:sz w:val="24"/>
                <w:szCs w:val="24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rStyle w:val="Style17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ru-RU"/>
              </w:rPr>
              <w:t>РУССКИЕ ПОЭТЫ О РОДИНЕ, РОДНОЙ ПРИРОДЕ (ОБЗОР)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.Ф. Аннен</w:t>
              <w:softHyphen/>
              <w:t>ский «Снег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Д.С. Ме</w:t>
              <w:softHyphen/>
              <w:t>режк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Родно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Не надо звуков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А. Забо</w:t>
              <w:softHyphen/>
              <w:t>лоцкий «Ве</w:t>
              <w:softHyphen/>
              <w:t>чер на Оке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Уступи мн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кворец, уголок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М. Рубц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По ве</w:t>
              <w:softHyphen/>
              <w:t>чера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Встреч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Привет, Россия..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эты рус</w:t>
              <w:softHyphen/>
              <w:t>ского зарубе</w:t>
              <w:softHyphen/>
              <w:t>жья об остав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ими Роди</w:t>
              <w:softHyphen/>
              <w:t>не. Н.А. Оцу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Мне тру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без России...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.Н. Гиппиу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Знайте!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Так и есть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Дон-Аминадо «Ба</w:t>
              <w:softHyphen/>
              <w:t>бье лето»;</w:t>
            </w:r>
          </w:p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.А. Бун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У птицы</w:t>
            </w:r>
            <w:r>
              <w:rPr>
                <w:sz w:val="24"/>
                <w:szCs w:val="24"/>
              </w:rPr>
              <w:t xml:space="preserve">  есть </w:t>
            </w:r>
            <w:r>
              <w:rPr>
                <w:rStyle w:val="1"/>
                <w:sz w:val="24"/>
                <w:szCs w:val="24"/>
              </w:rPr>
              <w:t>гнез</w:t>
              <w:softHyphen/>
              <w:t>до...» Общее и индивидуальное в про</w:t>
              <w:softHyphen/>
              <w:t>изве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русских поэтов о Родин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ИЗ ЗАРУБЕЖНОЙ ЛИТЕРАТУРЫ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jc w:val="left"/>
              <w:rPr>
                <w:bCs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Сонеты У. Шекспира №116 «Мешать соединенью двух сердец…»(пер. С. Маршака)</w:t>
            </w:r>
            <w:r>
              <w:rPr>
                <w:rStyle w:val="1"/>
                <w:i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емейная вражда и лю</w:t>
              <w:softHyphen/>
              <w:t>бовь героев в трагедии «Ромео и Джульетта» У. Шекспи</w:t>
              <w:softHyphen/>
              <w:t>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.-Б. Моль</w:t>
              <w:softHyphen/>
              <w:t>ер -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собенности классицизма в комедии «Мещанин во дворян</w:t>
              <w:softHyphen/>
              <w:t>стве» Ж.- Б. Моль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альтер Скотт. Историче</w:t>
              <w:softHyphen/>
              <w:t>ский роман «Айвен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ru-RU"/>
              </w:rPr>
              <w:t>Итоговое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 9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7"/>
        <w:gridCol w:w="7938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ее роль в духовной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, пройденного в 4 четверти 8 класса по теме :«Произведения писателей 20 века(проза)»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РЕВНЕЙ РУС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ревней Руси. «Слово о полку Игореве» - величайший памятник древнерусской литера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, пройденного в 4 четверти 8 класса по теме :«Произведения писателей 20 века(поэзия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образы «Слова…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усских князей. Ярославна как идеальный образ русской женщ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, пройденного в 4 четверти 8 класса по теме :«Произведения  зарубежных писател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идея и поэтика «Слова…». «Золотое слово» Святослава и основная идея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материалу, пройденному в 4 четверти 8 класс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 (9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 Характеристика русской литературы 18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: жизнь и творчество (обзор). «Вечернее размышление о Божием величестве при случае великого северного сия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: жизнь и творчество (обзор). «Властителям и судия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. «Памятник». Традиции Горация. Квинт Гораций Флакк. «К Мельпомене» («Я воздвиг памятник…»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Слово о писателе. Понятие о сентиментализме. «Бедная Лиза»: сюжет и геро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«Бедная Лиза». Утверждение общечеловеческих ценностей. Новые черты русской литер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«Осень» и другие произведения писа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ПЕРВОЙ ПОЛОВИНЫ 19 ВЕ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первой половины 19 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 – поэт-романтик. Слово о поэте. Особенности языка и стиля стихотворения «Мор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«Невыразимое». Отношение романтика к сло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«Светлана»: черты балла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«Светлана»: образ главной героин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 (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Жизнь и творчество писателя. «Горе от ум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«Горе от ума»: проблематика и конфликт. Фамусовская Моск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: образ Чацко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: язык комед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. «Горе от ума» в кри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омедии А.С.Грибоедова «Горе от ума»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(1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: жизнь и творчество. Лицейская лирика. «Бесы»,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Лирика петербургского, южного и Михайловского периодов: «К Чаадаеву», «Анчар», «К морю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С.Пушкин. Любовь как гармония души в интимной лирике поэта. «На  холмах  Грузии  лежит  ночная  мгла...»,  «Я  вас  любил;  любовь  ещё,  быть  может...»,  «Два  чувства  дивно  близки  нам...» </w:t>
            </w:r>
            <w:r>
              <w:rPr>
                <w:rFonts w:cs="Times New Roman" w:ascii="Times New Roman" w:hAnsi="Times New Roman"/>
                <w:iCs/>
                <w:szCs w:val="24"/>
              </w:rPr>
              <w:t>«Не пой, красавица, при мне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Тема поэта и поэзии: «Пророк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эт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Болдинские осени в творчестве А.С.Пушк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Я памятник себе воздвиг нерукотворный»: самооценка творчества в стихотвор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эзия пушкинской эпохи: К.Н. Батюш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А. Дельви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.М. Язы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Моцарт и Сальери». Развитие понятия о трагед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 как новаторское произвед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: главные мужские образы ром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: главные женские образы ром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: взаимоотношения главных герое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: образ авт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 как энциклопедия русской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 в зеркале кр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Евгений Онегин». Письменный ответ на один из проблемных вопрос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 (1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Хронология жизни и творчества. Многообразие тем, жанров, мотивов лирики поэта «Парус»,    «Предсказание»,   «Нищий» «Узни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 поэта-пророка в лирике Лермонтова «Смерть    Поэта»,    «Дума»,  «Поэт»,  «Родина»,  «Пророк»,  «Нет,  я  не  Байрон,  я  другой...»,  «Есть   речи   —   значенье...»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Любовь как страсть, приносящая страдания, в лирике поэта«Нет,  не  тебя  так  пылко  я  люблю...», «Расстались  мы,  но  твой  портрет...»,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Тема родины в лирике поэта. «И  скучно  и  грустно»,  «Молитва»,   «Выхожу один я на дорогу..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. Анализ контроль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 развития речи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Письменный ответ на один из проблемных вопросов по лирике поэ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Герой нашего времени»: общая характеристика ром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(главы «Бэла», «Максим Максимыч»): загадки образа Печ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(главы «Тамань», «Княжна Мери»). Журнал Печорниа как средство самораскрытия его характ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(глава «Фаталист»): философско-композиционное значение пове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Герой нашего времени»: дружба в жизни Печ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Герой нашего времени»: любовь в жизни Печ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Герой нашего времени»: оценки крит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один из проблемных вопро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Жизнь и творчество (обзор). «Мёртвые души». Обзор содержания, история создания поэ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ы помещ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 го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 Чич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образ России, народа и ав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: специфика жан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№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Мёртвые души». Классное контрольное сочинени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19 ВЕКА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Слово о писателе. «Белые ночи»: образ главного геро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«Белые ночи»: образ Настень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 Слово о писателе. «Смерть чиновника»: проблема истинных и ложны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Тоска»: тема одиночества человека в многолюдном город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 (30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: богатство и разнообразие жанров и направлений. И.А.Бунин. Слово о писателе. «Тёмные аллеи»: проблематика и образ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«Тёмные аллеи»: мастерство писателя в расска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Булгаков. Слово о писателе. «Собачье сердце»: проблематика и образы. История создания и судьба повести. Смысл наз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роизведения «Собачье сердц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, нрав</w:t>
              <w:softHyphen/>
              <w:t>ственная, духовная недоразвитость — основа живучести «шариков- щины», «швондер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 «Собачье сердце»: поэтика повести. Приём гротеска в пове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: проблематика и образ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: поэтика расс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русской поэзии 20 века. Поэзия Серебряного века. А.А.Блок. Слово о поэ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Блок. Образ Родины в творчестве поэта. «Гой   ты,   Русь   моя   родная...»,  «Край   ты   мой   заброшенный...»,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А.Есенин. Слово о поэте. Тема России – главная в есенинской поэзии. «Нивы  сжаты,  рощи  голы...»,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Размышления о жизни, природе, предназначении человека«Вот  уже  вечер...»,  «He  жалею,  не  зову,  не  плачу...»,  «Отговорила  роща  золотая..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Есенин. Стихи о любви. «Письмо к женщине» «Разбуди  меня  завтра  рано...»,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стихам А.Блока и С. Ес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В.Маяковский. Слово о поэте. Новаторство Маяковского-поэта «Послушайте!»,  «А  вы  могли  бы?»,  «Люблю»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отрывок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О.Э. Мандельштам </w:t>
            </w:r>
            <w:r>
              <w:rPr>
                <w:rFonts w:cs="Times New Roman" w:ascii="Times New Roman" w:hAnsi="Times New Roman"/>
                <w:iCs/>
                <w:szCs w:val="24"/>
              </w:rPr>
              <w:t>«</w:t>
            </w:r>
            <w:r>
              <w:rPr>
                <w:rStyle w:val="Line"/>
                <w:rFonts w:cs="Times New Roman" w:ascii="Times New Roman" w:hAnsi="Times New Roman"/>
                <w:iCs/>
                <w:szCs w:val="24"/>
              </w:rPr>
              <w:t xml:space="preserve">Звук осторожный и глухой…» </w:t>
            </w:r>
            <w:r>
              <w:rPr>
                <w:rFonts w:cs="Times New Roman" w:ascii="Times New Roman" w:hAnsi="Times New Roman"/>
                <w:iCs/>
                <w:szCs w:val="24"/>
              </w:rPr>
              <w:t>«Равноденствие» («Есть иволги в лесах, и гласных долгота…») «Бессонница. Гомер. Тугие паруса…» и д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.И.Цветаева. Слово о поэте. Стихи о поэзии, о любви, о жизни и смерти. .«Идёшь,  на  меня  похожий...»,  «Бабушке»,  «Мне  нравится,  что  вы  больны  не  мной...»,  «Стихи  к  Блоку»,  «Откуда  такая  нежность?..»,  М.И.Цветаева. Образы родины и Москвы в лирике Цветаевой. «Родина»,  «Стихи  о  Москве»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Ахматова. Слово о поэте. Стихотворения о родине и о любви. «Ветер  войны» «Подорожник»,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А.Ахматова. Стихи о поэте и поэзии. «Чётки»,  «Белая  стая»,  «Пушкин», «ANNO  DOMINI»,  «Тростник»,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Заболоцкий. Слово о поэте. Стихи о человеке и природе. Я  не  ищу  гармонии  в  природе...»,  «Где-то  в  поле  возле  Магадана...»,  «Можжевеловый  куст»,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Тема любви и смерти в лирике поэта. «О  красоте  человеческих  лиц»,  «Завещани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.Л.Пастернак. Слово о поэте. Стихи о природе и любви. «Красавица   моя,   вся   стать...»,   «Перемена»,   «Весна   в  лесу»,  «Во  всём  мне  хочется  дойти...»,  «Быть  знаменитым  некрасиво...»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. Слово о поэте. Стихи о родине и о природе. «Урожай»,  «Весенние  строчки»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. Стихи поэта-воина. Проблемы и интонации стихов о войне «Я  убит  подо  Ржевом»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лово о писателе. «Матрёнин двор»: проблематика, образ расс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«Матрёнин двор»: образ Матрёны, особенности жанра рассказа-прит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усская литература 20 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ни и романсы на стихи русских поэтов 19-20 века А. С. Пушкин. «Певец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. Ю. Лермонтов. «Отчего»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 А. Соллогуб. «Серенада» («Закинув плащ, с гитарой под рукою...»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 А. Некрасов. «Тройка» («Что  ты  жадно  глядишь  на  дорогу...»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 А. Баратынский. «Разуверение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 И. Тютчев. «К. Б.» («Я  встретил  вас   —   и  всё  былое...»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К. Толстой. «Средь  шумного  бала,  случайно..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А. Фет. «Я  тебе  ничего  не  скажу...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А. Сурков. «Бьётся  в  тесной  печурке  огонь...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 М. Симонов. «Жди меня,  и  я  вернусь...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Заболоцкий. «Признание» и  д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Слово о поэте. «Гамлет»: образ главного героя (обзор с чтением отдельных сцен) тема любви в трагед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Байрон </w:t>
            </w:r>
            <w:r>
              <w:rPr>
                <w:rFonts w:cs="Times New Roman" w:ascii="Times New Roman" w:hAnsi="Times New Roman"/>
                <w:iCs/>
                <w:szCs w:val="24"/>
              </w:rPr>
              <w:t>«Паломничество Чайльд Гарольда» (1809 – 1811) (пер. В. Левика). «Душа моя мрачна. Скорей, певец, скорей!» (1814)(пер. М. Лермонт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Гёте. Слово о поэте. «Фауст»: сюжет и проблематика (Обзор с чтением отдельных сцен) идейный смысл трагед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те  Алигьери.  Слово  о  поэте.«Божественная    комедия»(фрагменты).    Множественность    смыслов  поэмы:  буквальный  (изображение  загробного  мира),  аллегорический  (движение  идеи  бытия  от  мрака  к  свету,  от  страданий  к  радости,  от  заблуждений  к  истине,  идея  восхождения  души  к  духовным  высотам  через  познание  мира),  моральный  (идея  воздаяния  в  загробном  мире  за  земные  дела),  мистический  (интуитивное  постижение  божественной  идеи  через  восприятие  красоты  поэзии  как  божественного  языка,  хотя  и  сотворённого  земным  человеком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ЛЕКТРОННЫЕ НОСИТЕЛИ, САЙТЫ В ИНТЕРНЕТ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78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ктронный адрес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3"/>
              <w:gridCol w:w="239"/>
            </w:tblGrid>
            <w:tr>
              <w:trPr>
                <w:trHeight w:val="109" w:hRule="atLeast"/>
              </w:trPr>
              <w:tc>
                <w:tcPr>
                  <w:tcW w:w="41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иблиотека классической русской литератур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ww.klassika.ru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оссийская электронная школ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resh.edu.ru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бщее образование: литератур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window.edu.ru/recommended/7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рная программа определяет основной корпус  произведений, авторов, тем для каждой группы классов (с возможными пересечениями). Все указания на классы носят рекомендательный характер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">
    <w:name w:val="lin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Poemyear">
    <w:name w:val="poemyear"/>
    <w:basedOn w:val="Style13"/>
    <w:qFormat/>
    <w:rPr/>
  </w:style>
  <w:style w:type="character" w:styleId="St">
    <w:name w:val="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2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3">
    <w:name w:val="Подпись к таблице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C1">
    <w:name w:val="c1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hames;Courier New" w:hAnsi="Thames;Courier New" w:eastAsia="Times New Roman" w:cs="Thames;Courier New"/>
      <w:sz w:val="24"/>
      <w:szCs w:val="28"/>
    </w:rPr>
  </w:style>
  <w:style w:type="character" w:styleId="Style19">
    <w:name w:val="Нижний колонтитул Знак"/>
    <w:basedOn w:val="Style13"/>
    <w:qFormat/>
    <w:rPr>
      <w:rFonts w:ascii="Thames;Courier New" w:hAnsi="Thames;Courier New" w:eastAsia="Times New Roman" w:cs="Thames;Courier New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7"/>
      <w:ind w:hanging="200"/>
      <w:jc w:val="both"/>
    </w:pPr>
    <w:rPr>
      <w:rFonts w:ascii="Times New Roman" w:hAnsi="Times New Roman" w:cs="Times New Roman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books/355218/" TargetMode="External"/><Relationship Id="rId4" Type="http://schemas.openxmlformats.org/officeDocument/2006/relationships/hyperlink" Target="https://www.labirint.ru/authors/54875/" TargetMode="External"/><Relationship Id="rId5" Type="http://schemas.openxmlformats.org/officeDocument/2006/relationships/hyperlink" Target="https://www.labirint.ru/authors/21686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0:00Z</dcterms:created>
  <dc:creator>Шалагина Татьяна Гермоновна</dc:creator>
  <dc:description/>
  <cp:keywords/>
  <dc:language>en-US</dc:language>
  <cp:lastModifiedBy>User</cp:lastModifiedBy>
  <cp:lastPrinted>2020-08-25T13:52:00Z</cp:lastPrinted>
  <dcterms:modified xsi:type="dcterms:W3CDTF">2020-08-26T06:39:00Z</dcterms:modified>
  <cp:revision>14</cp:revision>
  <dc:subject/>
  <dc:title/>
</cp:coreProperties>
</file>