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67170" cy="900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Рабочая  программа по математике (геометрии) составлена на основе примерной программы по математике, в соответствии с федеральным государственным образовательным стандартом основного общего образования (ФГОС ОО), утвержденным приказом Министерства образования и науки Российской Федерации, от 17 декабря 2010 г. № 1897 «Об утверждении федерального государственного образовательного стандарта основного общего образования», </w:t>
      </w:r>
      <w:r>
        <w:rPr>
          <w:rFonts w:eastAsia="Calibri" w:cs="Times New Roman" w:ascii="Times New Roman" w:hAnsi="Times New Roman"/>
          <w:sz w:val="24"/>
        </w:rPr>
        <w:t>Федеральным Законом от 29.12.2012 № 273 «Об образовании РФ» Законом РФ «Об образовании» от 10 июля 1992 года № 3266-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анная программа конкретизирует цели и требования к результатам обучения геометрии в основной школе применительно к 7-9 классам. Программа задаёт содержание и структуру курса, последовательность учебных тем. В ней также приводится характеристика видов учебной и познавательной деятельности, которые служат достижению поставленных целей. Данная рабочая программа предназначена для работы по учебнику Геометрия: 7 – 9 кл. / Л. С. Атанасян, В. Ф. Бутузов, С. Б. Кадомцев и др. – М.: Просвещение, 2017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и информационного письма </w:t>
      </w:r>
      <w:r>
        <w:rPr>
          <w:rFonts w:cs="Times New Roman" w:ascii="Times New Roman" w:hAnsi="Times New Roman"/>
          <w:bCs/>
          <w:sz w:val="24"/>
          <w:szCs w:val="24"/>
        </w:rPr>
        <w:t>Минист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и молодежной политики </w:t>
      </w:r>
      <w:r>
        <w:rPr>
          <w:rFonts w:cs="Times New Roman" w:ascii="Times New Roman" w:hAnsi="Times New Roman"/>
          <w:bCs/>
          <w:sz w:val="24"/>
          <w:szCs w:val="24"/>
        </w:rPr>
        <w:t>Свердлов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ласти </w:t>
      </w:r>
      <w:r>
        <w:rPr>
          <w:rFonts w:cs="Times New Roman" w:ascii="Times New Roman" w:hAnsi="Times New Roman"/>
          <w:sz w:val="24"/>
          <w:szCs w:val="24"/>
        </w:rPr>
        <w:t xml:space="preserve">от 14.07.2020 г. «Об </w:t>
      </w:r>
      <w:r>
        <w:rPr>
          <w:rFonts w:cs="Times New Roman" w:ascii="Times New Roman" w:hAnsi="Times New Roman"/>
          <w:sz w:val="24"/>
        </w:rPr>
        <w:t>организации проверки знаний» в 2020-2021 учебном году в РП внесены изменения: повторение и проверка знаний по темам четвертой четверти, изученными в формате дистанционного образования, с целью выявления недостаточного уровня усвоения. В 8 классе повторение темы «</w:t>
      </w:r>
      <w:r>
        <w:rPr>
          <w:rFonts w:cs="Times New Roman" w:ascii="Times New Roman" w:hAnsi="Times New Roman"/>
          <w:sz w:val="24"/>
          <w:szCs w:val="24"/>
        </w:rPr>
        <w:t>Соотношение между сторонами и углами треугольника</w:t>
      </w:r>
      <w:r>
        <w:rPr>
          <w:rFonts w:cs="Times New Roman" w:ascii="Times New Roman" w:hAnsi="Times New Roman"/>
          <w:sz w:val="24"/>
        </w:rPr>
        <w:t>», в 9 классе  – «Окружность». Четвертый урок по календарно-тематическому планированию – урок проверки знаний: входная диагностическая работа.</w:t>
      </w:r>
    </w:p>
    <w:p>
      <w:pPr>
        <w:pStyle w:val="Normal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федеральном базисном учебном плане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50 ч из расчета 5 ч в неделю с V по IX класс. Из них на геометрию – 204 часа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ываясь на  авторскую программу, составитель В.Ф.Бутузов, учебный план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КОУ «Дерябинская СОШ» на 2020-2021 уч.г. количество часов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7 классе 50 часов, со 2 четверти – 2 часа в неделю, 25 уч. нед.; в 8 классе – 2 часа в неделю, 68 часов, 34 учебных недель; в 9 класс – 2 часа в неделю, 68 часов, 34 учебные недели. Всего 186 чаов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4"/>
          <w:szCs w:val="24"/>
          <w:highlight w:val="yellow"/>
        </w:rPr>
      </w:r>
    </w:p>
    <w:p>
      <w:pPr>
        <w:pStyle w:val="Style31"/>
        <w:widowControl/>
        <w:spacing w:lineRule="auto" w:line="276"/>
        <w:ind w:firstLine="284"/>
        <w:jc w:val="center"/>
        <w:rPr/>
      </w:pPr>
      <w:r>
        <w:rPr>
          <w:rStyle w:val="FontStyle56"/>
          <w:sz w:val="24"/>
          <w:szCs w:val="24"/>
        </w:rPr>
        <w:t>Содержание учебного предмета геометрия 7 – 9 класс</w:t>
      </w:r>
    </w:p>
    <w:p>
      <w:pPr>
        <w:pStyle w:val="Subtitle"/>
        <w:spacing w:lineRule="auto" w:line="240" w:before="0" w:after="0"/>
        <w:ind w:firstLine="709"/>
        <w:jc w:val="both"/>
        <w:rPr>
          <w:rStyle w:val="FontStyle56"/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Геометрические фиг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гуры в геометрии и в окружающем ми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ая фигура. Формирование представлений о метапредметном понятии «фигура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, линия, отрезок, прямая, луч, ломаная, плоскость, угол, биссектриса угла и ее свойства, виды углов, многоугольники, кр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евая симметрия геометрических фигур. Центральная симметрия геометрических фигур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угольн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угольник, его элементы и его свойства. Распознавание некоторых многоугольников. </w:t>
      </w:r>
      <w:r>
        <w:rPr>
          <w:rFonts w:cs="Times New Roman" w:ascii="Times New Roman" w:hAnsi="Times New Roman"/>
          <w:bCs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>ыпуклые и невыпуклые многоугольники</w:t>
      </w:r>
      <w:r>
        <w:rPr>
          <w:rFonts w:cs="Times New Roman" w:ascii="Times New Roman" w:hAnsi="Times New Roman"/>
          <w:sz w:val="24"/>
          <w:szCs w:val="24"/>
        </w:rPr>
        <w:t>. Правильные многоуголь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и. Высота, медиана, биссектриса, средняя линия треугольника. Равнобедренный треугольник, его свойства и признаки. Равносторонний треугольник. Прямоугольный, остроугольный, тупоугольный треугольники. Внешние углы треугольника. Неравенство треуг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ыре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ружность, кру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кружность, круг, и</w:t>
      </w:r>
      <w:r>
        <w:rPr>
          <w:rFonts w:cs="Times New Roman" w:ascii="Times New Roman" w:hAnsi="Times New Roman"/>
          <w:sz w:val="24"/>
          <w:szCs w:val="24"/>
        </w:rPr>
        <w:t xml:space="preserve">х элементы и свойства; центральные и вписанные углы. Касательная </w:t>
      </w:r>
      <w:r>
        <w:rPr>
          <w:rFonts w:cs="Times New Roman" w:ascii="Times New Roman" w:hAnsi="Times New Roman"/>
          <w:i/>
          <w:sz w:val="24"/>
          <w:szCs w:val="24"/>
        </w:rPr>
        <w:t>и секущая</w:t>
      </w:r>
      <w:r>
        <w:rPr>
          <w:rFonts w:cs="Times New Roman" w:ascii="Times New Roman" w:hAnsi="Times New Roman"/>
          <w:sz w:val="24"/>
          <w:szCs w:val="24"/>
        </w:rPr>
        <w:t xml:space="preserve"> к окружности, </w:t>
      </w:r>
      <w:r>
        <w:rPr>
          <w:rFonts w:cs="Times New Roman" w:ascii="Times New Roman" w:hAnsi="Times New Roman"/>
          <w:i/>
          <w:sz w:val="24"/>
          <w:szCs w:val="24"/>
        </w:rPr>
        <w:t>их свойства</w:t>
      </w:r>
      <w:r>
        <w:rPr>
          <w:rFonts w:cs="Times New Roman" w:ascii="Times New Roman" w:hAnsi="Times New Roman"/>
          <w:sz w:val="24"/>
          <w:szCs w:val="24"/>
        </w:rPr>
        <w:t xml:space="preserve">. Вписанные и описанные окружности для треугольников, </w:t>
      </w:r>
      <w:r>
        <w:rPr>
          <w:rFonts w:cs="Times New Roman" w:ascii="Times New Roman" w:hAnsi="Times New Roman"/>
          <w:i/>
          <w:sz w:val="24"/>
          <w:szCs w:val="24"/>
        </w:rPr>
        <w:t>четырехугольников, правильных многоугольни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ческие фигуры в пространстве (объемные тел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ногогранник и его элементы. Названия многогранников с разным положением и количеством граней. </w:t>
      </w:r>
      <w:r>
        <w:rPr>
          <w:rFonts w:cs="Times New Roman" w:ascii="Times New Roman" w:hAnsi="Times New Roman"/>
          <w:sz w:val="24"/>
          <w:szCs w:val="24"/>
        </w:rPr>
        <w:t>Первичные представления о пирамиде, параллелепипеде, призме, сфере, шаре, цилиндре, конусе, их элементах и простейших свойствах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Отно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венство фиг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ойства равных треугольников. Признаки равенства треуг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аллельно</w:t>
        <w:softHyphen/>
        <w:t>сть прям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и свойства параллельных прямых. </w:t>
      </w:r>
      <w:r>
        <w:rPr>
          <w:rFonts w:cs="Times New Roman" w:ascii="Times New Roman" w:hAnsi="Times New Roman"/>
          <w:i/>
          <w:sz w:val="24"/>
          <w:szCs w:val="24"/>
        </w:rPr>
        <w:t>Аксиома параллельности Евкли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Теорема Фале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пендикулярные прямы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ямой угол. Перпендикуляр к прямой. Наклонная, проекция. Серединный перпендикуляр к отрезку. </w:t>
      </w:r>
      <w:r>
        <w:rPr>
          <w:rFonts w:cs="Times New Roman" w:ascii="Times New Roman" w:hAnsi="Times New Roman"/>
          <w:i/>
          <w:sz w:val="24"/>
          <w:szCs w:val="24"/>
        </w:rPr>
        <w:t>Свойства и признаки перпендикуляр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доб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порциональные отрезки, подобие фигур. Подобные треугольники. Признаки подоб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ное расположение</w:t>
      </w:r>
      <w:r>
        <w:rPr>
          <w:rFonts w:cs="Times New Roman" w:ascii="Times New Roman" w:hAnsi="Times New Roman"/>
          <w:sz w:val="24"/>
          <w:szCs w:val="24"/>
        </w:rPr>
        <w:t xml:space="preserve"> прямой и окружности</w:t>
      </w:r>
      <w:r>
        <w:rPr>
          <w:rFonts w:cs="Times New Roman" w:ascii="Times New Roman" w:hAnsi="Times New Roman"/>
          <w:i/>
          <w:sz w:val="24"/>
          <w:szCs w:val="24"/>
        </w:rPr>
        <w:t>, двух окружностей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Измерения и вычис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лич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величины. Длина. Измерение длины. Единицы измерения длины. Величина угла. Градусная мера уг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лощади плоской фигуры и ее свойствах. Измерение площадей. Единицы измерения площ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бъеме и его свойствах. Измерение объема. Единицы измерения объе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рения и вычис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менты для измерений и построений; измерение и вычисление углов, длин (расстояний), площадей. Тригонометрические функции острого угла в прямоугольном треугольнике </w:t>
      </w:r>
      <w:r>
        <w:rPr>
          <w:rFonts w:cs="Times New Roman" w:ascii="Times New Roman" w:hAnsi="Times New Roman"/>
          <w:i/>
          <w:sz w:val="24"/>
          <w:szCs w:val="24"/>
        </w:rPr>
        <w:t>Тригонометрические функции тупого угла.</w:t>
      </w:r>
      <w:r>
        <w:rPr>
          <w:rFonts w:cs="Times New Roman" w:ascii="Times New Roman" w:hAnsi="Times New Roman"/>
          <w:sz w:val="24"/>
          <w:szCs w:val="24"/>
        </w:rPr>
        <w:t xml:space="preserve"> Вычисление элементов треугольников с использованием тригонометрических соотношений. Формулы площади треугольника, параллелограмма и его частных видов, формулы длины ок</w:t>
        <w:softHyphen/>
        <w:t xml:space="preserve">ружности и площади круга. Сравнение и вычисление площадей. Теорема Пифагора. </w:t>
      </w:r>
      <w:r>
        <w:rPr>
          <w:rFonts w:cs="Times New Roman" w:ascii="Times New Roman" w:hAnsi="Times New Roman"/>
          <w:i/>
          <w:sz w:val="24"/>
          <w:szCs w:val="24"/>
        </w:rPr>
        <w:t>Теорема синусов. Теорема косину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тоя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тояние между точками. Расстояние от точки до прямой. </w:t>
      </w:r>
      <w:r>
        <w:rPr>
          <w:rFonts w:cs="Times New Roman" w:ascii="Times New Roman" w:hAnsi="Times New Roman"/>
          <w:i/>
          <w:sz w:val="24"/>
          <w:szCs w:val="24"/>
        </w:rPr>
        <w:t>Расстояние между фигур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Геометрические постро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построения для иллюстрации свойств геометрических фиг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менты для построений: циркуль, линейка, угольник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стейшие построения циркулем и линейкой: построение биссектрисы угла, перпендикуляра к прямой, угла, равного данному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роение треугольников по трем сторонам, двум сторонам и углу между ними, стороне и двум прилежащим к ней уг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ение отрезка в данном отношении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 xml:space="preserve">Геометрические пре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реобразования. Представление о метапредметном понятии «преобразование». </w:t>
      </w:r>
      <w:r>
        <w:rPr>
          <w:rFonts w:cs="Times New Roman" w:ascii="Times New Roman" w:hAnsi="Times New Roman"/>
          <w:i/>
          <w:sz w:val="24"/>
          <w:szCs w:val="24"/>
        </w:rPr>
        <w:t>Подоб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и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евая и центральная симметрия</w:t>
      </w:r>
      <w:r>
        <w:rPr>
          <w:rFonts w:cs="Times New Roman" w:ascii="Times New Roman" w:hAnsi="Times New Roman"/>
          <w:i/>
          <w:sz w:val="24"/>
          <w:szCs w:val="24"/>
        </w:rPr>
        <w:t>, поворот и параллельный перенос. Комбинации движений на плоскости и их свой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Векторы и координаты на плоск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екто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вектора, действия над векторам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пользование векторов в физике,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ложение вектора на составляющие, скалярное произвед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ордин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, </w:t>
      </w:r>
      <w:r>
        <w:rPr>
          <w:rFonts w:cs="Times New Roman" w:ascii="Times New Roman" w:hAnsi="Times New Roman"/>
          <w:i/>
          <w:sz w:val="24"/>
          <w:szCs w:val="24"/>
        </w:rPr>
        <w:t>координаты вектора, расстояние между точками. Координаты середины отрезка. Уравнения фиг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ение векторов и координат для решения простейших геометрических задач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мате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никновение математики как науки, этапы ее развития. Основные разделы математики. Выдающиеся математики и их вклад в развитие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сконечность множества простых чисел. Числа и длины отрезков. Рациональные числа. Потребность в иррациональных числах. Школа Пифаг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рождение алгебры в недрах арифметики. Ал-Хорезми. Рождение буквенной символики. П.Ферма, Ф. Виет, Р. Декарт. История вопроса о нахождении формул корней алгебраических уравнений степеней, больших четырех. Н. Тарталья, Дж. Кардано, Н.Х. Абель, Э.Галу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ение метода координат, позволяющего переводить геометрические объекты на язык алгебры. Появление графиков функций. Р. Декарт, П. Ферма. Примеры различных систем координ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а Леонардо Пизанского (Фибоначчи) о кроликах, числа Фибоначчи. Задача о шахматной доске. Сходимость геометрической прогр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ки теории вероятностей: страховое дело, азартные игры. П. Ферма, Б.Паскаль, Я. Бернулли, А.Н.Колмог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земледелия к геометрии. Пифагор и его школа. Фалес, Архимед. Платон и Аристотель. Построение правильных многоугольников. Триссекция угла. Квадратура круга. Удвоение куба. История числа π. Золотое сечение. «Начала» Евклида. Л Эйлер, Н.И.Лобачевский. История пятого постул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ометрия и искусство. Геометрические закономерности окружающе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трономия и геометрия. Что и как узнали Анаксагор, Эратосфен и Аристарх о размерах Луны, Земли и Солнца. Расстояния от Земли до Луны и Солнца. Измерение расстояния от Земли до Ма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ль российских ученых в развитии математики: Л.Эйлер. Н.И.Лобачевский, П.Л.Чебышев, С. Ковалевская, А.Н.Колмого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тематика в развитии России: Пет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, школа математических и навигацких наук, развитие российского флота, А.Н.Крылов. Космическая программа и М.В.Келдыш.</w:t>
      </w:r>
    </w:p>
    <w:p>
      <w:pPr>
        <w:pStyle w:val="Style31"/>
        <w:widowControl/>
        <w:spacing w:lineRule="auto" w:line="276"/>
        <w:ind w:firstLine="284"/>
        <w:jc w:val="center"/>
        <w:rPr>
          <w:rStyle w:val="FontStyle56"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auto" w:line="276"/>
        <w:ind w:firstLine="284"/>
        <w:jc w:val="center"/>
        <w:rPr>
          <w:rStyle w:val="FontStyle56"/>
          <w:sz w:val="24"/>
          <w:szCs w:val="24"/>
        </w:rPr>
      </w:pPr>
      <w:r>
        <w:rPr/>
      </w:r>
    </w:p>
    <w:p>
      <w:pPr>
        <w:pStyle w:val="Normal"/>
        <w:spacing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междисциплинарных программ</w:t>
      </w:r>
    </w:p>
    <w:p>
      <w:pPr>
        <w:pStyle w:val="Normal"/>
        <w:autoSpaceDE w:val="false"/>
        <w:spacing w:before="24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ормирование универсальных учебных действий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геометрии по данной программе способствует формированию у учащихся </w:t>
      </w:r>
      <w:r>
        <w:rPr>
          <w:rFonts w:cs="Times New Roman" w:ascii="Times New Roman" w:hAnsi="Times New Roman"/>
          <w:bCs/>
          <w:sz w:val="24"/>
          <w:szCs w:val="24"/>
        </w:rPr>
        <w:t>личностных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апредметных результатов </w:t>
      </w:r>
      <w:r>
        <w:rPr>
          <w:rFonts w:cs="Times New Roman" w:ascii="Times New Roman" w:hAnsi="Times New Roman"/>
          <w:sz w:val="24"/>
          <w:szCs w:val="24"/>
        </w:rPr>
        <w:t>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чностные результаты:</w:t>
      </w:r>
    </w:p>
    <w:p>
      <w:pPr>
        <w:pStyle w:val="Style19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Style19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19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9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9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9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геометрических задач;</w:t>
      </w:r>
    </w:p>
    <w:p>
      <w:pPr>
        <w:pStyle w:val="Style19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Style19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240" w:after="0"/>
        <w:ind w:left="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Style19"/>
        <w:keepNext w:val="true"/>
        <w:tabs>
          <w:tab w:val="clear" w:pos="708"/>
          <w:tab w:val="left" w:pos="284" w:leader="none"/>
        </w:tabs>
        <w:autoSpaceDE w:val="fals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етапредметные результаты:</w:t>
      </w:r>
    </w:p>
    <w:p>
      <w:pPr>
        <w:pStyle w:val="Style19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24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 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19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мение адекватно оценивать правильность или ошибочность выполнения учебной задачи, её объективную трудность и собственные возможности её решения; </w:t>
      </w:r>
    </w:p>
    <w:p>
      <w:pPr>
        <w:pStyle w:val="Style19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 </w:t>
      </w:r>
    </w:p>
    <w:p>
      <w:pPr>
        <w:pStyle w:val="Style19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выводы; </w:t>
      </w:r>
    </w:p>
    <w:p>
      <w:pPr>
        <w:pStyle w:val="Style19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9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Style19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19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ервоначальные представления об идеях и о методах математики как об универсальном языке науки и техники, о средстве моделирования явлений и процессов; </w:t>
      </w:r>
    </w:p>
    <w:p>
      <w:pPr>
        <w:pStyle w:val="Style19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9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Style19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19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19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мение применять индуктивные и дедуктивные способы рассуждений, видеть различные стратегии решения задач; </w:t>
      </w:r>
    </w:p>
    <w:p>
      <w:pPr>
        <w:pStyle w:val="Style19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9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9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ормирование ИКТ-компетентности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здание графических объект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здавать различные геометрические объекты с использованием возможностей специальных компьютерных инструментов; создавать графические объекты проведением рукой произвольных линий с использованием специализированных компьютерных инструментов и устройст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вать виртуальные модели трёхмерных объек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здание, восприятие и использование гипермедиасообщен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бирательно относиться к информации в окружающем информационном пространстве, отказываться от потребления ненужной информации.</w:t>
      </w:r>
    </w:p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ектировать дизайн сообщений в соответствии с задачами и средствами доставки;  понимать сообщения, используя при их восприятии внутренние и внешние ссылки, различные инструменты поиска, справочные источники (включая двуязычные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ммуникация и социальное взаимодейств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ступать с аудиовидеоподдержкой, включая выступление перед дистанционной аудиторией; участвовать в обсуждении (аудиовидеофорум, текстовый форум) с использованием возможностей Интернета; использовать возможности электронной почты для информационного обмена; 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); 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заимодействовать в социальных сетях, работать в группе над сообщением; участвовать в форумах в социальных образовательных сетях; взаимодействовать с партнёрами с использованием возможностей Интерн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иск и организация хранения информац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 использовать приёмы поиска информации на персональном компьютере, в информационной среде учреждения и в образовательном пространстве; использовать различные библиотечные, в том числе электронные, каталоги для поиска необходимых книг; искать информацию в различных базах данных, создавать и заполнять базы данных, в частности использовать различные определители; 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вать и заполнять различные определители; использовать различные приёмы поиска информации в Интернете в ходе учебн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нализ информации, математическая обработка данных в исследован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водить результаты измерений и другие цифровые данные для их обработки, в том числе статистической и визуализации; строить математические модели; проводить эксперименты и исследования в виртуальных лаборатор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естественно-научные и социальные измерения, вводить результаты измерений и других цифровых данных и обрабатывать их, в том числе статистически и с помощью визуализации; анализировать результаты своей деятельности и затрачиваемых ресур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оделирование, проектирование и управл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делировать с использованием виртуальных конструкторов; конструировать и моделировать с использованием материальных конструкторов с компьютерным управлением и обратной связью; проектировать и организовывать свою индивидуальную и групповую деятельность, организовывать своё время с использованием ИК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ектировать виртуальные и реальные объекты и процессы, использовать системы автоматизированного проектир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новы учебно-исследовательской и проектной деятель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 выбирать и использовать методы, релевантные рассматриваемой проблеме; 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 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 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 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 ясно, логично и точно излагать свою точку зрения, использовать языковые средства, адекватные обсуждаемой проблеме; отличать факты от суждений, мнений и оценок, критически относиться к суждениям, мнениям, оценкам, реконструировать их основания; 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задумывать, планировать и выполнять учебное исследование, учебный проект; использовать догадку, озарение, интуицию; использовать такие математические методы и приёмы, как перебор логических возможностей, математическое моделирование; использовать такие естественно-научные методы и приёмы, как абстрагирование от привходящих факторов, проверка на совместимость с другими известными фактами; использовать некоторые методы получения знаний, характерные для социальных и исторических наук: анкетирование, моделирование; использовать некоторые приёмы художественного познания мира: целостное отображение мира, образность, органическое единство общего особенного (типичного) и единичного, оригинальность; целенаправленно и осознанно развивать свои коммуникативные способности, осваивать новые языковые средства; 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ратегии смыслового чтения и работа с текст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риентироваться в содержании текста и понимать его целостный смысл:определять главную тему, общую цель или назначение текста; формулировать тезис, выражающий общий смысл текста; объяснять порядок частей/инструкций, содержащихся в тексте; сопоставлять основные текстовые и 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 д.; 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 решать учебно-познавательные и учебно-практические задачи, требующие полного и критического понимания текста: ставить перед собой цель чтения, направляя внимание на полезную в данный момент информацию; выделять не только главную, но и избыточную информацию; сопоставлять разные точки зрения и разные источники информации по заданной теме; выполнять смысловое свёртывание выделенных фактов и мыслей; формировать на основе текста систему аргументов (доводов) для обоснования определённой пози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 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нтерпретировать текст: сравнивать и противопоставлять заключённую в тексте информацию разного характера; обнаруживать в тексте доводы в подтверждение выдвинутых тезисов; делать выводы из сформулированных посылок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бота с текстом: оценка информац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Выпускник научитс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ткликаться на содержание текста: связывать информацию, обнаруженную в тексте, со знаниями из других источников; оценивать утверждения, сделанные в тексте, исходя из своих представлений о мире; находить доводы в защиту своей точки зрения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ходить способы проверки противоречивой информации; определять достоверную информацию в случае наличия противоречивой или конфликтной ситуации.</w:t>
      </w:r>
    </w:p>
    <w:p>
      <w:pPr>
        <w:pStyle w:val="Style19"/>
        <w:keepNext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 геометр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концу изучения курса геометрии в основной школе будет обеспечена готовность учащихся к дальнейшему образованию.</w:t>
      </w:r>
    </w:p>
    <w:p>
      <w:pPr>
        <w:pStyle w:val="Style19"/>
        <w:keepNext w:val="tru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едметные результаты:</w:t>
      </w:r>
    </w:p>
    <w:p>
      <w:pPr>
        <w:pStyle w:val="Style19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) как важнейших математических моделях, позволяющих описывать и изучать реальные процессы и явления;</w:t>
      </w:r>
    </w:p>
    <w:p>
      <w:pPr>
        <w:pStyle w:val="Style19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Style19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24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владение навыками устных, письменных, инструментальных вычислений;</w:t>
      </w:r>
    </w:p>
    <w:p>
      <w:pPr>
        <w:pStyle w:val="Style19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Style19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Style19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измерять длины отрезков, величины углов, использовать формулы для нахождения периметров, площадей и объёмов геометрических фигур;</w:t>
      </w:r>
    </w:p>
    <w:p>
      <w:pPr>
        <w:pStyle w:val="Style19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0" w:firstLine="708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Style19"/>
        <w:keepNext w:val="true"/>
        <w:tabs>
          <w:tab w:val="clear" w:pos="708"/>
          <w:tab w:val="left" w:pos="284" w:leader="none"/>
        </w:tabs>
        <w:spacing w:before="240" w:after="0"/>
        <w:ind w:left="708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глядная геометр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спознавать на чертежах, рисунках, моделях и в окружающем мире плоские и пространственные геометрические фигуры; распознавать развёртки куба, прямоугольного параллелепипеда, правильной пирамиды, цилиндра и конуса; определять по линейным размерам развёртки фигуры линейные размеры самой фигуры и наоборот; вычислять объём прямоугольного параллелепипед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Выпускник получит возможность: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числять объёмы пространственных геометрических фигур, составленных из прямоугольных параллелепипедов; углубить и развить представления о пространственных геометрических фигурах; применять понятие развёртки для выполнения практических расчётов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24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>Геометрические фигур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Выпускник научится: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 и их взаимного расположения; распознавать и изображать на чертежах и рисунках геометрические фигуры и их конфигурации; 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рот, параллельный перенос); оперировать с начальными понятиями тригонометрии и выполнять элементарные операции над функциями углов; решать задачи на доказательство, опираясь на изученные свойства фигур и отношений между ними и применяя изученные методы доказательств; решать несложные задачи на построение, применяя основные алгоритмы построения с помощью циркуля и линейки; решать простейшие планиметрические задачи в пространств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Выпускник получит возможность: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 приобрести опыт применения алгебраического и тригонометрического аппарата и идей движения при решении геометрических задач; овладеть традиционной схемой решения задач на построение с помощью циркуля и линейки: анализ, построение, доказательство и исследование; научиться решать задачи на построение методом геометрического места точек и методом подобия; приобрести опыт исследования свойств планиметрических фигур с помощью компьютерных программ; приобрести опыт выполнения проектов по темам: «Геометрические преобразования на плоскости», «Построение отрезков по формуле».</w:t>
      </w:r>
    </w:p>
    <w:p>
      <w:pPr>
        <w:pStyle w:val="Style19"/>
        <w:tabs>
          <w:tab w:val="clear" w:pos="708"/>
          <w:tab w:val="left" w:pos="284" w:leader="none"/>
        </w:tabs>
        <w:spacing w:before="24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>Измерение геометрических величин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Выпускник научится: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 вычислять длины линейных элементов фигур и их углы, используя формулы длины окружности и длины дуги окружности, формулы площадей фигур; вычислять площади треугольников, прямоугольников, параллелограммов, трапеций, кругов и секторов; вычислять длину окружности, длину дуги окружности; решать задачи на доказательство с использованием формул длины окружности и длины дуги окружности, формул площадей фигур; 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Выпускник получит возможность: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числять площади фигур, составленных из двух или более прямоугольников, параллелограммов, треугольников, круга и сектора; вычислять площади многоугольников, используя отношения равновеликости и равносоставленности; приобрести опыт применения алгебраического и тригонометрического аппарата и идей движения при решении задач на вычисление площадей многоугольников.</w:t>
      </w:r>
    </w:p>
    <w:p>
      <w:pPr>
        <w:pStyle w:val="Style19"/>
        <w:tabs>
          <w:tab w:val="clear" w:pos="708"/>
          <w:tab w:val="left" w:pos="284" w:leader="none"/>
        </w:tabs>
        <w:spacing w:before="24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>Координат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Выпускник научится: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числять длину отрезка по координатам его концов; вычислять координаты середины отрезка; использовать координатный метод для изучения свойств прямых и окружносте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Выпускник получит возможность: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владеть координатным методом решения задач на вычисление и доказательство; приобрести опыт использования компьютерных программ для анализа частных случаев взаимного расположения окружностей и прямых; приобрести опыт выполнения проектов на тему «Применение координатного метода при решении задан на вычисление и доказательство».</w:t>
      </w:r>
    </w:p>
    <w:p>
      <w:pPr>
        <w:pStyle w:val="Style19"/>
        <w:tabs>
          <w:tab w:val="clear" w:pos="708"/>
          <w:tab w:val="left" w:pos="284" w:leader="none"/>
        </w:tabs>
        <w:spacing w:before="24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>Вектор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Выпускник научится: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 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 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Выпускник получит возможность: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владеть векторным методом для решения задач на вычисление и доказательство; приобрести опыт выполнения проектов на тему «Применение векторного метода при решении задач на вычисление и доказательство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геометрии в 7</w:t>
      </w:r>
      <w:r>
        <w:rPr/>
        <w:t xml:space="preserve"> классе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65"/>
        <w:gridCol w:w="4466"/>
        <w:gridCol w:w="1915"/>
        <w:gridCol w:w="1915"/>
        <w:gridCol w:w="1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нтрольных работ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фигур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геометрических величи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логик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в историческом развити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геометрические сведе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учебного материала по геометрии в 7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500"/>
        <w:gridCol w:w="2410"/>
        <w:gridCol w:w="1276"/>
        <w:gridCol w:w="1134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9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. Начальные геометрические сведения – 7 ча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трезок. Луч и у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.1,2,3,4 № 6, 5 №11, 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 и уг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.5, 6, №18,20,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. Измерение уг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7,8, №25,29,33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7,8, №35,3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9,10, №44, 47(б), 49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по теме «Начальные геометрические свед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11-13, №61(а, б), 66(а, б)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7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трольная работа № 1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геометрические сведе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>. Треугольники – 14 ча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ый признак равенства треуг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.14,15, №156, 89(а), 93, 94, 95, 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7, 160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-я н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-я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4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ы, биссектрисы и высоты треуголь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16-18, №101-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я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равнобедренного треуголь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>107, 117, 114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я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6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Равнобедренный треугольни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>118, 120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9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третий признаки равенства треуг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19, 20 №124, 125, 128, 136, 137, 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я н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.        1-я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1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21-23, №145, 162, 149,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3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ов равенства треуг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 xml:space="preserve">158, 166 </w:t>
            </w:r>
          </w:p>
          <w:p>
            <w:pPr>
              <w:pStyle w:val="Style20"/>
              <w:spacing w:before="0" w:after="0"/>
              <w:rPr/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>170,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14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нтрольная работа № 2 по теме «Треугольники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>. Параллельные прямые – 9 ча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3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двух прямых. Практические способы построения параллельных прям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.24-26, №214, 186, 188, 193, 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4, 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-я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я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4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а параллельных прям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27-29, №217, 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я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6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02, 212, 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3(а), 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я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8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 xml:space="preserve">211(а), 215, 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я н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я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9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трольная работа № 3 по теме «Параллельные прямы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я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</w:rPr>
              <w:t>. Соотношения между сторонами и углами треугольника – 16 ча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30, 31, №223(в), 228(б), 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я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4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.32, 33, №239, 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треуголь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2,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я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6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трольная работа № 4 по теме «Сумма углов треугольника. Соотношения между углами и сторонами треугольни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я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7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П.34-35, №256, 2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-я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8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свойств прямоугольного треуголь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-я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9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прямоугольных треуг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64-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-я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0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. Расстояние между параллельными прям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-я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2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.37, 38, №272, 274, 277, 283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-я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свойств прямоугольного треуголь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 xml:space="preserve">285, 273, 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87, 288, 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7, 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-я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-я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/16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трольная работа № 5 по теме «Прямоугольный треугольник. Построение треугольника по трем элемента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-я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вторение. Решение задач – 4 ча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1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Измерение отрезков и углов. Перпендикулярные прямые. Треуголь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-я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араллельные прямые. Сумма углов треугольника. Прямоугольные треуголь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-я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3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-я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4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-я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/>
        <w:t>Тематическое планирование геометрии в 8 классе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65"/>
        <w:gridCol w:w="4466"/>
        <w:gridCol w:w="1915"/>
        <w:gridCol w:w="1915"/>
        <w:gridCol w:w="1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разде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час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контроль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в историческом развитии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ырехугольник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е геометрических величин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логики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бные треугольник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ность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. Решение задач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часов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ое планирование учебного материала по геометрии в 8 класс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798"/>
        <w:gridCol w:w="3543"/>
        <w:gridCol w:w="1134"/>
        <w:gridCol w:w="993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 урок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Четырехугольники – 14 час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ногоугольни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Соотношение между сторонами и углами треугольника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.40-42, №364(а,б), 365(а,б,г)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40-42;№366, 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-я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ограмм и трапе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Соотношение между сторонами и углами треугольника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3,№372(в), 376(в,г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-я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диагностическая рабо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я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 и трапец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3-44, №373, 38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3-45 №375,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я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4-я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/1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, ромб, квадра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46№399, 404,401(а)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47,№405, 409,411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46-47, №410,413(а), 415(б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48, №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6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/1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ногоугольники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.1,2,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я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/1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по теме: «Четырёхугольники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я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лощадь – 14 час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/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ногоугольни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49-50,№448, 449(б),446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51,№454, 455,456 р.т.№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я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/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, треугольника и трапе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52,№460, 464 а,459 в,г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53,№462, 46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54,№468 в, 473,46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52-54,№479 б,476 а,47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2-54,№476 б, 480 а, 48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2-54,№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я н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-я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1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5,№483в,г, 484 г,д,486в, РТ№4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6,№498 г,д, 499 б,488 РТ№4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7, №493, 494РТ№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я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я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/1227/1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лощадь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5-57,№490 в,497, 5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02,516РТ№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я нед. 5-я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/1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по теме: «Площадь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я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одобные треугольники – 19 час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/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обных треугольник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8-60,№534 а,б,536 а, 538РТ№5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8-60,№544,546,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>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я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/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одобия треугольник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1,№550, 551 б,555 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2,№558, 559,56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3,№561, 56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61-63, №563,6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61-63, №565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я н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</w:rPr>
              <w:t>че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2-я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теме: «Признаки подобия треугольников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я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/1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добие к доказательству теорем и решению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4,№565, 566,57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4-65№568 б,6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4-65№572 б,574 б,57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4-65№585 в,6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6-67 №586,58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6-67№58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4-67 №589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я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я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я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я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/1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прямоугольного  треугольни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8-69№591 в,г,592 б,г,е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8-69 №595,59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68-69№598 б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я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я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/1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по теме: «Подобные треугольники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-я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кружность – 17 час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/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0-71№631 б,в-уст,63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0-71№634,63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0-71№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-я н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я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/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и вписанные угл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2-73№650 б,651 б, 65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2-73 №657,66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2-73№666 б,66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2-73 №665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-я н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</w:rPr>
              <w:t>че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я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/1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замечательные точки треугольни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4№676 б, 778 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5№679 а, 681,68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6№688,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</w:rPr>
              <w:t>че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3-я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/1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и описанная окруж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7№701, 637,69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8№641, 69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7-78№711, 702 б,705 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77-78№708 б,7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я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я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я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/1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 «Окружность»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07,721,72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25,726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я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/1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 по теме: «Окружность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я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. Решение задач – 4 час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/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Четырехугольники», «Площади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я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/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одобные треугольники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я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/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Окружность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-я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/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-я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Тематическое планирование геометрии в 9 классе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65"/>
        <w:gridCol w:w="4466"/>
        <w:gridCol w:w="1915"/>
        <w:gridCol w:w="1915"/>
        <w:gridCol w:w="1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нтроль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торы.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екторы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 коорди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. Скалярное произведение векторо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геометрических велич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в историческом развитии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множественные понятия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чальные сведения из стереометри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лог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в историческом развитии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аксиомах планиметри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учебного материала по геометрии в 9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3402"/>
        <w:gridCol w:w="1417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екторы – 8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. Откладывание вектора от данной т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мы «Окружность».    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 76-78 №741,74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. 79,80 №753,762(б,в),764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ч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я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вух и нескольких век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мы «Окружность».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81 №760,761,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я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диагностическ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я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екто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82 №757,762(д),763(а,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я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вектора на число. Применение векторов к решению задач.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83 №782,784(а,б),8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 84№789, 790,80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85№793, 794,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я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я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Метод координат – 10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/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ожение вектора по двум неколлинеарным вектор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86 №911(в,г), 916(в,г),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я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ы векто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87 №919,920, 921(б,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я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/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ейшие задачи в координат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87№926(б,г),930,93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88№935, 937,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я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/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 линии на плоскости. Уравнение окруж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90,91 №941,959, 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я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/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 прям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92№972 (а,б),974(а), 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-я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уравнений окружности и прямой при решении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91,92 №980,985, 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-я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/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: «Векторы. Метод координат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86-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. 86-92 №990,993, 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-я н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9-я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/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Векторы. Метод координат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я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отношения между сторонами и углами треугольника. Скалярное произведение векторов – 11 ча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/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ус, косинус, тангенс угла. Основное тригонометрическое тожд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 93-95№1011,1014,1015(б,г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93-95 №1013(б,в),1017(а,в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</w:rPr>
              <w:t>п. 93-95 №1019(а,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>ч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-я н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я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/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 между сторонами и углами треугольника. Теорема о площади треуголь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. 96 №1018(б),1020(б,в),10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-я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/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ину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97 №1019,1025(г,д),1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-я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/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косину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98 №1024(б),1032,1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-я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99,100 №1034,1035,1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-я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/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101,102№1039(в),1040(б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 103,104№1044(а),1074(а),105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-я н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-я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ошения между сторонами и углами треугольника. Скалярное произведение векторо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я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/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ношения между сторонами и углами треугольника. Скалярное произведение векторо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я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лина окружности и площадь круга – 12 часов.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/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ые многоугольн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105 №1081(а,д) 1083(г),1084(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я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/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сть, описан</w:t>
              <w:softHyphen/>
              <w:t>ная около правильно</w:t>
              <w:softHyphen/>
              <w:t>го многоугольника и вписанная в правиль</w:t>
              <w:softHyphen/>
              <w:t>ный многоугольни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106,10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1087,1088,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я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/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дня вычис</w:t>
              <w:softHyphen/>
              <w:t>ления площади пра</w:t>
              <w:softHyphen/>
              <w:t>вильного много</w:t>
              <w:softHyphen/>
              <w:t>угольника, его сторо</w:t>
              <w:softHyphen/>
              <w:t>ны и радиуса вписан</w:t>
              <w:softHyphen/>
              <w:t>ной окруж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 108 №1091,1093,109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109 №1092,1096,1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</w:rPr>
              <w:t>ч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я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/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окруж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 110 №1101(2,4), 1108,111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110№1106, 1107,1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-я н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я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/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круга и кру</w:t>
              <w:softHyphen/>
              <w:t>гового секто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</w:rPr>
              <w:t>п.111,112 №1114,1116а,б,1117а,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111,112 №1121, 1123,1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я н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-я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/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: Длина окружности и площадь круг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 110-11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1125,112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1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-я н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я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/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 №3 по теме: «Длина окружности и площадь круг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я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вижения – 8 ча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/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дв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 113,114 №1149(б),1148(в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113,114 №1159,1160, 1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я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я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/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й пере</w:t>
              <w:softHyphen/>
              <w:t>но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оро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 116 №1162,1164,1167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 117 №1166(б), 1168,117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116,117 №1169,1171,1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-я н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-я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/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Движен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113-117 №1172,1174(б),1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-я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/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 «Движен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я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Начальные геометрические сведения из стереометрии – 8 ча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/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гран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я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-я н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</w:rPr>
              <w:t>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я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/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поверхности в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я н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</w:rPr>
              <w:t>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я н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-я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аксиомах планиметрии – 2 ча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/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сиомах планимет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я№1,2, рефераты-сообщения, повт. п.15,17,19,20,34,52,5960,6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-я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-я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. Решение задач – 9 ча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/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Параллельные прям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-я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/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. Треугольник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-я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/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. Треугольник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-я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/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Окруж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-я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/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Центральные и вписанные уг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-я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/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. Четырехугольник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5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-я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/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Четырехугольники. Многоугольн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5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-я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/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-я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/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-я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средств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учителя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е программы по учебным предметам. Математика 5 – 9 классы. – М.: Просвещение, 2011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Ф.Бутузов Геометрия. Рабочая программа к учебнику Л.С. Атанасяна и др. (М.: Просвещение), 2011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ГОС ОО (Фундаментальное ядро) Математик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.Ф. Гаврилова Поурочные разработки по геометрии к УМК </w:t>
      </w:r>
      <w:r>
        <w:rPr>
          <w:rFonts w:cs="Times New Roman" w:ascii="Times New Roman" w:hAnsi="Times New Roman"/>
          <w:color w:val="000000"/>
          <w:sz w:val="24"/>
          <w:szCs w:val="24"/>
        </w:rPr>
        <w:t>Л.С. Атанасяна и др. (М.: Просвещение), – М.: ВАКО, 2016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ков А.В. Контрольные работы, тесты, диктанты по геометрии 7 класс. к учебнику Атанасяна Л.С. – М.: Экзамен, 2008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ченская М.А. Геометрия 7-9 кл. Самостоятельные и контрольные работы к учебнику Атанасяна Л.С. – В.: Учитель, 2007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Н.Б. Мельникова, Г.А. Захарова Дидактические материалы по геометрии к учебнику Атанасяна Л.С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р. «Геометрия 7-9 классы» (М.: Просвещение), – М.: Экзамен, 2017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в Б.Г. Геометрия 8 кл. Дидактические материалы. – М.: Просвещение, 2009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в Б.Г. Геометрия 9 кл. Дидактические материалы. – М.: Просвещение, 2009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Геометрия 8 класс. – М.: Вако, 2011 г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обучающих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метрия, 7 – 9: Учеб. для общеобразоват. учреждений/ Л.С. Атанасян, В.Ф. Бутузов, С.Б. Кадомцев и др. – М.: Просвещение, 20017 г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Н.Б. Мельникова, Г.А. Захарова Дидактические материалы по геометрии к учебнику Атанасяна Л.С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р. «Геометрия 7-9 классы» (М.: Просвещение), – М.: Экзамен, 2017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в Б.Г. Геометрия 8 кл. Дидактические материалы. – М.: Просвещение, 2009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в Б.Г. Геометрия 9 кл. Дидактические материалы. – М.: Просвещение, 2009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Геометрия 8 класс. – М.: Вако, 2011 г.</w:t>
      </w:r>
    </w:p>
    <w:p>
      <w:pPr>
        <w:pStyle w:val="Normal"/>
        <w:shd w:fill="FFFFFF" w:val="clear"/>
        <w:autoSpaceDE w:val="false"/>
        <w:spacing w:before="0" w:after="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color w:val="000000"/>
      <w:szCs w:val="22"/>
      <w:shd w:fill="FFFFFF" w:val="clear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30:00Z</dcterms:created>
  <dc:creator>User</dc:creator>
  <dc:description/>
  <cp:keywords/>
  <dc:language>en-US</dc:language>
  <cp:lastModifiedBy>User</cp:lastModifiedBy>
  <cp:lastPrinted>2017-12-01T11:26:00Z</cp:lastPrinted>
  <dcterms:modified xsi:type="dcterms:W3CDTF">2020-08-21T09:16:00Z</dcterms:modified>
  <cp:revision>36</cp:revision>
  <dc:subject/>
  <dc:title/>
</cp:coreProperties>
</file>