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5-8 класс ФГОС</w:t>
      </w:r>
    </w:p>
    <w:p>
      <w:pPr>
        <w:pStyle w:val="Normal"/>
        <w:spacing w:before="0" w:after="0"/>
        <w:ind w:right="1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изучения  русского языка на базовом уровне муниципального общеобразовательного учреждения средней общеобразовательной школы.</w:t>
      </w:r>
    </w:p>
    <w:p>
      <w:pPr>
        <w:pStyle w:val="Normal"/>
        <w:spacing w:before="0" w:after="0"/>
        <w:ind w:right="1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для учащихся 5-9 классов создана на основе следующих нормативных документов: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</w:rPr>
        <w:t>1.Федеральный государственный стандарт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</w:rPr>
        <w:t>2. Примерные программы по учебным предметам. Русский язык. 5-9 классы: проект. – 2-е изд. – М.: Просвещение, 2011. (Стандарты второго поколения)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</w:rPr>
        <w:t>3.Программа по русскому языку для 5-9 классов. Авторы программы: В.В.Бабайцева, А.Ю.Купалова, Е.И.Никитина, Т.М.Пахнова, С.Н. Пименова, Л.Д.Чеснокова, Москва. Дрофа, 2014 г.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</w:rPr>
        <w:t>4.Учебный план</w:t>
      </w:r>
      <w:r>
        <w:rPr>
          <w:color w:val="000000"/>
          <w:shd w:fill="FFFFFF" w:val="clear"/>
        </w:rPr>
        <w:t xml:space="preserve"> МКОУ «Дерябинская СОШ»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</w:rPr>
        <w:t xml:space="preserve"> </w:t>
      </w:r>
    </w:p>
    <w:p>
      <w:pPr>
        <w:pStyle w:val="C14"/>
        <w:spacing w:lineRule="auto" w:line="276" w:before="0" w:after="0"/>
        <w:ind w:right="11" w:firstLine="567"/>
        <w:contextualSpacing/>
        <w:jc w:val="both"/>
        <w:rPr/>
      </w:pPr>
      <w:r>
        <w:rPr/>
        <w:t>Программа реализуется в учебном комплексе под редакцией В.В.Бабайцевой: Бабайцева В.В.  Русский язык. Теория. 5 – 9 классы.  – М.: Дрофа, 2016, Русский язык. Практика. 5 класс / под ред. А.Ю. Купаловой; Русский язык. Практика. 6 класс / под ред. Г.К. Лидман-Орловой; Русский язык. Практика. 7 класс / под ред. С.Н. Пименовой; Русский язык. Практика. 8 класс / под ред. Ю.С. Пичугова; Русский язык. Практика. 9 класс / под ред. Ю.С. Пичугова; Никитина Е.И. Русский язык. Русская речь. 5 класс; Никитина Е.И. Русский язык. Русская речь. 6 класс; Никитина Е.И. Русский язык. Русская речь. 7 класс; Никитина Е.И. Русский язык. Русская речь. 8 класс; Никитина Е.И. Русский язык. Русская речь. 9 класс. Русский язык. Практика. 6 класс / Г.К. Лидман-Орлова, С.Н. Пименова, А.П. Еремеева, А.Ю. Купалова и др. – М.: Дрофа, 2016, Русская речь Е.И. Никитина М.: Дрофа, 201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азисном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входит в предметную область «Филология». 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14 ч. В том числе: в 5 классе – 170ч. (5 часов в неделю) - 34 учебных недели; в 6 классе - 204 ч. (6 часов в неделю) - 34 учебных недели; в 7 классе – 136ч. (4 часа в неделю) – 34 учебных недели; в 8 классе - 102 ч. (3 часа в неделю) – 34 учебных недели; в 9 классе - 102 ч. (3 часа в неделю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и молодежной политики Свердловской области от 14.07.2020. № 02-01-08/7739 «Об организации проверки знаний» в календарно-тематическое планирование на первую половину сентября в 2020-2021 уч. году внесены повторение и контроль тем, освоенных в четвертой четверти 2019-2020 уч. года в дистанционн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4"/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4"/>
        <w:spacing w:lineRule="auto" w:line="276" w:before="0" w:after="0"/>
        <w:ind w:right="12" w:firstLine="567"/>
        <w:contextualSpacing/>
        <w:jc w:val="both"/>
        <w:rPr>
          <w:rStyle w:val="C1"/>
        </w:rPr>
      </w:pPr>
      <w:r>
        <w:rPr/>
      </w:r>
    </w:p>
    <w:p>
      <w:pPr>
        <w:pStyle w:val="TextBody"/>
        <w:spacing w:lineRule="auto" w:line="276" w:before="0" w:after="120"/>
        <w:ind w:right="40" w:firstLine="567"/>
        <w:contextualSpacing/>
        <w:jc w:val="both"/>
        <w:rPr/>
      </w:pPr>
      <w:r>
        <w:rPr/>
        <w:t xml:space="preserve">     </w:t>
      </w:r>
      <w:r>
        <w:rPr/>
        <w:t>В соответствии с ФГОС и Примерной программой содер</w:t>
        <w:softHyphen/>
        <w:t>жание разработанного курса направлено на реализацию сле</w:t>
        <w:softHyphen/>
        <w:t xml:space="preserve">дующих </w:t>
      </w:r>
      <w:r>
        <w:rPr>
          <w:b/>
        </w:rPr>
        <w:t>целей изучения русского (родного) языка</w:t>
      </w:r>
      <w:r>
        <w:rPr/>
        <w:t xml:space="preserve"> в основной общеобразовательной школ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40" w:firstLine="567"/>
        <w:contextualSpacing/>
        <w:jc w:val="both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</w:t>
        <w:softHyphen/>
        <w:t>ского гражданского сознания; человека, любящего свою ро</w:t>
        <w:softHyphen/>
        <w:t>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96" w:leader="none"/>
        </w:tabs>
        <w:spacing w:lineRule="auto" w:line="276" w:before="0" w:after="0"/>
        <w:ind w:left="0" w:right="40" w:firstLine="567"/>
        <w:jc w:val="both"/>
        <w:rPr/>
      </w:pPr>
      <w:r>
        <w:rPr/>
        <w:t>воспитание уважения к родному языку, сознательного от</w:t>
        <w:softHyphen/>
        <w:t>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96" w:leader="none"/>
        </w:tabs>
        <w:spacing w:lineRule="auto" w:line="276" w:before="0" w:after="0"/>
        <w:ind w:left="0" w:right="40" w:firstLine="567"/>
        <w:jc w:val="both"/>
        <w:rPr/>
      </w:pPr>
      <w:r>
        <w:rPr/>
        <w:t>овладение русским языком как средством общения в по</w:t>
        <w:softHyphen/>
        <w:t>вседневной жизни и учебной деятельности: развитие готов</w:t>
        <w:softHyphen/>
        <w:t>ности и способности к речевому взаимодействию и взаимо</w:t>
        <w:softHyphen/>
        <w:t>пониманию, сотрудничеству, позитивном, диалогу, содержа</w:t>
        <w:softHyphen/>
        <w:t>тельным компромиссам; потребности в речевом самосовер</w:t>
        <w:softHyphen/>
        <w:t>шенствова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40" w:firstLine="567"/>
        <w:jc w:val="both"/>
        <w:rPr/>
      </w:pPr>
      <w:r>
        <w:rPr/>
        <w:t>овладение навыками самостоятельной учебной деятельно</w:t>
        <w:softHyphen/>
        <w:t>сти, самообразования, важнейшими обшеучебными умениями и универсальными учебными действиями (умения формули</w:t>
        <w:softHyphen/>
        <w:t>ровать цели деятельности, планировать её, осуществлять ре</w:t>
        <w:softHyphen/>
        <w:t>чевой самоконтроль и самокоррекцию; проводить библиогра</w:t>
        <w:softHyphen/>
        <w:t xml:space="preserve">фический поиск, извлекать и преобразовывать необходимую информацию из лингвистических словарей </w:t>
      </w:r>
      <w:r>
        <w:rPr>
          <w:bCs/>
        </w:rPr>
        <w:t xml:space="preserve">различных </w:t>
      </w:r>
      <w:r>
        <w:rPr/>
        <w:t>типов и других источников, включая СМИ и Интернет; осуществлять информационную переработку текста и 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Шалагина Татьяна Гермоновна</dc:creator>
  <dc:description/>
  <cp:keywords/>
  <dc:language>en-US</dc:language>
  <cp:lastModifiedBy>User</cp:lastModifiedBy>
  <dcterms:modified xsi:type="dcterms:W3CDTF">2020-08-25T08:06:00Z</dcterms:modified>
  <cp:revision>2</cp:revision>
  <dc:subject/>
  <dc:title/>
</cp:coreProperties>
</file>