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22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9FAFA" w:val="clear"/>
        </w:rPr>
        <w:t>Программа разработана на основе программы «Художественное творчество» Просняковой Т.Н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здана в соответствии с требованиями Федерального закона РФ « Об образовании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внеурочной деятельности составлена в соответствии с нормативными документам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развития дополнительного образования детей до 2030 год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73" w:after="7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государственный стандарт НОО от </w:t>
      </w:r>
      <w:r>
        <w:rPr>
          <w:rFonts w:cs="Times New Roman" w:ascii="Times New Roman" w:hAnsi="Times New Roman"/>
          <w:sz w:val="24"/>
          <w:szCs w:val="24"/>
        </w:rPr>
        <w:t>от 6 октября 2009 г. № 373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</w:t>
      </w:r>
    </w:p>
    <w:p>
      <w:pPr>
        <w:pStyle w:val="Style17"/>
        <w:spacing w:before="0" w:after="138"/>
        <w:ind w:firstLine="708"/>
        <w:jc w:val="both"/>
        <w:rPr>
          <w:color w:val="000000"/>
        </w:rPr>
      </w:pPr>
      <w:r>
        <w:rPr>
          <w:rStyle w:val="Emphasis"/>
          <w:b/>
          <w:bCs/>
        </w:rPr>
        <w:t>Новизной и отличительной особенностью </w:t>
      </w:r>
      <w:r>
        <w:rPr/>
        <w:t xml:space="preserve">программы </w:t>
      </w:r>
      <w:r>
        <w:rPr>
          <w:color w:val="000000"/>
        </w:rPr>
        <w:t>Данная программа формирует эстетическую культуру обучающихся, ориентирована на развитие общей художественных способностей и склонностей, носит ярко выраженный креативный характер, предусматривая возможность творческого самовыражения.</w:t>
      </w:r>
    </w:p>
    <w:p>
      <w:pPr>
        <w:pStyle w:val="Style17"/>
        <w:spacing w:before="0" w:after="138"/>
        <w:ind w:firstLine="708"/>
        <w:jc w:val="both"/>
        <w:rPr/>
      </w:pPr>
      <w:r>
        <w:rPr>
          <w:color w:val="000000"/>
        </w:rPr>
        <w:t xml:space="preserve"> </w:t>
      </w:r>
      <w:r>
        <w:rPr/>
        <w:t>«Приобщение детей к художественному и ручному труду и развитие творческих способностей детей» является развитие у детей творческого и исследовательского характеров, пространственных представлений, некоторых физических закономерносте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.</w:t>
      </w:r>
      <w:r>
        <w:rPr>
          <w:b/>
        </w:rPr>
        <w:t xml:space="preserve"> </w:t>
        <w:tab/>
        <w:t>Отличительной особенностью данной программы</w:t>
      </w:r>
      <w:r>
        <w:rPr/>
        <w:t xml:space="preserve"> является, то что она построена на технологии дифференцированного подхода, учитывающего возможности, способности и  склонности каждого ребенка и составлена в соответствии с интересами детей к занятиями декоративно - прикладным творчеством и пожеланиями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: </w:t>
      </w:r>
      <w:r>
        <w:rPr>
          <w:rFonts w:cs="Times New Roman" w:ascii="Times New Roman" w:hAnsi="Times New Roman"/>
          <w:sz w:val="24"/>
          <w:szCs w:val="24"/>
        </w:rPr>
        <w:t>Проблема развития детского творчества в настоящее время является одной из наиболее актуальных проблем, ведь речь идет о важнейшем условии формирования индивидуального своеобразия личности уже на первых этапах ее становления. Ручной труд, так же игра и рисование, особые формы собственно детской деятельности. Интерес к ним у детей существенно зависит от того, насколько условия и организация труда позволяют удовлетворить основные потребности ребенка данного возраста, а именно:</w:t>
      </w:r>
    </w:p>
    <w:p>
      <w:pPr>
        <w:pStyle w:val="Style17"/>
        <w:spacing w:before="0" w:after="138"/>
        <w:jc w:val="both"/>
        <w:rPr/>
      </w:pPr>
      <w:r>
        <w:rPr/>
        <w:t>- желание практически действовать с предметами, которое уже не удовлетворяется простым манипулированием с ними, как это было раньше, а предполагает получение определенного осмысленного результата;</w:t>
      </w:r>
    </w:p>
    <w:p>
      <w:pPr>
        <w:pStyle w:val="Style17"/>
        <w:spacing w:before="0" w:after="138"/>
        <w:jc w:val="both"/>
        <w:rPr/>
      </w:pPr>
      <w:r>
        <w:rPr/>
        <w:t>- желание чувствовать себя способным сделать нечто такое, что можно использовать и что способно вызвать одобрение окружающих.</w:t>
      </w:r>
    </w:p>
    <w:p>
      <w:pPr>
        <w:pStyle w:val="Style17"/>
        <w:spacing w:before="0" w:after="138"/>
        <w:ind w:firstLine="708"/>
        <w:jc w:val="both"/>
        <w:rPr>
          <w:bCs/>
        </w:rPr>
      </w:pPr>
      <w:r>
        <w:rPr>
          <w:bCs/>
        </w:rPr>
        <w:t>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</w:t>
      </w:r>
    </w:p>
    <w:p>
      <w:pPr>
        <w:pStyle w:val="Style17"/>
        <w:spacing w:before="0" w:after="138"/>
        <w:ind w:firstLine="708"/>
        <w:jc w:val="both"/>
        <w:rPr/>
      </w:pPr>
      <w:r>
        <w:rPr>
          <w:rStyle w:val="Emphasis"/>
          <w:b/>
          <w:bCs/>
        </w:rPr>
        <w:t>Педагогическая целесообразность:</w:t>
      </w:r>
      <w:r>
        <w:rPr/>
        <w:t> рабочая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Рабочая программа направлена на то, чтобы через труд и творчество приобщить детей к художественному труду.</w:t>
      </w:r>
    </w:p>
    <w:p>
      <w:pPr>
        <w:pStyle w:val="Style17"/>
        <w:spacing w:before="0" w:after="138"/>
        <w:ind w:firstLine="708"/>
        <w:jc w:val="both"/>
        <w:rPr/>
      </w:pPr>
      <w:r>
        <w:rPr/>
        <w:t>Данная программа предусматривает увлекательную игровую форму занятий и обеспечивает возможность индивидуального подхода к каждому ребенку. В ходе реализации программы предусмотрены различные виды деятельности: игры, аппликация, упражнения зрительной и двигательной памяти, ассоциативные тренинг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езультатом реализации 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 конкурсы, выставки детских работ. Использование поделок-сувениров в качестве подарков для родителей, друзей, ветеранов, учителей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мелкой моторики, творческой, активной личности, проявляющей интерес к художественному творчеству </w:t>
      </w:r>
      <w:r>
        <w:rPr>
          <w:rFonts w:cs="Times New Roman" w:ascii="Times New Roman" w:hAnsi="Times New Roman"/>
          <w:bCs/>
          <w:sz w:val="24"/>
          <w:szCs w:val="24"/>
        </w:rPr>
        <w:t>через формирование коммуникативных и трудовы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вать творческие способности, мелкую моторику рук, пространственное воображение, логическое мышление, глазоме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ывать трудолюбие, бережное отношение к окружающим, самостоятельность и аккурат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вить интерес к народному искусств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аучить обучающихся основным техникам изготовления подел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учить школьников специфике технологии изготовления поделок с учетом возможностей материалов;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ить изготавливать поделки из различ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овать участие воспитанников в выставках, конкурсах, фестивалях детского твор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изучение курса «Умелые руки» в начальной школе выделяется в 1 классе –33 часа (1 ч. в неделю, 33 учебные недели), во 2 - 4 классах по 34 часа (1 ч. в неделю, 34 учебных недели)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1 академических часа (продолжительность академического часа 40 минут (в соответствии с СанПин 2.4.4.3172-14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 обучения. </w:t>
      </w:r>
      <w:r>
        <w:rPr>
          <w:rFonts w:cs="Times New Roman" w:ascii="Times New Roman" w:hAnsi="Times New Roman"/>
          <w:bCs/>
          <w:sz w:val="24"/>
          <w:szCs w:val="24"/>
        </w:rPr>
        <w:t>Возраст детей 7- 10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, беседы, инструкции, анализ выполн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разработки, иллюстрации готовых работ, инструкционные карты, сх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упражнения, работы по образцу, творческие и индивидуальные работ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ительно-иллюстративные методы:</w:t>
      </w:r>
      <w:r>
        <w:rPr>
          <w:rFonts w:cs="Times New Roman" w:ascii="Times New Roman" w:hAnsi="Times New Roman"/>
          <w:sz w:val="24"/>
          <w:szCs w:val="24"/>
        </w:rPr>
        <w:t xml:space="preserve"> - это способ взаимодействия педагога и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тивные методы</w:t>
      </w:r>
      <w:r>
        <w:rPr>
          <w:rFonts w:cs="Times New Roman" w:ascii="Times New Roman" w:hAnsi="Times New Roman"/>
          <w:sz w:val="24"/>
          <w:szCs w:val="24"/>
        </w:rPr>
        <w:t xml:space="preserve"> (при этом методе учащиеся воспроизводят полученные знания и освоенные способы дея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ащимися программы курса «Умелые ручк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етьми программы «Умелые руки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 – познавательный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 самостоятельной работы  и работы в группе при выполнении практических творческих работ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нимание причин успеха в творческ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сть к самооценке на основе критерия успешности деятельности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е школьники получат возможность для формирования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ого познавательного интереса к творческ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– ценностное отношение к искусству и к жизни, осознавать систему общечеловеческих ценностей.</w:t>
      </w:r>
    </w:p>
    <w:p>
      <w:pPr>
        <w:pStyle w:val="Normal"/>
        <w:spacing w:lineRule="auto" w:line="276" w:before="0" w:after="0"/>
        <w:ind w:left="567" w:firstLine="41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фере регулятивных  универсальных учебных действий  учащиеся научатся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выделенные ориентиры действий в новых техниках, планировать свои действи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итоговый и пошаговый контроль в своей творческой деятельност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 воспринимать оценку своих работ окружающимис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 работы с разнообразными материалами и навыкам создания образов посредством различных технолог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276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фере познавательных   универсальных учебных действий  учащиеся научатся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 фантазию, воображения, художественную интуицию, память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276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собственное мнение и позицию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ывать разные мнения и интересы и обосновывать собственную позицию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 - техническая баз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ы и приспособления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ой карандаш, линейка, цветные карандаши, ножницы, кисточка для клея и красок, иголки швейные,   доски или клеенки для работы с пластили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стилин, бумага цветная для аппликаций, двухсторонняя цветная бумага для оригами,  картон белый и цвет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кань: ситец однотонный и цветной, нитки швейные – белые, черные и цветные, мулине,  шерстяная пряжа, клей П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rFonts w:ascii="Tahoma" w:hAnsi="Tahoma" w:cs="Tahoma"/>
        </w:rPr>
      </w:pPr>
      <w:r>
        <w:rPr>
          <w:b/>
          <w:bCs/>
          <w:color w:val="000000"/>
        </w:rPr>
        <w:t>Содержание курса – 1,</w:t>
      </w:r>
      <w:r>
        <w:rPr>
          <w:b/>
          <w:bCs/>
          <w:i/>
          <w:iCs/>
        </w:rPr>
        <w:t>2,3 годов обучения:</w:t>
      </w:r>
    </w:p>
    <w:p>
      <w:pPr>
        <w:pStyle w:val="Style17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вводное занятие: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требования к поведению учащихся во время занятия;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облюдение порядка на рабочем месте;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облюдение правил по технике безопасности.</w:t>
      </w:r>
    </w:p>
    <w:p>
      <w:pPr>
        <w:pStyle w:val="Style17"/>
        <w:rPr>
          <w:rFonts w:ascii="Tahoma" w:hAnsi="Tahoma" w:cs="Tahoma"/>
        </w:rPr>
      </w:pPr>
      <w:r>
        <w:rPr>
          <w:b/>
          <w:bCs/>
          <w:i/>
          <w:iCs/>
        </w:rPr>
        <w:t>1) Работа с бумагой и картоном: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изготовление закладки по образцу;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изготовление аппликаций по образцу;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аппликации из природного материала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изготовление поздравительных открыток (по образцу)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shd w:fill="FFFFFF" w:val="clear"/>
        </w:rPr>
        <w:t>панно – мозаика из бумаги.</w:t>
      </w:r>
    </w:p>
    <w:p>
      <w:pPr>
        <w:pStyle w:val="Style17"/>
        <w:rPr>
          <w:rFonts w:ascii="Tahoma" w:hAnsi="Tahoma" w:cs="Tahoma"/>
        </w:rPr>
      </w:pPr>
      <w:r>
        <w:rPr>
          <w:b/>
          <w:bCs/>
          <w:i/>
          <w:iCs/>
        </w:rPr>
        <w:t>2) Работа с нитками и тканью:</w:t>
      </w:r>
    </w:p>
    <w:p>
      <w:pPr>
        <w:pStyle w:val="Style17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знакомство с видами швов (“вперед иголка”, “назад иголка”);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ришивание пуговицы;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шитье мягкой игрушки.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изготовление игольницы.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изготовление прихватки.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знакомство с техникой «Изонить»</w:t>
      </w:r>
    </w:p>
    <w:p>
      <w:pPr>
        <w:pStyle w:val="Style17"/>
        <w:rPr>
          <w:rFonts w:ascii="Tahoma" w:hAnsi="Tahoma" w:cs="Tahoma"/>
        </w:rPr>
      </w:pPr>
      <w:r>
        <w:rPr>
          <w:b/>
          <w:bCs/>
          <w:i/>
          <w:iCs/>
        </w:rPr>
        <w:t>3) Работа с пластическими материалами: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лепка из пластилина или соленого теста (по выбору учителя):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лепка сказочных героев, животных, овощей (по образцу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1 г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99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ликация и модел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ластическими материал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 и н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2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9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ликация и модел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ластическими материал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 и н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3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ликация и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ластическими материал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 и н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.А. Анистратова, Н.И.Гришина. Поделки из ткани, ниток и пуговиц.- М.; Институт инноваций в образовании им. Л.В. Занкова, 200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.И. Долженко. 100 поделок из бумаги- Ярославль: Академия развития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Ж.Шквыря. Волшебные нитки.- Ростов н/ Д: Феникс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.В.Дубровская. Поделки из природны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.Максимова, М. Кузьмина. Лоск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hanging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0:00Z</dcterms:created>
  <dc:creator>EuroDemo1</dc:creator>
  <dc:description/>
  <cp:keywords/>
  <dc:language>en-US</dc:language>
  <cp:lastModifiedBy>User</cp:lastModifiedBy>
  <cp:lastPrinted>2023-10-03T08:50:00Z</cp:lastPrinted>
  <dcterms:modified xsi:type="dcterms:W3CDTF">2023-10-03T14:24:00Z</dcterms:modified>
  <cp:revision>68</cp:revision>
  <dc:subject/>
  <dc:title/>
</cp:coreProperties>
</file>