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к рабочей программе по родному русскому 5-9 класс ФГОС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родному (русскому) языку в 5-9 классах составлена на основе следующих нормативных документов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Федеральный закон от 29.12.2012 № 273-ФЗ (ред. от 21.07.2014)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«Об образовании в Российской Федерации» (с изм. и доп., вступ. в силу с 01.01.2015)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Федеральный государственный образовательный стандарт основного общего образования, утверждённый приказом Минобрнауки России № 1897 от 17.12. 2010 (в ред. приказа Минобрнауки России от 29.12.2014. № 1644, с изменениями в ред. приказа Минобрнауки России от 31.12.2015 № 1577).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3. Основная образовательная программа основного общего образования МКОУ «Дерябинская СОШ»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родному ( русскому) языку в 5-9 классах основной школы направлено на достижение следующих целей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гражданина и патриота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представления о родном (русском) языке как духовной, нравственной и культурной ценности народа; осознание национального своеобразия русского языка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познавательного интереса, любви, уважительного отношения к русскому языку, а через него – к родной культуре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воспитание ответственного отношения к сохранению и развитию родного языка, формирование волонтёрской позиции в отношении популяризации родного языка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коммуникативных умений и культуры речи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развитие готовности и способности к речевому взаимодействию и взаимопониманию, потребности к речевому самосовершенствованию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глубление и расширение знаний о таких явлениях и категориях современного русского литературного языка, которые обеспечивают его нормативное, уместное, этичное использование в различных сферах и ситуациях общения; о стилистических ресурсах русского языка; об основных нормах русского литературного языка; о национальной специфике русского языка и языковых единицах, прежде всего о лексике и фразеологии с национально- культурной семантикой; о русском речевом этикете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едмета в учебном плане</w:t>
      </w:r>
      <w:r>
        <w:rPr>
          <w:rFonts w:cs="Times New Roman" w:ascii="Times New Roman" w:hAnsi="Times New Roman"/>
          <w:sz w:val="24"/>
          <w:szCs w:val="24"/>
        </w:rPr>
        <w:t xml:space="preserve"> Учебный курс «Родной ( русский) язык» изучается в 5-9 классах основной школы  5 кл-9ч, 6кл.-9ч.,7 кл.-9ч.,8кл.-18ч.,9 кл.-9ч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4:46:00Z</dcterms:created>
  <dc:creator>Шалагина Татьяна Гермоновна</dc:creator>
  <dc:description/>
  <cp:keywords/>
  <dc:language>en-US</dc:language>
  <cp:lastModifiedBy>User</cp:lastModifiedBy>
  <dcterms:modified xsi:type="dcterms:W3CDTF">2020-08-27T05:31:00Z</dcterms:modified>
  <cp:revision>6</cp:revision>
  <dc:subject/>
  <dc:title/>
</cp:coreProperties>
</file>