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по родной литературе (русской) для 5-9 клас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русская родная литература составлена для обучающихся 5-9 классов на основе следующих нормативных документов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.12.2012 № 273-ФЗ (ред. от 21.07.2014) «Об образовании в Российской Федерации» (с изм. и доп., вступ. в силу с 01.01.2015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образовательный стандарт основного общего образования, утвержд</w:t>
      </w:r>
      <w:r>
        <w:rPr>
          <w:rFonts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й приказом Минобрнауки России № 1897 от 17.12. 2010 (в ред. приказа Минобрнауки России от 29.12.2014. № 1644, с изменениями в ред. приказа Минобрнауки России от 31.12.2015 № 1577)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чебный план МКОУ «Дерябин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родной русской литературы – создать условия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нравственных качеств у учащихся при изучении историко-культурного наследия Малой роди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 у школьников любви к родному краю, чувства гордости за свою Родин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учащихся к активной работе по изучению истории и литературы своего города, обла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культурно – духовные богатства наших пред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я преемственности поколе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культуры, искусства и образования как важнейших факторов формирования духовно-нравственных качеств молодежи (на примере своей малой Родины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«Родная русская литература» изучается в 5-9 классе основной школы: 5 кл-9ч, 6кл.- 9ч.,7 кл.- 9ч.,8кл. - 18ч.,9 кл.- 9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8:00Z</dcterms:created>
  <dc:creator>Шалагина Татьяна Гермоновна</dc:creator>
  <dc:description/>
  <cp:keywords/>
  <dc:language>en-US</dc:language>
  <cp:lastModifiedBy>User</cp:lastModifiedBy>
  <dcterms:modified xsi:type="dcterms:W3CDTF">2020-08-27T05:31:00Z</dcterms:modified>
  <cp:revision>8</cp:revision>
  <dc:subject/>
  <dc:title/>
</cp:coreProperties>
</file>