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учебного предмета «Математика»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-6 класс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го предмета «Математика» для 5–6 классов составлена в соответствии с Федеральным государственным образовательным стандартом основного общего образования (с изменениями и дополнениями) и с учетом Примерной основной образовательной программы ООО. Рабочая программа по учебному предмету представляет собой целостный документ, включающий три раздела: планируемые результаты освоения учебного предмета; содержание учебного предмета; тематическое и календарно-тематическое планирование с указанием количества часов на освоение каждой темы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чей программы – создание условий для планирования, организации и управления образовательным процессом по определенному учебному предмету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Математика» способствует формированию представлений о математике, как части общечеловеческой культуры, о значимости математики в развитии цивилизации и современного общества. Изучение математики развивает логическое и критическое мышление, культуру речи, способности к умственному эксперименту; представление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применение широкого комплекса приемов и методов системно-деятельностного подхода и предусматривает проведение как традиционных классно-урочных учебных занятий, так и проведение уроков-практикумов, семинаров, обобщающих уроков, диспутов и др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преподавании предмета планируется использование традиционных технологий (классно-урочную систему), и современных образовательных технологий: личностно-развивающего обучения, здоровьесберегающую, развивающего обучения, проблемного обучения, проектную, информационно-коммуникационную, игровую, обучения в сотрудничестве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0 ч из расчета 5 ч в неделю с 5 по 9 класс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бочая программа для 5 и 6 классов рассчитана на 5 часов в неделю в каждом классе, всего по 170 часов, 34 учебные недел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зучение учебного предмета ориентировано на использование учебников «Математика 5»,  «Математика 6» под редакцией Н. Я. Виленкин, В. И. Жохов, А. С. Чесноков, С. И. Шварцбурд, рекомендованных Министерством образования и науки Российской Федерации – М.: Мнемозина, 2015 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Cs w:val="28"/>
        </w:rPr>
        <w:tab/>
        <w:tab/>
      </w:r>
      <w:r>
        <w:rPr>
          <w:rFonts w:eastAsia="Calibri"/>
          <w:bCs/>
          <w:szCs w:val="28"/>
        </w:rPr>
        <w:t xml:space="preserve">Видами и формами контроля </w:t>
      </w:r>
      <w:r>
        <w:rPr>
          <w:rFonts w:eastAsia="Calibri"/>
          <w:szCs w:val="28"/>
        </w:rPr>
        <w:t xml:space="preserve">при обучении математики в 5-6 классах (согласно Уставу школы и локальным актам) являются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szCs w:val="28"/>
        </w:rPr>
        <w:t xml:space="preserve">текущий контроль в форме </w:t>
      </w:r>
      <w:r>
        <w:rPr>
          <w:rFonts w:eastAsia="Calibri"/>
          <w:szCs w:val="28"/>
        </w:rPr>
        <w:t xml:space="preserve">контрольных работ, рассчитанных на 40 минут, тестов и самостоятельных работ на 15-20 минут с дифференцированным оцениванием, выполнения самостоятельных работ, устного опроса, выполнения практических работ; </w:t>
      </w:r>
      <w:r>
        <w:rPr>
          <w:rFonts w:eastAsia="Calibri"/>
          <w:bCs/>
          <w:szCs w:val="28"/>
        </w:rPr>
        <w:t>промежуточный и итоговый контроль в форме</w:t>
      </w:r>
      <w:r>
        <w:rPr>
          <w:rFonts w:eastAsia="Calibri"/>
          <w:szCs w:val="28"/>
        </w:rPr>
        <w:t xml:space="preserve"> контрольной работ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екущий контроль проводится с целью проверки усвоения изучаемого и проверяемого программного материала; содержание определяе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тоговые контрольные работы проводятся: после изучения каждой темы программы, в конце полугодия, год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8"/>
        </w:rPr>
      </w:pPr>
      <w:r>
        <w:rPr/>
        <w:t>На основании информационного письма Министерства образования и молодежной политики Свердловской области от 14.07.2020 г. «Об организации проверки знаний» в 2020-2021 учебном году в РП внесены изменения: повторение и проверка знаний по темам четвертой четверти, изученными в формате дистанционного образования, с целью выявления недостаточного уровня усвоения. В 5 классе повторение темы «Умножение и деление многозначного числа на многозначное», в 6 классе  – «Умножение и деление десятичных дробей», «Проценты», «Угол. Измерение углов. Транспортир». Девятый урок по календарно-тематическому планированию – урок проверки знаний: входная диагностическая работа.</w:t>
      </w:r>
    </w:p>
    <w:p>
      <w:pPr>
        <w:pStyle w:val="Default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19:00Z</dcterms:created>
  <dc:creator>Учитель</dc:creator>
  <dc:description/>
  <cp:keywords/>
  <dc:language>en-US</dc:language>
  <cp:lastModifiedBy>User</cp:lastModifiedBy>
  <dcterms:modified xsi:type="dcterms:W3CDTF">2020-08-21T08:30:00Z</dcterms:modified>
  <cp:revision>5</cp:revision>
  <dc:subject/>
  <dc:title/>
</cp:coreProperties>
</file>