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 5-9 класс ФГО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литературе разработана на основании Федерального государственного образовательного стандарта основного общего образования, утвержденного приказом Минобрнауки России от 17.12.2010 №1897, редакция от 29.12.2014 № 1644, Примерной основной образовательной программы основного общего образования от 08.04.2015 г., Основной образовательной программы основного общего образования МКОУ «Дерябинская СОШ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(курса) в соответствии с целями его изучения, которые определены стандартом. Изучение литературы на ступени основного общего образования направлено на достижение следующих целей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--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подход в преподавании литературы предполагает единство знаний, ценностных отношений и познавательной деятельности школьник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зучения литературы в школе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осознание значимости чтения и изучения литературы для своего дальнейшего развития; ---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----понимание литературы как одной из основных национально-культурных ценностей народа, как особого способа познания жизни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зучается в 5 - 9 классах в качестве обязательного предмета в общем объеме 442 часа, из них в 5 классе – 102 часа, в 6 классе – 102 часа, в 7 классе – 68 часов, в 8 классе – 68 часов, в 9 классе – 102 ча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едется по учебному комплекту:</w:t>
      </w:r>
      <w:r>
        <w:rPr>
          <w:rFonts w:cs="Times New Roman" w:ascii="Times New Roman" w:hAnsi="Times New Roman"/>
          <w:sz w:val="24"/>
          <w:szCs w:val="24"/>
        </w:rPr>
        <w:t xml:space="preserve"> В.Я. Коровина.В.П. Журавлев, В.И. Коровин Литература ч.1 и ч.2.  5 кл. «Просвещение», В.Я. Коровина.В.П. Журавлев, В.И. Коровин Литература ч.1 и ч.2.  6кл. «Просвещение» ,В.Я. Коровина.В.П. Журавлев, В.И. Коровин Литература ч.1 и ч.2.  7 кл. «Просвещение», В.Я. Коровина.В.П. Журавлев, В.И. Коровин Литература ч.1 и ч.2.  8 кл. «Просвещение», В.Я. Коровина.В.П. Журавлев, В.И. Коровин. И.С. Збарский Литература ч.1 и ч.2.  9кл. «Просвещен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Министерства образования и молодежной политики Свердловской области от 14.07.2020. № 02-01-08/7739 «Об организации проверки знаний» в календарно-тематическое планирование на первую половину сентября в 2020-2021 уч. году внесены повторение и контроль тем, освоенных в четвертой четверти 2019-2020 уч. года в дистанционном режи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59:00Z</dcterms:created>
  <dc:creator>Шалагина Татьяна Гермоновна</dc:creator>
  <dc:description/>
  <cp:keywords/>
  <dc:language>en-US</dc:language>
  <cp:lastModifiedBy>User</cp:lastModifiedBy>
  <dcterms:modified xsi:type="dcterms:W3CDTF">2020-08-25T07:59:00Z</dcterms:modified>
  <cp:revision>2</cp:revision>
  <dc:subject/>
  <dc:title/>
</cp:coreProperties>
</file>