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учебного предмета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Математика (Геометрия)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-9 класс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го предмета «Математика (Геометрия)» для 7-9 классов составлена в соответствии с Федеральным государственным образовательным стандартом основного общего образования (с изменениями и дополнениями) и с учетом Примерной основной образовательной программы ООО. Рабочая программа по учебному предмету представляет собой целостный документ, включающий три раздела: планируемые результаты освоения учебного предмета; содержание учебного предмета; тематическое и календарно-тематическое планирование с указанием количества часов на освоение каждой тем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чей программы – создание условий для планирования, организации и управления образовательным процессом по определенному учебному предмету. </w:t>
      </w:r>
    </w:p>
    <w:p>
      <w:pPr>
        <w:pStyle w:val="ListParagraph"/>
        <w:ind w:left="0" w:firstLine="708"/>
        <w:jc w:val="both"/>
        <w:rPr/>
      </w:pPr>
      <w:r>
        <w:rPr>
          <w:iCs/>
          <w:sz w:val="28"/>
          <w:szCs w:val="28"/>
        </w:rPr>
        <w:t>Программа обеспечивает обязательный минимум подготовки учащихся по  алгебре, определяемый</w:t>
      </w:r>
      <w:r>
        <w:rPr>
          <w:sz w:val="28"/>
          <w:szCs w:val="28"/>
        </w:rPr>
        <w:t xml:space="preserve"> ФГОС ОО</w:t>
      </w:r>
      <w:r>
        <w:rPr>
          <w:iCs/>
          <w:sz w:val="28"/>
          <w:szCs w:val="28"/>
        </w:rPr>
        <w:t xml:space="preserve">, соответствует общему уровню развития и подготовки учащихся основной школы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Обучение математике в основной школе направлено на достижение следующих</w:t>
      </w:r>
      <w:r>
        <w:rPr>
          <w:rStyle w:val="Style15"/>
          <w:i w:val="false"/>
          <w:iCs/>
          <w:sz w:val="28"/>
          <w:szCs w:val="28"/>
        </w:rPr>
        <w:t xml:space="preserve"> целей: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В направлении личностного развития: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тичность мышления, умения распознавать логически некорректные высказывания, отличать гипотезу от факта;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о математической науке как сфере человеческой деятельности, об этапах ее развития, о ее значимости для развития цивилизации;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еативность мышления, инициатива, находчивость, активность при решении математических задач;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контролировать процесс и результат учебной математической деятельности;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к эмоциональному восприятию математических объектов, задач, решений, рассуждений.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В метапредметном направлении: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ыдвигать гипотезы при решении учебных задач и понимать необходимость их проверки;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рименять индуктивные и дедуктивные способы рассуждений, видеть различные стратегии решения задач;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сущности алгоритмических предписаний и умение действовать в соответствии с предложенным алгоритмом;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ланировать и осуществлять деятельность, направленную на решение задач исследовательского характера;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оначальные представления об идеях и о методах математики как об универсальном языке науки и техники, о средстве моделирования явлений и процессов. Способность к эмоциональному восприятию математических объектов, задач, решений, рассуждений. </w:t>
      </w:r>
    </w:p>
    <w:p>
      <w:pPr>
        <w:pStyle w:val="Default"/>
        <w:spacing w:before="0" w:after="6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редметном направлени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Геометрия» способствует развитию у учащихся пространственного воображения и логического мышления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применение широкого комплекса приемов и методов системно-деятельностного подхода и предусматривает проведение как традиционных классно-урочных учебных занятий, так и проведение уроков-практикумов, семинаров, обобщающих уроков, диспутов и др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преподавании предмета планируется использование традиционных технологий (классно-урочную систему), и современных образовательных технологий: личностно-развивающего обучения, здоровьесберегающую, развивающего обучения, проблемного обучения, проектную, информационно-коммуникационную, игровую, обучения в сотрудничестве. </w:t>
      </w:r>
    </w:p>
    <w:p>
      <w:pPr>
        <w:pStyle w:val="Normal"/>
        <w:jc w:val="both"/>
        <w:rPr>
          <w:bCs/>
          <w:iCs/>
          <w:szCs w:val="28"/>
        </w:rPr>
      </w:pPr>
      <w:r>
        <w:rPr>
          <w:iCs/>
          <w:szCs w:val="28"/>
        </w:rPr>
        <w:tab/>
      </w:r>
      <w:r>
        <w:rPr>
          <w:szCs w:val="28"/>
        </w:rPr>
        <w:t>Данная рабочая программа предназначена для работы по учебнику Геометрия: 7 – 9 кл. / Л. С. Атанасян, В. Ф. Бутузов, С. Б. Кадомцев и др. – М.: Просвещение, 2017г.</w:t>
      </w:r>
    </w:p>
    <w:p>
      <w:pPr>
        <w:pStyle w:val="ListParagraph"/>
        <w:ind w:left="0" w:firstLine="708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ываясь на  авторскую программу, составитель В.Ф.Бутузов, учебный план </w:t>
      </w:r>
      <w:r>
        <w:rPr>
          <w:color w:val="000000"/>
          <w:spacing w:val="7"/>
          <w:sz w:val="28"/>
          <w:szCs w:val="28"/>
        </w:rPr>
        <w:t>МКОУ «Дерябинская СОШ» на 2019-2020 уч.г. количество час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7 классе – 50 часов, со 2 четверти – 2 часа в неделю; в 8 классе – 2 часа в неделю, 34 учебные недели – 68 часов; в 9 класс – 2 часа в неделю, 34 учебные недели – 68 часов. Всего 186 часов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На основании информационного письма </w:t>
      </w:r>
      <w:r>
        <w:rPr>
          <w:bCs/>
          <w:szCs w:val="28"/>
        </w:rPr>
        <w:t>Министерства</w:t>
      </w:r>
      <w:r>
        <w:rPr>
          <w:szCs w:val="28"/>
        </w:rPr>
        <w:t xml:space="preserve"> </w:t>
      </w:r>
      <w:r>
        <w:rPr>
          <w:bCs/>
          <w:szCs w:val="28"/>
        </w:rPr>
        <w:t>образования</w:t>
      </w:r>
      <w:r>
        <w:rPr>
          <w:szCs w:val="28"/>
        </w:rPr>
        <w:t xml:space="preserve"> и молодежной политики </w:t>
      </w:r>
      <w:r>
        <w:rPr>
          <w:bCs/>
          <w:szCs w:val="28"/>
        </w:rPr>
        <w:t>Свердловской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бласти </w:t>
      </w:r>
      <w:r>
        <w:rPr>
          <w:szCs w:val="28"/>
        </w:rPr>
        <w:t>от 14.07.2020 г. «Об организации проверки знаний» в 2020-2021 учебном году в РП внесены изменения: повторение и проверка знаний по темам четвертой четверти, изученными в формате дистанционного образования, с целью выявления недостаточного уровня усвоения. В 8 классе повторение темы «Соотношение между сторонами и углами треугольника», в 9 классе  – «Окружность». Четвертый урок по календарно-тематическому планированию – урок проверки знаний: входная диагностическая рабо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Cs w:val="28"/>
        </w:rPr>
        <w:t xml:space="preserve">Видами и формами контроля </w:t>
      </w:r>
      <w:r>
        <w:rPr>
          <w:rFonts w:eastAsia="Calibri"/>
          <w:szCs w:val="28"/>
        </w:rPr>
        <w:t xml:space="preserve">при обучении математики (алгебры) в 7-9 классах (согласно Уставу школы и локальным актам) являются: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 xml:space="preserve">текущий контроль в форме </w:t>
      </w:r>
      <w:r>
        <w:rPr>
          <w:rFonts w:eastAsia="Calibri"/>
          <w:szCs w:val="28"/>
        </w:rPr>
        <w:t xml:space="preserve">контрольных работ, рассчитанных на 40 минут, тестов и самостоятельных работ на 15-20 минут с дифференцированным оцениванием, выполнения самостоятельных работ, устного опроса, выполнения практических работ; </w:t>
      </w:r>
      <w:r>
        <w:rPr>
          <w:rFonts w:eastAsia="Calibri"/>
          <w:bCs/>
          <w:szCs w:val="28"/>
        </w:rPr>
        <w:t>промежуточный и итоговый контроль в форме</w:t>
      </w:r>
      <w:r>
        <w:rPr>
          <w:rFonts w:eastAsia="Calibri"/>
          <w:szCs w:val="28"/>
        </w:rPr>
        <w:t xml:space="preserve"> контрольной работы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Текущий контроль проводится с целью проверки усвоения изучаемого и проверяемого программного материала; содержание определяется учителем с учетом степени сложности изучаемого материала, а также особенностей обучающихся класс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Итоговые контрольные работы проводятся: после изучения каждой темы программы, в конце полугодия, года.</w:t>
      </w:r>
    </w:p>
    <w:p>
      <w:pPr>
        <w:pStyle w:val="Default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0"/>
      <w:sz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19:00Z</dcterms:created>
  <dc:creator>Учитель</dc:creator>
  <dc:description/>
  <cp:keywords/>
  <dc:language>en-US</dc:language>
  <cp:lastModifiedBy>User</cp:lastModifiedBy>
  <dcterms:modified xsi:type="dcterms:W3CDTF">2020-08-21T08:28:00Z</dcterms:modified>
  <cp:revision>6</cp:revision>
  <dc:subject/>
  <dc:title/>
</cp:coreProperties>
</file>