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атематика (Алгебра)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-9 класс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«Математика (Алгебра)» для 7-9 классов составлена в соответствии с Федеральным государственным образовательным стандартом основного общего образования (с изменениями и дополнениями) и с учетом Примерной основной образовательной программы ООО. Рабочая программа по учебному предмету представляет собой целостный документ, включающий три раздела: планируемые результаты освоения учебного предмета; содержание учебного предмета; тематическое и календарно-тематическое планирование с указанием количества часов на освоение каждой те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чей программы – создание условий для планирования, организации и управления образовательным процессом по определенному учебному предмету. </w:t>
      </w:r>
    </w:p>
    <w:p>
      <w:pPr>
        <w:pStyle w:val="ListParagraph"/>
        <w:ind w:left="0" w:firstLine="708"/>
        <w:jc w:val="both"/>
        <w:rPr/>
      </w:pPr>
      <w:r>
        <w:rPr>
          <w:iCs/>
          <w:sz w:val="28"/>
          <w:szCs w:val="28"/>
        </w:rPr>
        <w:t>Программа обеспечивает обязательный минимум подготовки учащихся по  алгебре, определяемый</w:t>
      </w:r>
      <w:r>
        <w:rPr>
          <w:sz w:val="28"/>
          <w:szCs w:val="28"/>
        </w:rPr>
        <w:t xml:space="preserve"> ФГОС ОО</w:t>
      </w:r>
      <w:r>
        <w:rPr>
          <w:iCs/>
          <w:sz w:val="28"/>
          <w:szCs w:val="28"/>
        </w:rPr>
        <w:t xml:space="preserve">, соответствует общему уровню развития и подготовки учащихся основной школы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Обучение математике в основной школе направлено на достижение следующих</w:t>
      </w:r>
      <w:r>
        <w:rPr>
          <w:rStyle w:val="Style15"/>
          <w:i w:val="false"/>
          <w:iCs/>
          <w:sz w:val="28"/>
          <w:szCs w:val="28"/>
        </w:rPr>
        <w:t xml:space="preserve"> целей: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 направлении личностного развития: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ативность мышления, инициатива, находчивость, активность при решении математических задач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контролировать процесс и результат учебной математической деятельност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эмоциональному восприятию математических объектов, задач, решений, рассуждений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В метапредметном направлении: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двигать гипотезы при решении учебных задач и понимать необходимость их проверк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именять индуктивные и дедуктивные способы рассуждений, видеть различные стратегии решения задач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ые представления об идеях и о методах математики как об универсальном языке науки и техники, о средстве моделирования явлений и процессов. Способность к эмоциональному восприятию математических объектов, задач, решений, рассуждений.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редметном направле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грамма ориентирована на применение широкого комплекса приемов и методов системно-деятельностного подхода и предусматривает проведение как традиционных классно-урочных учебных занятий, так и проведение уроков-практикумов, семинаров, обобщающих уроков, диспутов и др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еподавании предмета планируется использование традиционных технологий (классно-урочную систему), и современных образовательных технологий: личностно-развивающего обучения, здоровьесберегающую, развивающего обучения, проблемного обучения, проектную, информационно-коммуникационную, игровую, обучения в сотрудничестве. </w:t>
      </w:r>
    </w:p>
    <w:p>
      <w:pPr>
        <w:pStyle w:val="ListParagraph"/>
        <w:ind w:left="0" w:hanging="0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 в неделю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использовался сборник рабочих программ для 7-9 классов составителя Т.А.Бурмистровой - М.: Просвещение, 2018г.</w:t>
      </w:r>
    </w:p>
    <w:p>
      <w:pPr>
        <w:pStyle w:val="ListParagraph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ываясь на  авторскую программу данного сборника, учебный план </w:t>
      </w:r>
      <w:r>
        <w:rPr>
          <w:color w:val="000000"/>
          <w:spacing w:val="7"/>
          <w:sz w:val="28"/>
          <w:szCs w:val="28"/>
        </w:rPr>
        <w:t>МКОУ «Дерябинская СОШ» на 2020-2021 уч.г. количество часов:</w:t>
      </w:r>
      <w:r>
        <w:rPr>
          <w:sz w:val="28"/>
          <w:szCs w:val="28"/>
        </w:rPr>
        <w:t xml:space="preserve"> в 7 класс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5 ч в неделю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3 ч в неделю, всего 120 ч, 34 учебные недели; в 8 классе – 3 ч в неделю, всего 102 ч, 34 учебные недели; в 9 классе – 3 ч в неделю, всего 102 ч, 34 учебные недели. 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Разделение на часы взято из сборника рабочих программ для УМК: Ю.М. Колягин, М.В.Ткачёва, Н.Е.Фёдорова, М.И.Шабунин «Алгебра, 7», «Алгебра, 8» «Алгебра, 9» М.: Просвещение, 2018г. с некоторой корректировкой.</w:t>
      </w:r>
      <w:r>
        <w:rPr>
          <w:sz w:val="24"/>
        </w:rPr>
        <w:t xml:space="preserve"> </w:t>
      </w:r>
      <w:r>
        <w:rPr>
          <w:szCs w:val="28"/>
        </w:rPr>
        <w:t>В 7 классе изменено количество часов со 102 до 120, в 9 классе 2 часа повторения с начала года перенесено на конец г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основании информационного письма Министерства образования от 14.07.2020 г. «Об организации проверки знаний» в 2020-2021 учебном году в РП внесены изменения: повторение и проверка знаний по темам четвертой четверти, изученными в формате дистанционного образования, с целью выявления недостаточного уровня усвоения. В 7 классе повторение темы «Решение уравнений», «Координаты на плоскости», в 8 классе  – «Системы двух уравнении с двумя неизвестными», «Введение в комбинаторику», в 9 классе – «Квадратичная функция», «Квадратные неравенства». Девятый урок по календарно-тематическому планированию – урок проверки знаний: входная диагностическая работа.</w:t>
      </w:r>
    </w:p>
    <w:p>
      <w:pPr>
        <w:pStyle w:val="Normal"/>
        <w:ind w:firstLine="360"/>
        <w:jc w:val="both"/>
        <w:rPr>
          <w:bCs/>
          <w:iCs/>
          <w:szCs w:val="28"/>
        </w:rPr>
      </w:pPr>
      <w:r>
        <w:rPr>
          <w:szCs w:val="28"/>
        </w:rPr>
        <w:t>Изучение учебного предмета ориентировано на использование учебников</w:t>
      </w:r>
      <w:r>
        <w:rPr>
          <w:bCs/>
          <w:iCs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Алгебра – 7»  / Ю.М. Колягин, М.В.Ткачева, Н.Е. Федорова, М.И. Шабунин. и др.- М.: Просвещение, 2013г., 2017 г.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Алгебра – 8»  / Ю.М. Колягин, М.В.Ткачева, Н.Е. Федорова, М.И. Шабунин. и др.- М.: Просвещение, 2013г., 2017 г.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Алгебра – 9»  / Ю.М. Колягин, М.В.Ткачева, Н.Е. Федорова, М.И. Шабунин. и др.- М.: Просвещение, 2019г.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bCs/>
          <w:szCs w:val="28"/>
        </w:rPr>
        <w:t xml:space="preserve">Видами и формами контроля </w:t>
      </w:r>
      <w:r>
        <w:rPr>
          <w:rFonts w:eastAsia="Calibri"/>
          <w:szCs w:val="28"/>
        </w:rPr>
        <w:t xml:space="preserve">при обучении математики (алгебры) в 7-9 классах (согласно Уставу школы и локальным актам) являются: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текущий контроль в форме </w:t>
      </w:r>
      <w:r>
        <w:rPr>
          <w:rFonts w:eastAsia="Calibri"/>
          <w:szCs w:val="28"/>
        </w:rPr>
        <w:t xml:space="preserve">контрольных работ, рассчитанных на 40 минут, тестов и самостоятельных работ на 15-20 минут с дифференцированным оцениванием, выполнения самостоятельных работ, устного опроса, выполнения практических работ; </w:t>
      </w:r>
      <w:r>
        <w:rPr>
          <w:rFonts w:eastAsia="Calibri"/>
          <w:bCs/>
          <w:szCs w:val="28"/>
        </w:rPr>
        <w:t>промежуточный и итоговый контроль в форме</w:t>
      </w:r>
      <w:r>
        <w:rPr>
          <w:rFonts w:eastAsia="Calibri"/>
          <w:szCs w:val="28"/>
        </w:rPr>
        <w:t xml:space="preserve"> контрольной работы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екущий контроль проводится с целью проверки усвоения изучаемого и проверяемого программного материала; содержание определяе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Итоговые контрольные работы проводятся: после изучения каждой темы программы, в конце полугодия, года.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9:00Z</dcterms:created>
  <dc:creator>Учитель</dc:creator>
  <dc:description/>
  <cp:keywords/>
  <dc:language>en-US</dc:language>
  <cp:lastModifiedBy>User</cp:lastModifiedBy>
  <dcterms:modified xsi:type="dcterms:W3CDTF">2020-08-21T04:57:00Z</dcterms:modified>
  <cp:revision>5</cp:revision>
  <dc:subject/>
  <dc:title/>
</cp:coreProperties>
</file>